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 депутатов думы Ольгинского муниципального района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"/>
        <w:gridCol w:w="1977"/>
        <w:gridCol w:w="184"/>
        <w:gridCol w:w="1257"/>
        <w:gridCol w:w="183"/>
        <w:gridCol w:w="1800"/>
        <w:gridCol w:w="62"/>
        <w:gridCol w:w="77"/>
        <w:gridCol w:w="1213"/>
        <w:gridCol w:w="47"/>
        <w:gridCol w:w="1442"/>
        <w:gridCol w:w="1694"/>
        <w:gridCol w:w="1721"/>
        <w:gridCol w:w="1265"/>
        <w:gridCol w:w="1443"/>
      </w:tblGrid>
      <w:tr>
        <w:trPr/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доход (руб.) 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к Марина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Жемчуг»,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81,0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937,8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4" w:hRule="atLeast"/>
        </w:trPr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356" w:hRule="atLeast"/>
        </w:trPr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делки не совершались 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конская  Инна Викторо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БУЗ Ольгинская ЦРБ ВА Моряк-Рыболов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481,9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асть жилого до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760,8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2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делки не совершались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Юрий Иванович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315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  <w:t>Здание-мазутная</w:t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/>
              <w:t>Здание техн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  <w:t>Здание-котельная</w:t>
            </w:r>
          </w:p>
          <w:p>
            <w:pPr>
              <w:pStyle w:val="Normal"/>
              <w:jc w:val="center"/>
              <w:rPr/>
            </w:pPr>
            <w:r>
              <w:rPr/>
              <w:t>Здание-электр.подстанц.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/>
              <w:t>Нежилые помещения в звании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конструкция промежут.рез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  <w:t>129,55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913,4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4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Марк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Фусо,</w:t>
            </w:r>
          </w:p>
          <w:p>
            <w:pPr>
              <w:pStyle w:val="Normal"/>
              <w:jc w:val="center"/>
              <w:rPr/>
            </w:pPr>
            <w:r>
              <w:rPr/>
              <w:t>Исудзу Ельф,</w:t>
            </w:r>
          </w:p>
          <w:p>
            <w:pPr>
              <w:pStyle w:val="Normal"/>
              <w:jc w:val="center"/>
              <w:rPr/>
            </w:pPr>
            <w:r>
              <w:rPr/>
              <w:t>Исудзу Ельф,</w:t>
            </w:r>
          </w:p>
          <w:p>
            <w:pPr>
              <w:pStyle w:val="Normal"/>
              <w:jc w:val="center"/>
              <w:rPr/>
            </w:pPr>
            <w:r>
              <w:rPr/>
              <w:t>Мицубиси Фус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94,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6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льга Георги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БУЗ Ольгинская ЦРБ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1947,38  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Ипс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889,97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Мастер Айс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 Андрей Ефимович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92,8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ойота Королла,</w:t>
            </w:r>
          </w:p>
          <w:p>
            <w:pPr>
              <w:pStyle w:val="Normal"/>
              <w:jc w:val="center"/>
              <w:rPr/>
            </w:pPr>
            <w:r>
              <w:rPr/>
              <w:t>Тойота Таун Ай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- плоскодо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супру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10,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пан Алексей Иван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 МКУ «Хозяйственное управление администрации Ольгинского муниципального район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16,45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совместная собственность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,2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Атл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21,55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совместная собственность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онкова Лада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КУ Культура и библиотеки Ольгинского района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5526,9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4 доля)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8339,4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4 доля)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 Тойота Виш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алд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 Антонина Григорь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метод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ультура и библиотеки Ольгинского район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4124,2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йота Хайс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19,4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нов Александр Викторович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дивидуальный предпринимате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Тойота Ланд Круиз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Ниссан Датсун,</w:t>
            </w:r>
          </w:p>
          <w:p>
            <w:pPr>
              <w:pStyle w:val="Normal"/>
              <w:jc w:val="center"/>
              <w:rPr/>
            </w:pPr>
            <w:r>
              <w:rPr/>
              <w:t>3) Тойота Ланд Круиз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Ниссан Атла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Ниссан Дизель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) Исуз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8143,27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Ланд Круизер,</w:t>
            </w:r>
          </w:p>
          <w:p>
            <w:pPr>
              <w:pStyle w:val="Normal"/>
              <w:jc w:val="center"/>
              <w:rPr/>
            </w:pPr>
            <w:r>
              <w:rPr/>
              <w:t>Тойота Приу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дмила Василь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 «МФЦ Ольгинского район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746,3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Жилой дом (совместная собственность)          Квартира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2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</w:t>
            </w:r>
            <w:r>
              <w:rPr>
                <w:rStyle w:val="StrongEmphasis"/>
                <w:b w:val="false"/>
                <w:color w:val="000000"/>
              </w:rPr>
              <w:t xml:space="preserve">43,7   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     </w:t>
            </w:r>
            <w:r>
              <w:rPr>
                <w:rStyle w:val="StrongEmphasis"/>
                <w:b w:val="false"/>
                <w:color w:val="000000"/>
              </w:rPr>
              <w:t xml:space="preserve">Россия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Сергей Михайлови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ООО «Милоградовское -1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56,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 Сафар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Урал ИМЗ 8.103-10, Моторная лодка Кры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29907,97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зуки Эскуд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Дмитрий Дмитри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ющий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,2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2 доля)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>
          <w:trHeight w:val="83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а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гар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Надежда Владимиро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 МБУ Редакция газеты «Заветы Ленин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50,9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/>
              <w:t xml:space="preserve">Тойота </w:t>
            </w:r>
            <w:r>
              <w:rPr>
                <w:color w:val="000000"/>
              </w:rPr>
              <w:t>Ракти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ченко Владимир Иван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нер-преподавател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Д  «Ольгинская ДЮСШ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4117,6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Моторная лодка Яма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нсионерка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76,4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Одис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34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9:00Z</dcterms:created>
  <dc:creator>SAO</dc:creator>
  <dc:description/>
  <cp:keywords/>
  <dc:language>en-US</dc:language>
  <cp:lastModifiedBy>Пользователь</cp:lastModifiedBy>
  <dcterms:modified xsi:type="dcterms:W3CDTF">2016-06-14T06:36:00Z</dcterms:modified>
  <cp:revision>207</cp:revision>
  <dc:subject/>
  <dc:title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1 года</dc:title>
</cp:coreProperties>
</file>