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 замещаю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лжности муниципальной службы и муниципальные должности,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администрации Уссурийского городского округа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21"/>
        <w:gridCol w:w="1771"/>
        <w:gridCol w:w="1721"/>
        <w:gridCol w:w="1159"/>
        <w:gridCol w:w="1715"/>
        <w:gridCol w:w="1412"/>
        <w:gridCol w:w="1440"/>
        <w:gridCol w:w="1469"/>
        <w:gridCol w:w="1715"/>
        <w:gridCol w:w="56"/>
        <w:gridCol w:w="1659"/>
        <w:gridCol w:w="112"/>
        <w:gridCol w:w="1603"/>
        <w:gridCol w:w="1715"/>
        <w:gridCol w:w="1715"/>
        <w:gridCol w:w="1715"/>
      </w:tblGrid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: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ранспортных средст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 собственност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ящихся в пользовании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е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792,7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энергоба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роавтобу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ро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Ванетт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 Ай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647,5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хачева А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Ж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239,6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анасенко Евген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7025,4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670,1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ева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079,7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енко Ларис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да Деми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Диз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1510,7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ченко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114,1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дочный мо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Сан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з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0154,3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молова Н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651,3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4133,8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атырева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зуки Свиф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934,8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исевич Юл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1998,5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онник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1343,6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ий Светла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7655,8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857,1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енко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5253,8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йс реги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5441,7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дукова София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049,1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Вингроу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118,6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обретена квартира (32,7 кв. м.)   за счет средств ипотечного кредита на сумму 797 000 рублей, накоплений за предыдущие годы и дарения денежных средств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ычкова Светла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902,8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Партн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ше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1422,9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дка резино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ег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та Лексу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у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мах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5138,7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кет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сус лх 4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хай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569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195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ртанянц Надежда Рустэ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Н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1720,5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ва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873,6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ий долево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, общий до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Стр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Сафа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8379,7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ин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Ру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790,5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 Тии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26,7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яхина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перативный 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санг йонг кур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928,2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перативный 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ч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1449,1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довый 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180,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хмянин Игорь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Гай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619,1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аев Андр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око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ш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еп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ск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о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а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рабск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ор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6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9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7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9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то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Мар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Кре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субиси Дели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узи ЕЛФ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субиси Фус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Датсу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Ж-7-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1939,4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зуки Гранд Вита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253,3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ак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я под гараж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5,5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Ви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13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йдукова Окс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194,7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лов Владимир Октябр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д Крузер Прад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97309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624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евич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171,3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ро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ун Най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84,6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менюк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,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4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513,9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бунов Евген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Ра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8567,1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5624,9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шов Игорь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1713,8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5959,5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икова Ма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882,5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еликова Ан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166,5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перативный 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Ти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132,5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нов Викто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цубиши паджер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6019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3653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ченко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дом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806,3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субиши Кант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033,2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ина Олес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477,2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Крау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Л-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иу Е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раж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Р-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6072,9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раж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Хайлюк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079,2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бижа Екате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перативный 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670,1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-трэй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715,5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ьяченко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02,5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ячина Эльви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98,8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фрем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6384,6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инити ФХ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83,4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фимова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6515,8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аменко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93,6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593,7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Ёркина Гал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3096,1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вгеньева Наталья Альфр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511,4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овская Ларис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5925,7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цов Денис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Цив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656,1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Цив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340,2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меевский Арте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Ипсу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Экстр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2303,9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раж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8322,3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йко Витал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911,9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ружная Екате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675,5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биси Ми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548,7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7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па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0177,4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нова Ма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Вит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98,6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та крау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йхатс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ежи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684,9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чик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524,7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7,2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Вит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010,5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земцев Серг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Х- Трэй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0656,7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4035,9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ко Тамар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34.</w:t>
            </w:r>
            <w:r>
              <w:rPr>
                <w:sz w:val="25"/>
                <w:szCs w:val="25"/>
              </w:rPr>
              <w:t>4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34.</w:t>
            </w:r>
            <w:r>
              <w:rPr>
                <w:sz w:val="25"/>
                <w:szCs w:val="25"/>
              </w:rPr>
              <w:t>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104,5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тоцик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А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АЗ 3644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вроле-Ни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ктик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х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7001,0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34.</w:t>
            </w:r>
            <w:r>
              <w:rPr>
                <w:sz w:val="25"/>
                <w:szCs w:val="25"/>
              </w:rPr>
              <w:t>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 Анатол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ая комн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110,5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4604,7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ус Андр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ь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Гай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6351,0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ь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3490,6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ь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ак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Нади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276,6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Р-В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5012,4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9,9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иллова 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428,6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490,0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наух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,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Гай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6738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78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а 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пасс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206,4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да Трибью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3666,4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аулина Ан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-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135,0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обретена квартира (58,1 кв. м.)   за счет средств накопленных за предыдущие годы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жель Олес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98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стер Мар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, долев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6737,9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Ви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6186,4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стер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0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Ви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6186,4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, долев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6737,9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юкова Юли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Са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1850,1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4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Кар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королла филд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436,0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илко Евгени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Си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8335,7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чный дом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863,6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илко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чный дом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863,6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Си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8335,7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м Екате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Королла Ах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657,2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бывшая котельн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д Крузер 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цова Маргари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Бел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425,7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ова Валент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882,7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Пробок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700,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ан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Хайлюкс Сур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2073,6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Вингроу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м Евгения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блай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при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332,9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0,4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Хонда Мобио Спай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9456,0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189,6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ж Евгени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ий долевой (доля в праве 3/100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аптации аквалангистов, общая долевая (доля в праве 1/12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контрольно-наблюдательный пункт, общая долевая (доля в праве1/12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ративно-бытовой корпус, общая долевая (доля в праве 1/12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эллинг, общая долевая (доля в праве1/12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летни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помещение охраны, общая долевая (доля в праве 1/12)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1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2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ксус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Х 5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ж Ка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6931,8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аптации аквалангист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контрольно-наблюдательный пунк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ративно-бытовой корпу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эллин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летни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помещение охраны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1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2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седес-Бен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77018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аптации аквалангист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контрольно-наблюдательный пунк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ративно-бытовой корпу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эллин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летни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помещение охраны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1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2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ниевская Виктори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2718,2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ик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3454,5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да Примас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954,9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1,2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дыбайло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633,1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696,2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ц Екатерина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айота При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566,0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ицубиси Делика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1730,4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окова             Евг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675,5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ару Форес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ндр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741,5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 (1/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783,4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ченко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805,5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раж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8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При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878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бец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Ракт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599,1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еева Ан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Бел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272,2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796,2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общий долево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Сурф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1826,5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ходин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470,6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щишина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сно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153,1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сно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зуки Аэ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669,2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аш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074,9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дунец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Ра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822,0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0121,8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виненко Лидия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8485,3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нёва Викто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6496,8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659,6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х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вролет спар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4745,1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403,5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сицина Аделаи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636,2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еев Дмитр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5080,4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Ку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773,4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лышева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8501,3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роавтобу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да Вонго Фри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Лэнд Круз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8422,4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ьникова Ольг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Ра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1474,2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рон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1632,9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субиши Падж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уницина Ма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958,9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R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377,7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ютина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908,3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648,7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ашкин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2189,8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эндэ Санта-Ф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8913,3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хальченко Маргарит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(подв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Ж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337,0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роненко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437,4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00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крещенных Ан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9298,8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ева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019,9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Си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онечная Алё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674,5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227,3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роцкая Светла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Н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6610,5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вчинникова Ма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8387,8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R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2041,5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ытоцкая Еле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4685,8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7958,2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шивкин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Тии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5860,9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ех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мар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1237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91,1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пенко Светла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, общая совмест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965,4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, общая совмест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Крау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265,9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нько Витал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о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в 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-2121 «Нив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ж-Юпи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2180,7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 (1/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0285,9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ченко Антон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общий долевой (1/5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ипс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229,8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общий долевой (1/5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общий долевой (1/5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общий долевой (1/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708,4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общий долевой (1/5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аранова Ольг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5842,3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9578,2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щук Ма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общий долево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5424,9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увная резиновая лод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Хо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6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>-(4)3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ьчук Татья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4323,1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вмест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сно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Камр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и КУ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Теа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Кондор Диз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8373,0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щенко Ин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798,6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пенко И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689,2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293,0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о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Сантаф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Приу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-250 грасстрак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95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як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ежд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291,1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0209,6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к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680,1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Фи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Атла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312,2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енская Еле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, общая совместна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узуки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X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380,6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, общая совмест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анюк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н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883,9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на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3233,9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н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ц Ан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1784,5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915,3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ашова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097,3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субиси падж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896,8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бенчук Антон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ракт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135,3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знева Виктори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0810,6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609,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омоева Олес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761,9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6056,5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акун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995,7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икова Марина Вале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биси Дел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9349,7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ко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296,5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и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узов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МС Раджер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узу Ел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299,5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ед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7613,1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ицкая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1032,8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анов Алекс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ф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570,1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ажевская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сан Ти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1342,3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948,9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дорова Татья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0223,6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дюк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зуки Эскуд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0773,4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вков Ром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филд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8985,9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353,5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риобретена квартира (39,3 кв. м.)   за счет средств  от продажи квартиры и накоплений за предыдущие годы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тник Татья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353085,6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харук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о Л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783,4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виренко Гал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938,9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324,5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н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938,1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Дю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При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иба Олес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4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Оп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АЗ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-24-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субиши Кант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ленд крузер прад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8000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даткина И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2,4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нда </w:t>
            </w:r>
            <w:r>
              <w:rPr>
                <w:sz w:val="25"/>
                <w:szCs w:val="25"/>
                <w:lang w:val="en-US"/>
              </w:rPr>
              <w:t>CR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0958,1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2,4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Виш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762,7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2,4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окина Валерия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043,1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7031,3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ткин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Виш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4269,2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итковская Людми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3988,8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нгар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955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онникова Окса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547,9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 гру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азда Деми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зда Титан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6603,6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2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делки не совершались 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окин Евген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сус ЛХ 5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0450,4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дых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190,5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щенко Лар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 М-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069,5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для хранения овощной проду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279,9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шева Ин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, до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7779,0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. до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 грузо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машина грузовая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 гру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та приу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биси легну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Lefang ca4250p66r2t1a1ex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SHHA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NXJ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WR</w:t>
            </w:r>
            <w:r>
              <w:rPr>
                <w:sz w:val="25"/>
                <w:szCs w:val="25"/>
              </w:rPr>
              <w:t xml:space="preserve"> 3254 </w:t>
            </w:r>
            <w:r>
              <w:rPr>
                <w:sz w:val="25"/>
                <w:szCs w:val="25"/>
                <w:lang w:val="en-US"/>
              </w:rPr>
              <w:t>JSSX</w:t>
            </w:r>
            <w:r>
              <w:rPr>
                <w:sz w:val="25"/>
                <w:szCs w:val="25"/>
              </w:rPr>
              <w:t xml:space="preserve"> 3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aw ca3312p2k2lt4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66508,6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. долево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. долево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тьяк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, общая долевая собственност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757,4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ленко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  <w:lang w:val="en-US"/>
              </w:rPr>
              <w:t>3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yt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yt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yt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Ви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82431.6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  <w:lang w:val="en-US"/>
              </w:rPr>
              <w:t>3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65540.1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якова Татья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Виста Арде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167,3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щенко Оксана Никола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8406,4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аков Серг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биси падж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365,6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фел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плат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5817,0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Хай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969,0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обретен земельный участок (1500 кв.м.) за счет средств собственных накоплений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усенко Анастас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5626,3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айота Харри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834,1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юк Евген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Вит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4403,6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4855,5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юк Андр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4855,5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Вит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4403,6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ис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инсай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956,2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исова Наталья Мои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1608,2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765,3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мельницкий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р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6496,7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под гараж, общая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ный бо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4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8603,9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й Юля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998,9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Филд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458,5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уканов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нда СР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741,1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963,5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пелюк Екате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на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ойота ракти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771,0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орная л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АЗ 315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Дю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и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694,8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на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ргано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919,4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ус Лилия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4467,7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айота Приус Альф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133,6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боткова Окс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613,9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чель Светл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778,7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дов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151,7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обай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долевая собствен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6423,1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2976,0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ентаева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3192,0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лкопляс 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и А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уди </w:t>
            </w:r>
            <w:r>
              <w:rPr>
                <w:sz w:val="25"/>
                <w:szCs w:val="25"/>
                <w:lang w:val="en-US"/>
              </w:rPr>
              <w:t>Q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1892,5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повало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 21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323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555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йко Анже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7926,8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9530,9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вчук Ма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356,9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до гараж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раж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з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цубиси Кан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4153,7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лыгин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821,5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урыгин Дмитри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МС Паджер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1172,0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9011,2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нкаренко Ма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арти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079,75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угай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зуки рле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891,9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легова Маргарит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сан ку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596,1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пошникова 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078,1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хайлюкс сур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457,89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ко Людмил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3017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,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При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17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982,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звенко Еле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4835,0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кам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9937,72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йснер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та ракт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6202,11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ровой Вячеслав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8601,34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5567,36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кин Никола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йота Калд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6655,23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 соб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, доле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9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6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именко Анастас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йота Хай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81,50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203,08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, если сумма превышает общий доход служащего (работника) и его супруги (супруга) и за три последних года, предшествующих совершению сделки.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елки не совершались</w:t>
            </w:r>
          </w:p>
        </w:tc>
        <w:tc>
          <w:tcPr>
            <w:tcW w:w="10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6-05-25T11:03:00Z</cp:lastPrinted>
  <dcterms:modified xsi:type="dcterms:W3CDTF">2016-06-08T05:13:00Z</dcterms:modified>
  <cp:revision>387</cp:revision>
  <dc:subject/>
  <dc:title>СВЕДЕНИЯ </dc:title>
</cp:coreProperties>
</file>