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 муниципальной службы администрации Хасанского муниципального района, и членов их семей за 2015 год</w:t>
      </w:r>
    </w:p>
    <w:p>
      <w:pPr>
        <w:pStyle w:val="Normal"/>
        <w:jc w:val="center"/>
        <w:rPr/>
      </w:pPr>
      <w:r>
        <w:rPr/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1984"/>
        <w:gridCol w:w="1134"/>
        <w:gridCol w:w="1701"/>
        <w:gridCol w:w="1701"/>
        <w:gridCol w:w="1276"/>
        <w:gridCol w:w="992"/>
        <w:gridCol w:w="993"/>
        <w:gridCol w:w="1511"/>
      </w:tblGrid>
      <w:tr>
        <w:trPr>
          <w:trHeight w:val="18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ая сумма дох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2015 г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уфриева Евгения Константиновна, начальник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802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ружение-водозаборная скважин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ружение-водозаборная скважин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66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уфриева Екатерина Константиновна, старший специалист 1р.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тоненко Ольга Валерьевна, главный специалист 1р.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415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патов Валерий Федорович, помощник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733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наут Марина Константиновна, заместитель начальник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183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46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седан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универсал джип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бич Наталья Геннадьевна, зам. начальника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045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асть жилого дом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2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енчагов Максим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86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тойота Венз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 получения средств: средства от продажи кварти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34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нда Фит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я средств: средства от продажи кварти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ндаренко Елена Геннадьевна, 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9384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543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харметова Ирина Вячеславовна, старший специалист 1 р.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31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я средств: средства от продажи кварти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цен Екатерина Дмитриевна, заместитель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49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5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гаражным бокс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ный бокс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: сооружение – ЛЭП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1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3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Прад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жинина Галина Максимовна, главный специалист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58882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виденко Наталья Александровна, ведущи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777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March </w:t>
            </w:r>
            <w:r>
              <w:rPr>
                <w:lang w:val="en-US"/>
              </w:rPr>
              <w:t>(</w:t>
            </w:r>
            <w:r>
              <w:rPr/>
              <w:t>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ровская Анна Владимировна, главны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029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32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br/>
              <w:t>Даскал Александра Николаевна, старший специалист1 р. отдела экономики и инвестиций управления экономики, инвестиций и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41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шова Татьяна Егоровна, главный специалист 1 разряда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326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легковой (сузуки эскудо)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110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highlight w:val="yellow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исеева Ольга Валерьевна, начальник отдела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015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,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,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укова Татьяна Викторовна, главный специалист отдела культуры, спорта и молодежной политики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4613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Королл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ный бок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ный бок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изион Светлана Владимировна, старший специалист отдела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870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156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хай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ицубиси Шариот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мобиль грузовой Ниссан Кондор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 участок под Ж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6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4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8,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енко Михаил Александрович, зам. начальника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10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ндивидуальным жилым домом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ляная Оксана Александровна, ведущий специалист управления жизнеобеспечения, градостроительства 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675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частью жилого дома с приусадебным участком (1/3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Ирхина Оксана Викторовна, главны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33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вит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я средств: средства от продажи кварти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еец Ирина Владимировна, главный специалист 1 разря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а планирования и анализа доходов бюджета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0261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ный бокс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2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350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¾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6,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 (Судзуки грандвитара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к Надежда Александровна, главный специалист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501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645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cceed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/>
              <w:t>973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еева Светлана Александровна, ведущий специалист 1разряда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828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633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крау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ириченко Наталья Владимировна, зам. начальника отдела культуры, спорта и молодежной политики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395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 (1/3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нецова Ирина Владимировна, начальник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114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 (1/2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 xml:space="preserve">Гаражный 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/>
              <w:t xml:space="preserve">   </w:t>
            </w: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дратюк Татьяна Григорьевна, 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905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епикова Людмила Владимировна, главный специалист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408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3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541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5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ченко Ольга Владимировна, старший специалист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950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я средств: собственные накоп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033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MPV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Мазда Бонго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нейчук Светлана Владимировна, главный специалис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891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дачный)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зуки Эскудо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инченко Лариса Михайловна, начальник отдела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044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для ведения ЛПХ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 – теп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 – сар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550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с приусадебным участком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незавершенного строительства (жилой дом)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Филд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теп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ание-сар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0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7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дыров Эдуард Ильгизарович, зам. начальника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372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Филде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отких Олег Анатольевич, зам. начальника отдела экономики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794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735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долевой собственности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Ершова Татьяна Егоровна, главны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326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7110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кьянов Яков Александрович, главный специалист – программист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38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2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зарева Анна Юрьевна, старши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402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2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Nissan Note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078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4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Fielde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</w:t>
            </w:r>
            <w:r>
              <w:rPr>
                <w:lang w:val="en-US"/>
              </w:rPr>
              <w:t>яя</w:t>
            </w:r>
            <w:r>
              <w:rPr/>
              <w:t xml:space="preserve">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пехина Ольга Сергеевна, начальник отдел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690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Хонд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261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</w:t>
            </w:r>
            <w:r>
              <w:rPr>
                <w:lang w:val="en-US"/>
              </w:rPr>
              <w:t>яя</w:t>
            </w:r>
            <w:r>
              <w:rPr/>
              <w:t xml:space="preserve">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сенко Анжелика Петровна, главный специалист 1 р.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256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иссан икс траил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с</w:t>
            </w:r>
            <w:r>
              <w:rPr/>
              <w:t>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365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</w:t>
            </w:r>
            <w:r>
              <w:rPr>
                <w:lang w:val="en-US"/>
              </w:rPr>
              <w:t>яя</w:t>
            </w:r>
            <w:r>
              <w:rPr/>
              <w:t xml:space="preserve">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(1/3 долевой собственност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</w:t>
            </w:r>
            <w:r>
              <w:rPr>
                <w:lang w:val="en-US"/>
              </w:rPr>
              <w:t>яя</w:t>
            </w:r>
            <w:r>
              <w:rPr/>
              <w:t xml:space="preserve">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енцева Людмила Николаевна, зам. начальника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902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979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(микроавтобус)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лованова Светлана Александровна, старший специалист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329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Камри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ведева Татьяна Николаевна, главный специалист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740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,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5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6130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,5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(микроавтобус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йота ноах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овская Анастасия Сергеевна, старший специалист отдела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720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енко Людмила Андреевна, 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4216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евая Ольга Сергеевна, старший специалист 1 р. инспектор по работе с детьми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920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(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786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 To</w:t>
            </w:r>
            <w:r>
              <w:rPr>
                <w:lang w:val="en-US"/>
              </w:rPr>
              <w:t>yota</w:t>
            </w:r>
            <w:r>
              <w:rPr/>
              <w:t xml:space="preserve"> мазда мпв(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,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нчук Светлана Викторовна, начальник отдела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859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1/2 доля в прав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оз. построй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арай)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,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1/2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,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епцова Александра Борисовна,  началь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387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623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 xml:space="preserve">  </w:t>
            </w:r>
            <w:r>
              <w:rPr/>
              <w:t>39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ивак Александр Александрович, начальник мобил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2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(совместная собствен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¼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Jpsu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совместная собственность ¼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аржинская Анна Николаевна, заместитель начальника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951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1/4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лянова Анна Владимировна, главный специалист 1 р. отдела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285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Тойота Вист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300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ченко Оксана Михайловна, Старший специалист            1 разряда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825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каченко Анжелика Гербертовна, главный специалист 1 разряда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7626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8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щенко Лидия Константиновна, главный специалист по государственному управлению охрано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824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,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2,7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слюк Людмила Геннадьевна, начальник отдела экономики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342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кс в здании гаража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1,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84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под ИЖС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,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1,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oxi</w:t>
            </w:r>
            <w:r>
              <w:rPr/>
              <w:t xml:space="preserve"> (индивидуальная собственность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онина Елена Викторовна, начальник отдела планирования и анализа доходов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50658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орец Татьяна Юрьевна, старший специалист 1 р. отдела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right="-7" w:hanging="0"/>
              <w:contextualSpacing/>
              <w:rPr/>
            </w:pPr>
            <w:r>
              <w:rPr/>
              <w:t>32052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рыгина Юлия Анатольевна, Главный специалист отдела культуры, спорта и молодежной политики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4324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лус Людмила Анатольевна, главный специалист 1 р. отдела экономики и инвест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354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7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марк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я средств: средства от продажи автомобиля и 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яева Екатерина Станиславовна, главный специалист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742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Юрова Мария Николаевна, зам. начальника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0738,9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ковлева Галина Игнатьевна, начальник отдела культуры, спорта и молодежной политики управления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2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артира (2/3 доля в праве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4,4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kei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/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6:00Z</dcterms:created>
  <dc:creator>Larisa</dc:creator>
  <dc:description/>
  <cp:keywords/>
  <dc:language>en-US</dc:language>
  <cp:lastModifiedBy>c400</cp:lastModifiedBy>
  <dcterms:modified xsi:type="dcterms:W3CDTF">2016-05-19T07:31:00Z</dcterms:modified>
  <cp:revision>11</cp:revision>
  <dc:subject/>
  <dc:title/>
</cp:coreProperties>
</file>