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26282F"/>
        </w:rPr>
        <w:t>Сведения о доходах, об имуществе и обязательствах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b/>
          <w:bCs/>
          <w:color w:val="26282F"/>
        </w:rPr>
        <w:t>имущественного характера</w:t>
      </w:r>
      <w:r>
        <w:rPr>
          <w:rFonts w:cs="Courier New" w:ascii="Courier New" w:hAnsi="Courier New"/>
          <w:b/>
          <w:bCs/>
          <w:color w:val="26282F"/>
        </w:rPr>
        <w:t xml:space="preserve"> </w:t>
      </w:r>
      <w:r>
        <w:rPr>
          <w:b/>
        </w:rPr>
        <w:t>председателя и депутатов Думы Хороль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района</w:t>
      </w:r>
      <w:r>
        <w:rPr>
          <w:b/>
          <w:bCs/>
          <w:color w:val="26282F"/>
        </w:rPr>
        <w:t xml:space="preserve"> и членов их сем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01 января по 31 декабря 2015г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9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2"/>
        <w:gridCol w:w="1024"/>
        <w:gridCol w:w="1134"/>
        <w:gridCol w:w="1080"/>
        <w:gridCol w:w="1080"/>
        <w:gridCol w:w="1260"/>
        <w:gridCol w:w="1080"/>
        <w:gridCol w:w="900"/>
        <w:gridCol w:w="79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59,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9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 Ив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23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-13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z w:val="16"/>
                <w:szCs w:val="16"/>
              </w:rPr>
              <w:t>для ведения крестьянск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ндрей Владимирович (депут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5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хина Светлана Сергеевна (депут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4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зная Ольга Анатольевна (депут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34,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88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Saf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н КМЗ-8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юбовский Юрий Викторович (депут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7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доля в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Игорь Васильевич (депут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96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ihat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ri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92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арис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74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сенков Валерий Валериевич (депут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21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V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rso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то-цикл «Ур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.10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4,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 Нина Васильевна (депут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9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ременное строение,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30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вездеход вне-дорожный «</w:t>
            </w:r>
            <w:r>
              <w:rPr>
                <w:sz w:val="18"/>
                <w:szCs w:val="18"/>
                <w:lang w:val="en-US"/>
              </w:rPr>
              <w:t>HISUN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0 А</w:t>
            </w:r>
            <w:r>
              <w:rPr>
                <w:sz w:val="18"/>
                <w:szCs w:val="18"/>
                <w:lang w:val="en-US"/>
              </w:rPr>
              <w:t>TV</w:t>
            </w:r>
            <w:r>
              <w:rPr>
                <w:sz w:val="18"/>
                <w:szCs w:val="18"/>
              </w:rPr>
              <w:t xml:space="preserve">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Иван Николаевич (депут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8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62,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Prius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ius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ушко Александра Николаевна (депут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40,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вгения Олеговна (депут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19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 RAV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андр Арсенти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незавершенное строительство)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s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bo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Fus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er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yn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Bongo Brawny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74,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49:00Z</dcterms:created>
  <dc:creator>user</dc:creator>
  <dc:description/>
  <cp:keywords/>
  <dc:language>en-US</dc:language>
  <cp:lastModifiedBy>user</cp:lastModifiedBy>
  <cp:lastPrinted>2014-05-06T10:32:00Z</cp:lastPrinted>
  <dcterms:modified xsi:type="dcterms:W3CDTF">2016-05-18T05:00:00Z</dcterms:modified>
  <cp:revision>14</cp:revision>
  <dc:subject/>
  <dc:title>Сведения о доходах, об имуществе и обязательствах имущественного характера и членов его семьи</dc:title>
</cp:coreProperties>
</file>