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 Думе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11"/>
        <w:gridCol w:w="1569"/>
        <w:gridCol w:w="1985"/>
        <w:gridCol w:w="951"/>
        <w:gridCol w:w="1421"/>
        <w:gridCol w:w="1400"/>
        <w:gridCol w:w="1457"/>
        <w:gridCol w:w="103"/>
        <w:gridCol w:w="848"/>
        <w:gridCol w:w="103"/>
        <w:gridCol w:w="1318"/>
        <w:gridCol w:w="103"/>
      </w:tblGrid>
      <w:tr>
        <w:trPr>
          <w:trHeight w:val="6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замещающего муниципальную должность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ркадий Иван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альнереченского муниципального района, председатель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1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7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щенко Василий Геннадь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и обслуживание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лендер 1000Х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Лидер-4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ВРВ 7УТ5Х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4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SPAS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тнова Татьяна Александ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размещение жилого дома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г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рестюк Александр Никола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7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/х назначения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цалюк Наталья Викто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6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1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иденко Лидия Михайл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36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NIK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шевский Константин Никола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54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2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урий Олег Дмитри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го корпу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WN 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CKU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Юрий Михайл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77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гаражный 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OMATSU D20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ЬДО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 Владимир Сав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5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AC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UND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9 прице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д приобретенного имущества:  автомобиль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умма сделки:  1100000 Источники получения средств: доход за 2013-2015 г.г. и собственные накопл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 Виктор Василь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1/3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1/3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ышко Александр Владими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0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PASSO SET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4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доля                                                    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ин Владимир Никола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4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двухквартирном доме 1/3 до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5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 1/3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 Сергей Никола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9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приобретенного имущества: квартира;   сумма сделки 4750000;   источники получения средств за счет которых приобретено имущество -  доход за период 2013 – 2015 г.г.,  и  личные накоплен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Виталий Александ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(квартира в двухквартирном до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                   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(квартира в двухквартирном дом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                  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обова Ирина Владими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83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2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лько Игорь Иван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ROW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одосьев Анатолий Михайл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агот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-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орохо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х пере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HIJ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ько Николай Андре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4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6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0:00Z</dcterms:created>
  <dc:creator>NATALI</dc:creator>
  <dc:description/>
  <cp:keywords/>
  <dc:language>en-US</dc:language>
  <cp:lastModifiedBy>USER</cp:lastModifiedBy>
  <cp:lastPrinted>2015-05-19T12:47:00Z</cp:lastPrinted>
  <dcterms:modified xsi:type="dcterms:W3CDTF">2016-05-13T05:51:00Z</dcterms:modified>
  <cp:revision>10</cp:revision>
  <dc:subject/>
  <dc:title>СВЕДЕНИЯ</dc:title>
</cp:coreProperties>
</file>