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6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ская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3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va </w:t>
            </w:r>
            <w:r>
              <w:rPr>
                <w:color w:val="000000"/>
                <w:sz w:val="20"/>
                <w:szCs w:val="20"/>
              </w:rPr>
              <w:t>Chev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1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 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искусству и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6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80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 12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л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66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-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7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нвестициям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47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5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ин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5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9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делам гражданской обороны и чрезвычайным ситуациям (ГО и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9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9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5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5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Chevro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циальн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земледел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 от 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АЗ 111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86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цева Евг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6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жилого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9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 9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 4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1 от 6233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Voi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3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к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Ome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4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акович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работе с молодёж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1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9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чел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инвестицион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 58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7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овская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30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социальным вопросам и информацион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 8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42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Волгодонского района по взаимодействию с Собранием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7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 AUDI 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3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 36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 7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C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 6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1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3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7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ерук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0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7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6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litchenko</cp:lastModifiedBy>
  <dcterms:modified xsi:type="dcterms:W3CDTF">2016-07-15T10:29:00Z</dcterms:modified>
  <cp:revision>27</cp:revision>
  <dc:subject/>
  <dc:title>Декларирован-</dc:title>
</cp:coreProperties>
</file>