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ей муниципальных учреждений Волгод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992"/>
        <w:gridCol w:w="851"/>
        <w:gridCol w:w="992"/>
        <w:gridCol w:w="1276"/>
        <w:gridCol w:w="850"/>
        <w:gridCol w:w="851"/>
        <w:gridCol w:w="1559"/>
        <w:gridCol w:w="1559"/>
        <w:gridCol w:w="184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2015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«Хозяйственно-эксплуатационная служба» Волгодо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4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0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рь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Романовский Р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90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35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краеведения Волгодонского района», 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77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а 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Волгодонского района «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9 «Кал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74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БУЗ «ЦРБ» Волгодо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2"/>
                <w:szCs w:val="22"/>
              </w:rPr>
              <w:t>Kia Spor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8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4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Волгодонского района «Межпоселенческая Центральная библиотека» имени Михаила Васильевича Нау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8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u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Во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6485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8:00Z</dcterms:created>
  <dc:creator>Admin</dc:creator>
  <dc:description/>
  <cp:keywords/>
  <dc:language>en-US</dc:language>
  <cp:lastModifiedBy>litchenko</cp:lastModifiedBy>
  <dcterms:modified xsi:type="dcterms:W3CDTF">2016-07-19T05:48:00Z</dcterms:modified>
  <cp:revision>198</cp:revision>
  <dc:subject/>
  <dc:title>Декларирован-</dc:title>
</cp:coreProperties>
</file>