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Собрания депутатов Егорлыкского района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43"/>
        <w:gridCol w:w="1901"/>
        <w:gridCol w:w="3260"/>
        <w:gridCol w:w="1501"/>
        <w:gridCol w:w="1836"/>
        <w:gridCol w:w="1705"/>
        <w:gridCol w:w="1512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, принадлежащих на праве собственност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удренко Виктор Константино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97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3 (1999 г. 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дниченко Татьяна Алексее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30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 долей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 738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8 долевой собственно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F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 xml:space="preserve">XVF 828400Y0007396 </w:t>
            </w:r>
            <w:r>
              <w:rPr>
                <w:sz w:val="20"/>
                <w:szCs w:val="20"/>
              </w:rPr>
              <w:t xml:space="preserve">КМЗ-82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евой собственност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инова Мария Петр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16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169 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ayota Land Cruiser Prado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прицеп КМЗ 8284</w:t>
            </w:r>
          </w:p>
          <w:p>
            <w:pPr>
              <w:pStyle w:val="Normal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ырцех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ехскла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а Наталья Виктор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контрольно-счетного отдела Собрания депутатов Егорлыкского райо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072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ух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ух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лак Людмила Николае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нтрольно-счетного отдела Собрании депутатов Егорлыкского райо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61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вспомогательного типа (строение и сооружение вспомогательного ис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вспомогательного типа (строение и сооружение вспомогательного ис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вспомогательного типа (строение и сооружение вспомогательного ис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протезны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834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ayota Avensis (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вспомогательного типа (строение и сооружение вспомогательного ис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вспомогательного типа (строение и сооружение вспомогательного ис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вспомогательного типа (строение и сооружение вспомогательного ис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протезны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52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вспомогательного типа (строение и сооружение вспомогательного ис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вспомогательного типа (строение и сооружение вспомогательного ис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вспомогательного типа (строение и сооружение вспомогательного ис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протезны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ина Елена Иван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нтрольно-счетного отдела Собрания депутатов Егорлыкского райо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68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8:00Z</dcterms:created>
  <dc:creator>Администрация</dc:creator>
  <dc:description/>
  <cp:keywords/>
  <dc:language>en-US</dc:language>
  <cp:lastModifiedBy>Мария</cp:lastModifiedBy>
  <cp:lastPrinted>2011-03-11T12:34:00Z</cp:lastPrinted>
  <dcterms:modified xsi:type="dcterms:W3CDTF">2016-05-06T06:32:00Z</dcterms:modified>
  <cp:revision>10</cp:revision>
  <dc:subject/>
  <dc:title>Сведения</dc:title>
</cp:coreProperties>
</file>