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для размещения на официальном сайте Администрации Зерноградского района о доходах, об имуществе и обязательствах имущественного характера, предоставляемых главой Администрации Зерноградского района, муниципальными служащими  Администрации Зерноградского района  в отношении себя, супруга (супруги) и несовершеннолетних детей за отчетный г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743"/>
        <w:gridCol w:w="1092"/>
        <w:gridCol w:w="1984"/>
        <w:gridCol w:w="1134"/>
        <w:gridCol w:w="1345"/>
        <w:gridCol w:w="1490"/>
        <w:gridCol w:w="1276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-вание органа </w:t>
            </w:r>
            <w:r>
              <w:rPr>
                <w:sz w:val="21"/>
                <w:szCs w:val="21"/>
              </w:rPr>
              <w:t>Адми-нистрации</w:t>
            </w:r>
            <w:r>
              <w:rPr>
                <w:sz w:val="22"/>
                <w:szCs w:val="22"/>
              </w:rPr>
              <w:t xml:space="preserve"> Зерног-рад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лавы Администра-ции Зерноградс-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униципаль-ного </w:t>
            </w: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должность главы АдминистрацииЗерноградского района, </w:t>
            </w:r>
            <w:r>
              <w:rPr>
                <w:sz w:val="21"/>
                <w:szCs w:val="21"/>
              </w:rPr>
              <w:t>муниципального</w:t>
            </w:r>
            <w:r>
              <w:rPr>
                <w:sz w:val="22"/>
                <w:szCs w:val="22"/>
              </w:rPr>
              <w:t xml:space="preserve"> служащег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-руемых годовых доходов за 2015 г., руб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главе Администрации Зерноградского района, муниципальному служащему, их супруге (супругу) и несовершеннолетним детям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 главы Администрации Зерноградского района, муниципального служащего, их супруги (супруга) и несовершеннолетних де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-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ранспортные</w:t>
            </w:r>
            <w:r>
              <w:rPr>
                <w:sz w:val="22"/>
                <w:szCs w:val="22"/>
              </w:rPr>
              <w:t xml:space="preserve">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  <w:r>
              <w:rPr>
                <w:sz w:val="21"/>
                <w:szCs w:val="21"/>
              </w:rPr>
              <w:t>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Василий Васи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Зерноградского райо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бич Ольга Вита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района – начальник Финансового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, грузовой автомобиль ИЖ-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 xml:space="preserve">Зерног-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Александр Васи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района – заведующий отделом координации работы ЖКХ, транспорта и свя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о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Ви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Зерноградского района по сельскому хозяйств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- клан (лачет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альская Ири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помощник главы Администрации Зерноградского рай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енко Александр Юр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ппарат Адми-</w:t>
            </w:r>
            <w:r>
              <w:rPr>
                <w:sz w:val="21"/>
                <w:szCs w:val="21"/>
              </w:rPr>
              <w:t xml:space="preserve">нистрации </w:t>
            </w:r>
            <w:r>
              <w:rPr>
                <w:sz w:val="22"/>
                <w:szCs w:val="22"/>
              </w:rPr>
              <w:t>Зерног-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озян Юлия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никова Светлана </w:t>
            </w: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-ние делами, отдел правовой работы, муниц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льной службы и проти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делами, отдел правовой работы, муни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службы и проти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а Светлана </w:t>
            </w: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  <w:r>
              <w:rPr>
                <w:sz w:val="22"/>
                <w:szCs w:val="22"/>
              </w:rPr>
              <w:t>, ВАЗ 2105, прицеп для легков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нова Наталья </w:t>
            </w: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блая Екатери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 (отпуск по уходу за ребенк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ль Татья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-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Евгений Мамед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, отчетнос-ти и планиро-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енко Валенти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, отчетнос-ти и планиро-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чко Екатерин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, отчетнос-ти и планиро-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п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э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, отчетнос-ти и планиро-ва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по уходу за ребенк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-нации работы отраслей ЖКХ, 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ин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коорди-нации работы отраслей ЖКХ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чук Елена </w:t>
            </w:r>
            <w:r>
              <w:rPr>
                <w:sz w:val="21"/>
                <w:szCs w:val="21"/>
              </w:rPr>
              <w:t xml:space="preserve">Владими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орди-нации работы отраслей ЖКХ, транс-порта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керим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-туры, строите-льства и инвести-цио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в Владимир Евген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ого района – 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-туры, строите-льства и инвести-цио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 Юрий Степ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-туры, строите-льства и инвести-цио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 Игор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пуск по уходу за ребенк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-туры, строите-льства и инвести-цио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-туры, строите-льства и инвести-цио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ый Евгений Владими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90 «Г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сек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знов Эдуард Ви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Пасс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Константи-н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ина Ольга Серге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Елена Леонид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ская Ир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собственность 229/175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Ниссан Те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Вале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144 сельскохо-зяйственная тех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Олеся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Архивный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риго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Архивный </w:t>
            </w: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Любовь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Архивный </w:t>
            </w:r>
            <w:r>
              <w:rPr>
                <w:sz w:val="22"/>
                <w:szCs w:val="22"/>
              </w:rPr>
              <w:t xml:space="preserve">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льинич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ло Григорий Михайл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Век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5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ГКБ-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</w:t>
            </w: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а Любовь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Сергей 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Mitsubishi Lan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sz w:val="21"/>
                <w:szCs w:val="21"/>
              </w:rPr>
              <w:t>сельского хозяйства</w:t>
            </w:r>
            <w:r>
              <w:rPr>
                <w:sz w:val="22"/>
                <w:szCs w:val="22"/>
              </w:rPr>
              <w:t xml:space="preserve"> и охраны окружа-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г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ктор по</w:t>
            </w:r>
            <w:r>
              <w:rPr>
                <w:sz w:val="22"/>
                <w:szCs w:val="22"/>
              </w:rPr>
              <w:t xml:space="preserve"> взаимо-действию со СМИ </w:t>
            </w:r>
            <w:r>
              <w:rPr>
                <w:sz w:val="21"/>
                <w:szCs w:val="21"/>
              </w:rPr>
              <w:t>и работе с</w:t>
            </w:r>
            <w:r>
              <w:rPr>
                <w:sz w:val="22"/>
                <w:szCs w:val="22"/>
              </w:rPr>
              <w:t xml:space="preserve">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сек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ктор по</w:t>
            </w:r>
            <w:r>
              <w:rPr>
                <w:sz w:val="22"/>
                <w:szCs w:val="22"/>
              </w:rPr>
              <w:t xml:space="preserve"> взаимо-действию со СМИ </w:t>
            </w:r>
            <w:r>
              <w:rPr>
                <w:sz w:val="21"/>
                <w:szCs w:val="21"/>
              </w:rPr>
              <w:t>и работе с</w:t>
            </w:r>
            <w:r>
              <w:rPr>
                <w:sz w:val="22"/>
                <w:szCs w:val="22"/>
              </w:rPr>
              <w:t xml:space="preserve"> обраще-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ина Анастасия Виктор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пуск по уходу за ребенк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Z  CHANC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ктор по</w:t>
            </w:r>
            <w:r>
              <w:rPr>
                <w:sz w:val="22"/>
                <w:szCs w:val="22"/>
              </w:rPr>
              <w:t xml:space="preserve"> взаимо-действию со СМИ </w:t>
            </w:r>
            <w:r>
              <w:rPr>
                <w:sz w:val="21"/>
                <w:szCs w:val="21"/>
              </w:rPr>
              <w:t>и работе с</w:t>
            </w:r>
            <w:r>
              <w:rPr>
                <w:sz w:val="22"/>
                <w:szCs w:val="22"/>
              </w:rPr>
              <w:t xml:space="preserve"> обраще-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к Александр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-нию имущест-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 Алексей </w:t>
            </w: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Гали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Василий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Хе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</w:t>
            </w:r>
            <w:r>
              <w:rPr>
                <w:sz w:val="22"/>
                <w:szCs w:val="22"/>
              </w:rPr>
              <w:t xml:space="preserve">физичес-кой </w:t>
            </w:r>
            <w:r>
              <w:rPr>
                <w:sz w:val="20"/>
                <w:szCs w:val="20"/>
              </w:rPr>
              <w:t>культуре спорту и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 Степ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физической культуре спорту и делам молодеж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образ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Любовь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-зяйственная техника: трактор МТЗ-80, </w:t>
            </w:r>
            <w:r>
              <w:rPr>
                <w:sz w:val="20"/>
                <w:szCs w:val="20"/>
              </w:rPr>
              <w:t>комбайн СК-6, прицеп 2ПТ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-ние социаль-ной защиты </w:t>
            </w:r>
            <w:r>
              <w:rPr>
                <w:sz w:val="21"/>
                <w:szCs w:val="21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италий Никола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комби (хетчб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304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1:00Z</dcterms:created>
  <dc:creator>Светлана</dc:creator>
  <dc:description/>
  <dc:language>en-US</dc:language>
  <cp:lastModifiedBy>user</cp:lastModifiedBy>
  <cp:lastPrinted>2016-05-04T11:49:00Z</cp:lastPrinted>
  <dcterms:modified xsi:type="dcterms:W3CDTF">2016-07-15T08:21:00Z</dcterms:modified>
  <cp:revision>2</cp:revision>
  <dc:subject/>
  <dc:title/>
</cp:coreProperties>
</file>