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ых служащих аппарата Собрания депутатов Зерноградского района и Контрольно-счетной инспекции Зерноградского района  и членов их семей за отчетный год с 01 января 2015 года по 31 декабря 2015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1275"/>
        <w:gridCol w:w="1701"/>
        <w:gridCol w:w="1417"/>
        <w:gridCol w:w="1134"/>
        <w:gridCol w:w="1418"/>
        <w:gridCol w:w="1134"/>
        <w:gridCol w:w="1134"/>
        <w:gridCol w:w="1276"/>
        <w:gridCol w:w="850"/>
        <w:gridCol w:w="851"/>
        <w:gridCol w:w="1386"/>
      </w:tblGrid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Замещаемая должность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бщая сумма декларируемых годовых доходов за 2015г., ру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муниципальному служащему, его супруге (супругу) и несовершеннолетним детям на праве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, находящихся в пользовании муниципального служащего, его супруги (супруга) и несовершеннолетних дете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ппарат Собрания депутатов Зерноград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слова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ный специалист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8 599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9 48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ВАЗ-2107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. Контрольно-счетная инспекция Зерногра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ко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дседатель Контрольно-счетной инспекции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32 00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200/65455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раж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86 4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/3 доли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луян Наталь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7 51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Ма</w:t>
            </w:r>
            <w:r>
              <w:rPr>
                <w:sz w:val="18"/>
                <w:szCs w:val="18"/>
                <w:lang w:val="en-US"/>
              </w:rPr>
              <w:t>zd</w:t>
            </w:r>
            <w:r>
              <w:rPr>
                <w:sz w:val="18"/>
                <w:szCs w:val="18"/>
              </w:rPr>
              <w:t>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567" w:right="-1" w:firstLine="283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mallCaps/>
      <w:spacing w:val="-10"/>
      <w:sz w:val="24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qFormat/>
    <w:pPr/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firstLine="539"/>
      <w:jc w:val="center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09:00Z</dcterms:created>
  <dc:creator>1</dc:creator>
  <dc:description/>
  <cp:keywords/>
  <dc:language>en-US</dc:language>
  <cp:lastModifiedBy>Собрание депутатов</cp:lastModifiedBy>
  <cp:lastPrinted>2016-05-04T13:39:00Z</cp:lastPrinted>
  <dcterms:modified xsi:type="dcterms:W3CDTF">2016-05-04T09:59:00Z</dcterms:modified>
  <cp:revision>177</cp:revision>
  <dc:subject/>
  <dc:title>ПРОТОКОЛ</dc:title>
</cp:coreProperties>
</file>