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 об имуществе и обязательствах имущественного характер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тчетный период с 1 января 2015 года по 31 декабря 2015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134"/>
        <w:gridCol w:w="1701"/>
        <w:gridCol w:w="1560"/>
        <w:gridCol w:w="850"/>
        <w:gridCol w:w="1134"/>
        <w:gridCol w:w="1701"/>
        <w:gridCol w:w="992"/>
        <w:gridCol w:w="1134"/>
        <w:gridCol w:w="1701"/>
        <w:gridCol w:w="1134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ро-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ава Администрации Кагаль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ен на обработку, использование и размещение на официальном сайте Администрации Кагальниц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Ростовской области  в установленном порядке моих персональных данных (фамилия, имя, отчество, место работы, должность, объекты недвижимого имущества, находящиеся в собственности, объекты недвижимого имущества, находящиеся в пользовании,  транспортные средства, декларированный годовой доход, сведения об источниках получения средств, за счет которых совершена сделка (вид приобретенного имущества, источники)).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дата и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7:00Z</dcterms:created>
  <dc:creator>Секретарь</dc:creator>
  <dc:description/>
  <cp:keywords/>
  <dc:language>en-US</dc:language>
  <cp:lastModifiedBy>Секретарь</cp:lastModifiedBy>
  <cp:lastPrinted>2016-05-18T09:07:00Z</cp:lastPrinted>
  <dcterms:modified xsi:type="dcterms:W3CDTF">2016-05-18T06:10:00Z</dcterms:modified>
  <cp:revision>4</cp:revision>
  <dc:subject/>
  <dc:title/>
</cp:coreProperties>
</file>