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1"/>
        <w:gridCol w:w="1417"/>
        <w:gridCol w:w="2268"/>
        <w:gridCol w:w="1276"/>
        <w:gridCol w:w="1417"/>
        <w:gridCol w:w="1559"/>
        <w:gridCol w:w="1843"/>
        <w:gridCol w:w="1134"/>
        <w:gridCol w:w="1418"/>
      </w:tblGrid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9634,4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 с/х назначения</w:t>
            </w:r>
          </w:p>
          <w:p>
            <w:pPr>
              <w:pStyle w:val="Normal"/>
              <w:rPr/>
            </w:pPr>
            <w:r>
              <w:rPr/>
              <w:t>2) земля ЛПХ</w:t>
            </w:r>
          </w:p>
          <w:p>
            <w:pPr>
              <w:pStyle w:val="Normal"/>
              <w:rPr/>
            </w:pPr>
            <w:r>
              <w:rPr/>
              <w:t>3) земля ЛП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00,0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7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6,8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GX 25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146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 с/х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ота-Rava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8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ов Сергей Васи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20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земельный участок                 </w:t>
              <w:br/>
              <w:t xml:space="preserve">2)  земельный участок                                 </w:t>
              <w:br/>
              <w:t xml:space="preserve">3)  земельный участок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   земельный участок</w:t>
            </w:r>
          </w:p>
          <w:p>
            <w:pPr>
              <w:pStyle w:val="Normal"/>
              <w:rPr/>
            </w:pPr>
            <w:r>
              <w:rPr/>
              <w:t xml:space="preserve">5)  жилой дом               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1) 70000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3) 81423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) 1900,0 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 -21101 «Лада 110»                        </w:t>
              <w:br/>
              <w:t xml:space="preserve">2)  ГАЗ-33110 «Волга» </w:t>
            </w:r>
          </w:p>
          <w:p>
            <w:pPr>
              <w:pStyle w:val="Normal"/>
              <w:rPr/>
            </w:pPr>
            <w:r>
              <w:rPr/>
              <w:t xml:space="preserve">3) ИМЗ-8103 «Урал»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земельный участок                </w:t>
              <w:br/>
              <w:t xml:space="preserve">2)  земельный участок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70000,0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90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8961,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3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4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5) 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  <w:t>6) 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168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114,3</w:t>
            </w:r>
          </w:p>
          <w:p>
            <w:pPr>
              <w:pStyle w:val="Normal"/>
              <w:rPr/>
            </w:pPr>
            <w:r>
              <w:rPr/>
              <w:t>4) 86,4</w:t>
            </w:r>
          </w:p>
          <w:p>
            <w:pPr>
              <w:pStyle w:val="Normal"/>
              <w:rPr/>
            </w:pPr>
            <w:r>
              <w:rPr/>
              <w:t>5) 47,6</w:t>
            </w:r>
          </w:p>
          <w:p>
            <w:pPr>
              <w:pStyle w:val="Normal"/>
              <w:rPr/>
            </w:pPr>
            <w:r>
              <w:rPr/>
              <w:t>6) 37,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 3101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Денис Евген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677,5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  <w:t>2) 96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Хундай Акцент</w:t>
            </w:r>
          </w:p>
          <w:p>
            <w:pPr>
              <w:pStyle w:val="Normal"/>
              <w:rPr/>
            </w:pPr>
            <w:r>
              <w:rPr/>
              <w:t>2) катер «Амур-Д»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184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д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Александр Викторович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466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 3110 « Волга»                          </w:t>
              <w:br/>
              <w:t xml:space="preserve">2)   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         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ладимир Владимиро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12,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Авенсис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046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-2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 Александр Викто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20,3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59,0</w:t>
            </w:r>
          </w:p>
          <w:p>
            <w:pPr>
              <w:pStyle w:val="Normal"/>
              <w:rPr/>
            </w:pPr>
            <w:r>
              <w:rPr/>
              <w:t>2) 9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Викто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55,3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89,5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Любовь Александ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845,6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844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nault san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Геннадий Пет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9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ев Дмитрий Сергее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801,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1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 Елен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231,7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ВАЗ 21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RENAUT LO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ГАЗ 278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 Юлия Павл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84,5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1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цова Елена Серге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86,3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4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каша Ольг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финансового обеспечения и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ловая Людмила Пет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82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5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CHEVROL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ева Юлия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11,3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упаева Марин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3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аленти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8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оциально-экономического развития, торговли и бытов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лева Галина Алекс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85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5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юдмила Геннад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47,0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1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рина Пав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8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4,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9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З-12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Денис Александ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758,5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координации работы отраслей ЖКХ, строительства, транспорта и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Андре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679,3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ья Михай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23,0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2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ева Лидия Игор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95,6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47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-соната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айло Юрий Ив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41,7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прав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мир Никола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72,3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1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Татьяна Алекс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1,2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ь Владимир Алексе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362,8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цикл Я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15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 Максим Сергее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11,1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аргарита Никола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3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2 жилого дом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завершенное строительств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-SP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Оксана Серг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49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сарай1/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1,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59</w:t>
            </w:r>
          </w:p>
          <w:p>
            <w:pPr>
              <w:pStyle w:val="Normal"/>
              <w:rPr/>
            </w:pPr>
            <w:r>
              <w:rPr/>
              <w:t>2)2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д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рай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ченко Елена Евгень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70,7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втоприцеп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 4) земельный участок  5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3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ева Елена Анато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52,8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 COOPE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ра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7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96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6</w:t>
            </w:r>
          </w:p>
          <w:p>
            <w:pPr>
              <w:pStyle w:val="Normal"/>
              <w:rPr/>
            </w:pPr>
            <w:r>
              <w:rPr/>
              <w:t>ЗАЗ 968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42</w:t>
            </w:r>
          </w:p>
          <w:p>
            <w:pPr>
              <w:pStyle w:val="Normal"/>
              <w:rPr/>
            </w:pPr>
            <w:r>
              <w:rPr/>
              <w:t>2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42</w:t>
            </w:r>
          </w:p>
          <w:p>
            <w:pPr>
              <w:pStyle w:val="Normal"/>
              <w:rPr/>
            </w:pPr>
            <w:r>
              <w:rPr/>
              <w:t>2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42</w:t>
            </w:r>
          </w:p>
          <w:p>
            <w:pPr>
              <w:pStyle w:val="Normal"/>
              <w:rPr/>
            </w:pPr>
            <w:r>
              <w:rPr/>
              <w:t>2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алентина Дмитри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81,4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7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(4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 (2/15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54,8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6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1979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1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1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ченко Алина Константи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5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</w:t>
            </w:r>
            <w:r>
              <w:rPr/>
              <w:t>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Екатерина Никола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28,0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жилой дом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8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4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Наталья Васи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45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озяйственное строени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2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KI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жилого дом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8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1/2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Сергей Иван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6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EMG RAND (FE-1)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472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54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кина Надежд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-3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Юрий Владими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51,0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Прицеп КРКЗ 1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88,0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9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813</w:t>
            </w:r>
          </w:p>
          <w:p>
            <w:pPr>
              <w:pStyle w:val="Normal"/>
              <w:rPr/>
            </w:pPr>
            <w:r>
              <w:rPr/>
              <w:t>2)788</w:t>
            </w:r>
          </w:p>
          <w:p>
            <w:pPr>
              <w:pStyle w:val="Normal"/>
              <w:rPr/>
            </w:pPr>
            <w:r>
              <w:rPr/>
              <w:t>3)34,5</w:t>
            </w:r>
          </w:p>
          <w:p>
            <w:pPr>
              <w:pStyle w:val="Normal"/>
              <w:rPr/>
            </w:pPr>
            <w:r>
              <w:rPr/>
              <w:t>4)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88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687,4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6777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47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Раиса Василь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/>
            </w:pPr>
            <w:r>
              <w:rPr/>
              <w:t>6)жилой дом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sz w:val="22"/>
                <w:szCs w:val="22"/>
              </w:rPr>
              <w:t xml:space="preserve"> 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46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66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152000,0 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25,0</w:t>
            </w:r>
          </w:p>
          <w:p>
            <w:pPr>
              <w:pStyle w:val="Normal"/>
              <w:rPr/>
            </w:pPr>
            <w:r>
              <w:rPr/>
              <w:t>6)74</w:t>
            </w:r>
          </w:p>
          <w:p>
            <w:pPr>
              <w:pStyle w:val="Normal"/>
              <w:rPr/>
            </w:pPr>
            <w:r>
              <w:rPr/>
              <w:t>7)14,1</w:t>
            </w:r>
          </w:p>
          <w:p>
            <w:pPr>
              <w:pStyle w:val="Normal"/>
              <w:rPr/>
            </w:pPr>
            <w:r>
              <w:rPr/>
              <w:t>8)94,9</w:t>
            </w:r>
          </w:p>
          <w:p>
            <w:pPr>
              <w:pStyle w:val="Normal"/>
              <w:rPr/>
            </w:pPr>
            <w:r>
              <w:rPr/>
              <w:t>9)29,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HAZIT</w:t>
            </w:r>
            <w:r>
              <w:rPr>
                <w:sz w:val="22"/>
                <w:szCs w:val="22"/>
              </w:rPr>
              <w:t xml:space="preserve"> логан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ов Газанфар Музаффар оглы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13,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лексей Ив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24,3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7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3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-2190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трактор «БЕЛАРУС-132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5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Светлана Семе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1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Лада-</w:t>
            </w:r>
            <w:r>
              <w:rPr>
                <w:sz w:val="22"/>
                <w:szCs w:val="22"/>
                <w:lang w:val="en-US"/>
              </w:rPr>
              <w:t>Largus Ksoy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есно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Пав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767,8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272,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ва Рита Евгень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6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8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(1/2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2,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архитектуры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ксана Владими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-главный архитектор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25,98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8,2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улевский Алексей Владими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63,9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9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6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делам молодежи, казачества и связи с общественными организац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Светлана Борис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61,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(1/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ртур Герман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8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2/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жилой дом2/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51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2/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жилой дом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2/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жилой дом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жилой дом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Елена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50,5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а Надежда Михай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5,3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,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по вопросам муниципальной службы и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14,5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1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катери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2,9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0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Олег Александр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91,2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хив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аТатьяна Викто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04,0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7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натолий Виктор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начальник службы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83,8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60</w:t>
            </w:r>
          </w:p>
          <w:p>
            <w:pPr>
              <w:pStyle w:val="Normal"/>
              <w:rPr/>
            </w:pPr>
            <w:r>
              <w:rPr/>
              <w:t>2)600</w:t>
            </w:r>
          </w:p>
          <w:p>
            <w:pPr>
              <w:pStyle w:val="Normal"/>
              <w:rPr/>
            </w:pPr>
            <w:r>
              <w:rPr/>
              <w:t>3)188</w:t>
            </w:r>
          </w:p>
          <w:p>
            <w:pPr>
              <w:pStyle w:val="Normal"/>
              <w:rPr/>
            </w:pPr>
            <w:r>
              <w:rPr/>
              <w:t>4)24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Форд куга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9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4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34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6:00Z</dcterms:created>
  <dc:creator>1</dc:creator>
  <dc:description/>
  <cp:keywords/>
  <dc:language>en-US</dc:language>
  <cp:lastModifiedBy>dom</cp:lastModifiedBy>
  <dcterms:modified xsi:type="dcterms:W3CDTF">2016-06-07T07:25:00Z</dcterms:modified>
  <cp:revision>68</cp:revision>
  <dc:subject/>
  <dc:title/>
</cp:coreProperties>
</file>