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ачев Борис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чальник Ремонтненского производственного участка ПАО ТНС «Энерго Ростов-на-Дону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28807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  (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иссан легковой универсал 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969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иусадебный земельный участок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иусадебный земельный участок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059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Яковенко Алексей Яковл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лава Ремонтнен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36125,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ойота Авенсис 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6910,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индивидуального  жилищного строительства   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059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Шептухин Виктор Фёд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лава Первомай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28882,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АЗ 2109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АЗ 2107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7600,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8496,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Жилой дом       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участок 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059"/>
        <w:gridCol w:w="1620"/>
        <w:gridCol w:w="1513"/>
        <w:gridCol w:w="2087"/>
        <w:gridCol w:w="215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ржов Андрей 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убной врач МБУЗ Ремонтненского района «ЦРБ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2143,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Д Фокус 3 (собственность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АЗ 111130</w:t>
            </w:r>
          </w:p>
          <w:p>
            <w:pPr>
              <w:pStyle w:val="Default"/>
              <w:rPr/>
            </w:pPr>
            <w:r>
              <w:rPr/>
              <w:t>(собственность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8093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2410"/>
        <w:gridCol w:w="1843"/>
        <w:gridCol w:w="1984"/>
        <w:gridCol w:w="1701"/>
        <w:gridCol w:w="1701"/>
        <w:gridCol w:w="1985"/>
        <w:gridCol w:w="2126"/>
      </w:tblGrid>
      <w:tr>
        <w:trPr/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 собственност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х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я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ств,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которых</w:t>
            </w:r>
          </w:p>
          <w:p>
            <w:pPr>
              <w:pStyle w:val="Style16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а сделк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одгорненского сельского поселения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 664,9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 назна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общая  долевая собственность 1/66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353650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18,4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(бессрочное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е пользование  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 назначения</w:t>
            </w:r>
          </w:p>
          <w:p>
            <w:pPr>
              <w:pStyle w:val="Style1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>(общая  долевая собственность 5/1322 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53650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 назначения</w:t>
            </w:r>
          </w:p>
          <w:p>
            <w:pPr>
              <w:pStyle w:val="Style1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>(общая  долевая собственность  1/66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53650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бессрочное безвозмездное пользование  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506" w:type="dxa"/>
        <w:jc w:val="left"/>
        <w:tblInd w:w="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2340"/>
        <w:gridCol w:w="1913"/>
        <w:gridCol w:w="1984"/>
        <w:gridCol w:w="1701"/>
        <w:gridCol w:w="1701"/>
        <w:gridCol w:w="1985"/>
        <w:gridCol w:w="2126"/>
      </w:tblGrid>
      <w:tr>
        <w:trPr/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 имущества, 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х средств,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 собственност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</w:t>
            </w:r>
          </w:p>
          <w:p>
            <w:pPr>
              <w:pStyle w:val="Style16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х</w:t>
            </w:r>
          </w:p>
          <w:p>
            <w:pPr>
              <w:pStyle w:val="Style16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я</w:t>
            </w:r>
          </w:p>
          <w:p>
            <w:pPr>
              <w:pStyle w:val="Style16"/>
              <w:ind w:left="-55" w:right="87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ств,</w:t>
            </w:r>
          </w:p>
          <w:p>
            <w:pPr>
              <w:pStyle w:val="Style16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которых</w:t>
            </w:r>
          </w:p>
          <w:p>
            <w:pPr>
              <w:pStyle w:val="Style16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а сделка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а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8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общая  долевая собственность 1/66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650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059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роненко Василий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лава Привольнен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29006,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УДИ-100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УДИ А-6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 (общая долевая собственность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1/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519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7264,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 (общая долевая собственность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1/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519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индивидуального  жилищного строительства  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64" w:right="-545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</w:rPr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             </w:t>
      </w:r>
    </w:p>
    <w:tbl>
      <w:tblPr>
        <w:tblW w:w="15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059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минский Григорий 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 МБОУ Приволенская С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8782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Земельный участок для</w:t>
            </w:r>
            <w:r>
              <w:rPr/>
              <w:t xml:space="preserve"> сельскохозяйственного использования (общая долевая собственност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1/3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Лада Гранта 21911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ССАН альме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делка 328000,00 источники получения средств: кредит, потребительский 328000,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i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Cs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газин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059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9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етманский Владимир И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а Валуе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6575,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общая  долевая собственность 1/2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688808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07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ЛТЗ Т-4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188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общая  долевая собственность 1/2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8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059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санов Аслудин Туш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яющий СПК «Вольно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488,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4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З 3262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Земельный 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Cs/>
              </w:rPr>
              <w:t>(общая  долевая собственность 1/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88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панасенко Олеся Аркад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лава Денисо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159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  <w:r>
              <w:rPr/>
              <w:t xml:space="preserve"> 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5618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200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УДИ А-6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ОЛЬКСВАГЕН «Джетта»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тренко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стер электросетей Ремонтненский РЭС Денисовский У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806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ИА Рио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асечников Евгений И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лава Кормо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077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ИТРОЕН С5 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6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301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АЗ 311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рактор Т16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ицеп автомобиль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431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30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6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истратенко Сергей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седатель СПК «Тихолимански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400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ада Калин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рактор МТЗ 8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рактор МТЗ 8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128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6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рносклад №1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2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рносклад №2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3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хов Иван И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лава Калинин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29311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ицеп-к легк.а/м 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4789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521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4789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рожбитов Григорий 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 уходу за нетрудоспособным гражданином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8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ОРД-ФОКУС седан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248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идоренко Павел Яковл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Глава </w:t>
            </w:r>
            <w:r>
              <w:rPr>
                <w:sz w:val="22"/>
                <w:szCs w:val="22"/>
              </w:rPr>
              <w:t>Краснопартизанского сельского поселения</w:t>
            </w: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455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ОРД-ФОКУС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АЗ Ни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делка 100000,00 источники получения средств: доход за отчетный период</w:t>
            </w:r>
          </w:p>
          <w:p>
            <w:pPr>
              <w:pStyle w:val="Default"/>
              <w:jc w:val="center"/>
              <w:rPr/>
            </w:pPr>
            <w:r>
              <w:rPr/>
              <w:t>845526,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2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25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2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равцов Сергей Пет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зданий МБОУ Краснопартизанской СШ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745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АЗ 21103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2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116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3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ловченко Геннадий Гаврии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Глава </w:t>
            </w:r>
            <w:r>
              <w:rPr>
                <w:sz w:val="22"/>
                <w:szCs w:val="22"/>
              </w:rPr>
              <w:t>Киевского сельского поселения</w:t>
            </w: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7849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8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АЗ 21065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ведения крестьянско (фермерского)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2/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8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азурченко Николай 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иректор МБОУ Киевской СШ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6719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ФОРД Фокус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АЗ2107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делка 320000,00 источники получения средств: доход за отчетный период</w:t>
            </w:r>
          </w:p>
          <w:p>
            <w:pPr>
              <w:pStyle w:val="Default"/>
              <w:jc w:val="center"/>
              <w:rPr/>
            </w:pPr>
            <w:r>
              <w:rPr/>
              <w:t>767191,5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3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7721,5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2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8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1:00Z</dcterms:created>
  <dc:creator>адм Рем района</dc:creator>
  <dc:description/>
  <cp:keywords/>
  <dc:language>en-US</dc:language>
  <cp:lastModifiedBy>Admin</cp:lastModifiedBy>
  <cp:lastPrinted>2015-05-22T16:57:00Z</cp:lastPrinted>
  <dcterms:modified xsi:type="dcterms:W3CDTF">2016-04-29T12:40:00Z</dcterms:modified>
  <cp:revision>121</cp:revision>
  <dc:subject/>
  <dc:title>                      </dc:title>
</cp:coreProperties>
</file>