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муниципальных служащих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одионово-Несвета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276"/>
        <w:gridCol w:w="1843"/>
        <w:gridCol w:w="1134"/>
        <w:gridCol w:w="850"/>
        <w:gridCol w:w="1276"/>
        <w:gridCol w:w="1701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5 год,</w:t>
              <w:br/>
              <w:t>(рубли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ящих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бросимова Дина Василь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по кадровым вопросам и делопроизводств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3968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78349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- для сооружений и устройства сетей инженерно-технического обеспеч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пров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ада 211440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Хундай акцент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онда </w:t>
            </w:r>
            <w:r>
              <w:rPr>
                <w:szCs w:val="24"/>
                <w:lang w:val="en-US"/>
              </w:rPr>
              <w:t>CR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4.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00.0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кользина Дарья Геннадь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сектора социального развит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566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масов Никола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айона по муниципальн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3409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/х назначения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½ от 177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0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½ от 770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ндай санта 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197517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½ от 177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1100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искина Нел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сектор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19101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иусадебный земельный участок дл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ренко Константи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муниципального хозяйства, транспорта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981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1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бова Екатерина 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466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171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eely Emgr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4.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рковенко Ром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по информационным технологиям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36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¼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¼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¼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ршков Михаил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96475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/85 доли от 5065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-Х-Тр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93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2,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ДЕУ-Ма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7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ршкова Людмила Александ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кадровым вопросам и делопроизводст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93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2,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ДЕУ-Ма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96475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/85 доли от 5065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-Х-Тр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иненко Евген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402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йота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59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здев Серг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41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Лада Грант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йота ау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ко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правляющий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30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вартира ½ доли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гараж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128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пел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иг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вартира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1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митренко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 отдела по кадровым вопросам и делопроизводст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80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76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женко Светлана 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-ответственный секретарь жилищной комиссии пр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61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(1/3 доли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(1/3 доли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/х назначения (1/7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0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65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ндай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сядько Анастас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-ответственный секретарь КП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22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льченко Серге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-эколог отдела сельского хозяйств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233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ЭУ Джент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\прицеп ОД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02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/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3 от 666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75 от 274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75 от 136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матулаева Наида Абду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строительства и архитектуры- главный архитектор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17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чан Серг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по мобилиз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86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/10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занков Олег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393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(4/3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3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ва-Шеврол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43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9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занкова Ларис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43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6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393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/х назначения (4/3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3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ва-Шеврол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як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44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6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956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объекты торгов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-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51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-Аль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9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стюк Валент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84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46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ич 214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авцова Оксан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938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37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49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½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Жилой дом 1/6 доли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7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ар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енная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отдела 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20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92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ндай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рочкин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79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6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 для размещения объектов торгов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6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998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6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долевая 10/165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6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размещения объектов торговли, долевая 7/10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8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9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99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АЗ 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6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чмиё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5172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с\х назначения общая долевая собственность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9/28  от 29666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0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с\х назначения общая долевая собственность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5/28  от 29666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чмее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6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76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ваШевр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рей Миха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635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ндай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643,6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лышев Кирил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 отдела муниципального хозяйства, транспорта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58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 1/5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115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11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ртынович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38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3 от 3034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3 от 326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2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да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ртынюк Вяче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сектора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31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ундай соляри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1082 от 1049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веева 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19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льникова 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931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д фоку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тоцикл К750М 3437РМ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льникова Асмик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гане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193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исеенко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89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856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ндай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ейцев Игорь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61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 долева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97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да Гранта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тник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района по взаимодействию с представительным орг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36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усь Мари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ведующий отделом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56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0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льная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89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 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/208 от 3181700,0</w:t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/208от 24645000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\6 от 15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-2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42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д Фоку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размещения объекто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лкин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отдела 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72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ль вектр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ель заф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едоренко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муниципального хозяйства, транспорта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982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 1/5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долева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/12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103366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ЭО-Дж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жакин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59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 1/8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2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анцева 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–заведующий архивным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04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6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ндай соляри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Шаповалов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13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Щурова Юл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–ответственный секретарь  административ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174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(долевая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ртира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тняя кухн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359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3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7,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ндай соляри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4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>15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4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>15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4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>15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5:00Z</dcterms:created>
  <dc:creator>Dragomirova</dc:creator>
  <dc:description/>
  <cp:keywords/>
  <dc:language>en-US</dc:language>
  <cp:lastModifiedBy>1</cp:lastModifiedBy>
  <cp:lastPrinted>2015-05-19T10:09:00Z</cp:lastPrinted>
  <dcterms:modified xsi:type="dcterms:W3CDTF">2016-06-15T05:46:00Z</dcterms:modified>
  <cp:revision>3</cp:revision>
  <dc:subject/>
  <dc:title/>
</cp:coreProperties>
</file>