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center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>Сведения о доходах, об имуществе и обязательствах имущественного характера, представленные Главой Тацинского района и муниципальными служащими  за отчетный финансовый год с 1 января 2015 года по 31 декабря 2015 года  </w:t>
      </w:r>
      <w:r>
        <w:rPr/>
        <w:t xml:space="preserve">   </w:t>
      </w:r>
    </w:p>
    <w:tbl>
      <w:tblPr>
        <w:tblW w:w="5250" w:type="pct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6"/>
        <w:gridCol w:w="2245"/>
        <w:gridCol w:w="2420"/>
        <w:gridCol w:w="2470"/>
        <w:gridCol w:w="1484"/>
        <w:gridCol w:w="2328"/>
        <w:gridCol w:w="2295"/>
      </w:tblGrid>
      <w:tr>
        <w:trPr>
          <w:trHeight w:val="1045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lang w:eastAsia="ru-RU"/>
              </w:rPr>
              <w:t>Должность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lang w:eastAsia="ru-RU"/>
              </w:rPr>
              <w:t>Общая сумма декларированного годового дохода за 2015 г. (руб.)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lang w:eastAsia="ru-RU"/>
              </w:rPr>
              <w:t>Перечень объектов недвижимого имущества,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lang w:eastAsia="ru-RU"/>
              </w:rPr>
              <w:t xml:space="preserve">принадлежащих на праве собственности 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lang w:eastAsia="ru-RU"/>
              </w:rPr>
              <w:t>Перечень транспортных средств, принадлежащих на праве собственности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lang w:eastAsia="ru-RU"/>
              </w:rPr>
              <w:t>(вид, марка)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lang w:eastAsia="ru-RU"/>
              </w:rPr>
              <w:t>Площадь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lang w:eastAsia="ru-RU"/>
              </w:rPr>
              <w:t>(кв.м)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lang w:eastAsia="ru-RU"/>
              </w:rPr>
              <w:t>Страна расположения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1713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шелев Николай Николаевич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Тацинского района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509801,78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  <w:br/>
              <w:t>(собственность)</w:t>
            </w:r>
          </w:p>
          <w:p>
            <w:pPr>
              <w:pStyle w:val="Normal"/>
              <w:spacing w:lineRule="atLeast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1/4 (долевая)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7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31,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а/м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OPEL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ASTRA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(индивидуальная)</w:t>
              <w:br/>
              <w:br/>
            </w:r>
          </w:p>
        </w:tc>
      </w:tr>
      <w:tr>
        <w:trPr>
          <w:trHeight w:val="273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5910,42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жилой дом 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31,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273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ын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жилой дом 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31,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ын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жилой дом 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31,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947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басин Павел Алексеевич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вый заместитель Главы Администрации по экономике, финансам и производственному комплексу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454995,0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емельный участок</w:t>
              <w:br/>
              <w:t xml:space="preserve">(общая долевая) </w:t>
            </w:r>
          </w:p>
          <w:p>
            <w:pPr>
              <w:pStyle w:val="Normal"/>
              <w:spacing w:lineRule="atLeast" w:line="240" w:before="280" w:after="280"/>
              <w:jc w:val="center"/>
              <w:rPr/>
            </w:pPr>
            <w:r>
              <w:rPr>
                <w:color w:val="000000"/>
              </w:rPr>
              <w:t>квартира ¼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195,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86,1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2,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Folkswagen Jetta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(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индивидуальная)</w:t>
            </w:r>
          </w:p>
        </w:tc>
      </w:tr>
      <w:tr>
        <w:trPr>
          <w:trHeight w:val="273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44347,0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вартира ¼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общая долевая)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86,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195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23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арковалин Александр Михайлович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меститель Главы Администрации Тацинского района  по вопросам ЖКХ, транспорта и дорожного хозяйства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66197,0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емельный участок</w:t>
              <w:br/>
              <w:t xml:space="preserve">(собственность)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140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5,1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Тойота-Корола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индивидуальная)</w:t>
            </w:r>
          </w:p>
        </w:tc>
      </w:tr>
      <w:tr>
        <w:trPr>
          <w:trHeight w:val="711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3425,0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емельный па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40000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000,0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ын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15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гнатова Наталья Николаевн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меститель Главы Администрации по вопросам социального развития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09255,9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предназначенный для размещения домов многоэтажной жилой застройки, долевая собственность)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2,7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4,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036,0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15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локонская Светлана Геннадьевн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лавный архитекто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07496,43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15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35000,0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Здание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да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900,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300,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725,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837,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91,35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90,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96,6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АЗ 21043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АЗ 2115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индивидуальная)</w:t>
            </w:r>
          </w:p>
        </w:tc>
      </w:tr>
      <w:tr>
        <w:trPr>
          <w:trHeight w:val="2615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усь Сергей Александрович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меститель Главы Администрации по вопросам сельского хозяйства и охраны окружающей среды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40261,25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рошенко  Любовь Николаевн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Управляющий делами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948995,11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40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107271,74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емельный па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общая долевая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емельные участки по с/х угодь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ерноочистительный агрегат – ЗАВ 2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7,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892,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81000,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940000,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АЗ 210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Трактор   Дт-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Комбайн СК-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Трактор «Белару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Трактор «Беларус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3:00Z</dcterms:created>
  <dc:creator>Черкасов Николай Владимирович</dc:creator>
  <dc:description/>
  <dc:language>en-US</dc:language>
  <cp:lastModifiedBy>work</cp:lastModifiedBy>
  <cp:lastPrinted>2016-04-18T12:49:00Z</cp:lastPrinted>
  <dcterms:modified xsi:type="dcterms:W3CDTF">2016-05-17T11:13:00Z</dcterms:modified>
  <cp:revision>2</cp:revision>
  <dc:subject/>
  <dc:title/>
</cp:coreProperties>
</file>