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21"/>
        <w:gridCol w:w="1555"/>
        <w:gridCol w:w="1231"/>
        <w:gridCol w:w="1393"/>
        <w:gridCol w:w="1406"/>
        <w:gridCol w:w="1428"/>
        <w:gridCol w:w="1134"/>
        <w:gridCol w:w="1393"/>
        <w:gridCol w:w="154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ов А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Акц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РКЗ 1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Е.В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3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52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р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О.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3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32,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54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.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4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700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.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-5М Ни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 Акрос-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83,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23461-0000012-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МЗ-82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66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4,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ская М.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21,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-СР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нева Т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834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коль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Р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12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,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ов О.Н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 880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91,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в С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38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0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.М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01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апти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Ми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В.П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627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000,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04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 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2,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58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ура С.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310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А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74,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676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и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эд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лупов С.В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7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3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елупова Е.В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36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70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04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 С.П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19,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В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29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87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Е.И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68,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03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73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4891,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алычева И.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1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0"/>
        <w:gridCol w:w="1596"/>
        <w:gridCol w:w="1074"/>
        <w:gridCol w:w="1556"/>
        <w:gridCol w:w="1571"/>
        <w:gridCol w:w="1596"/>
        <w:gridCol w:w="1074"/>
        <w:gridCol w:w="1556"/>
        <w:gridCol w:w="17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15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РА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1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599"/>
        <w:gridCol w:w="1076"/>
        <w:gridCol w:w="1558"/>
        <w:gridCol w:w="1574"/>
        <w:gridCol w:w="1599"/>
        <w:gridCol w:w="1076"/>
        <w:gridCol w:w="1558"/>
        <w:gridCol w:w="17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ин В.Д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46,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Кад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АУ «МФЦ»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89"/>
        <w:gridCol w:w="1484"/>
        <w:gridCol w:w="1004"/>
        <w:gridCol w:w="1447"/>
        <w:gridCol w:w="1461"/>
        <w:gridCol w:w="1484"/>
        <w:gridCol w:w="1004"/>
        <w:gridCol w:w="1447"/>
        <w:gridCol w:w="1608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уев В.П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редакция газеты «Тихий Д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2"/>
        <w:gridCol w:w="1484"/>
        <w:gridCol w:w="1004"/>
        <w:gridCol w:w="1447"/>
        <w:gridCol w:w="1461"/>
        <w:gridCol w:w="1484"/>
        <w:gridCol w:w="1004"/>
        <w:gridCol w:w="1447"/>
        <w:gridCol w:w="16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С.М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731,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434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ЗАГС Администрации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38"/>
        <w:gridCol w:w="1567"/>
        <w:gridCol w:w="1056"/>
        <w:gridCol w:w="1527"/>
        <w:gridCol w:w="1544"/>
        <w:gridCol w:w="1568"/>
        <w:gridCol w:w="1055"/>
        <w:gridCol w:w="1531"/>
        <w:gridCol w:w="1702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икова С.М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001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9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Лано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МКУ «Архив документов по личному составу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7"/>
        <w:gridCol w:w="1598"/>
        <w:gridCol w:w="1208"/>
        <w:gridCol w:w="1558"/>
        <w:gridCol w:w="1573"/>
        <w:gridCol w:w="1598"/>
        <w:gridCol w:w="1076"/>
        <w:gridCol w:w="1558"/>
        <w:gridCol w:w="17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В.Н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22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212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Финансовый отдел Администрации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2"/>
        <w:gridCol w:w="1523"/>
        <w:gridCol w:w="1029"/>
        <w:gridCol w:w="1485"/>
        <w:gridCol w:w="1500"/>
        <w:gridCol w:w="1523"/>
        <w:gridCol w:w="1029"/>
        <w:gridCol w:w="1485"/>
        <w:gridCol w:w="16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ележник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87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08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.А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50,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1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С.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2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9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.В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9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93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«Куг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овательные учреждения Шолоховского район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623"/>
        <w:gridCol w:w="1310"/>
        <w:gridCol w:w="1914"/>
        <w:gridCol w:w="1272"/>
        <w:gridCol w:w="1287"/>
        <w:gridCol w:w="1309"/>
        <w:gridCol w:w="1202"/>
        <w:gridCol w:w="1272"/>
        <w:gridCol w:w="1438"/>
        <w:gridCol w:w="23"/>
        <w:gridCol w:w="23"/>
      </w:tblGrid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.)</w:t>
            </w:r>
          </w:p>
        </w:tc>
        <w:tc>
          <w:tcPr>
            <w:tcW w:w="5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.Г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75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43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утова Е.А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4,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ид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30,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кова Г.М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Г.Н.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60,8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 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10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002,1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нина О.В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122,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5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5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0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Д500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ЗАП852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а Н.Г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69,7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,3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14,0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ватова Н.С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47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93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35,5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М.И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08,6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211)105960000,6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СЕН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87,4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Л.А.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19,2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 Йонг Кайрон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7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59,4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7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074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с/х назначения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231,5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мера Классик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7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Т.А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06,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87,5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2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Т.Н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01,9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4999,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4,6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С.П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68,7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84,7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В.В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32,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е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4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52,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И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5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57,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Т.А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01,9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Грант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83,8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 Л.А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83,0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1,3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яри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Н.И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37,4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6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80,5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кина О.В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79,9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0000,2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Л.Ф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69,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67,8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Н.П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57,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76,6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Э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3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мян Г.И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955,2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9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85,4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чети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лина П.Г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7.7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4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60,1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6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999,9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9,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4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.В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78,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59,4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Н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57,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0,2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ченкова М.Н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37,8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И.Р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78,7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2,8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04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Каризма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ьева Л.В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56,38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14,6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И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80,7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7999,9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3,6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 Г.Т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89,7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74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Е.И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26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47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 ФТ260ТД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7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ина О.В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02,6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.И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10,2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86,9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4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МТЗ -80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2ПТС-4»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ина Н.М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14,9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.М.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ярис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000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rFonts w:cs="Times New Roman" w:ascii="Times New Roman" w:hAnsi="Times New Roman"/>
          <w:szCs w:val="32"/>
        </w:rPr>
        <w:t>Отдел культуры администрации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63"/>
        <w:gridCol w:w="1463"/>
        <w:gridCol w:w="989"/>
        <w:gridCol w:w="1426"/>
        <w:gridCol w:w="1439"/>
        <w:gridCol w:w="1463"/>
        <w:gridCol w:w="989"/>
        <w:gridCol w:w="1426"/>
        <w:gridCol w:w="158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А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57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1,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3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чреждения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71"/>
        <w:gridCol w:w="1454"/>
        <w:gridCol w:w="985"/>
        <w:gridCol w:w="1419"/>
        <w:gridCol w:w="1434"/>
        <w:gridCol w:w="1455"/>
        <w:gridCol w:w="985"/>
        <w:gridCol w:w="1486"/>
        <w:gridCol w:w="1577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.И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71,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авел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55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ова Е.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42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81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Н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83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ун ОН-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79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Н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ченко А.Я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858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Тиидо Лат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82,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рханова Л.С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71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Ларгу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7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В Максу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- магаз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ая Т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76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и Шолох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6"/>
        <w:gridCol w:w="1509"/>
        <w:gridCol w:w="1299"/>
        <w:gridCol w:w="1472"/>
        <w:gridCol w:w="1486"/>
        <w:gridCol w:w="1509"/>
        <w:gridCol w:w="1020"/>
        <w:gridCol w:w="1472"/>
        <w:gridCol w:w="163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Л.Г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51,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зуки Бале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4891,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лыкова Л.В.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09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.Н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56,9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szCs w:val="32"/>
        </w:rPr>
      </w:pPr>
      <w:r>
        <w:rPr>
          <w:rFonts w:cs="Times New Roman" w:ascii="Times New Roman" w:hAnsi="Times New Roman"/>
          <w:szCs w:val="32"/>
        </w:rPr>
        <w:t>МКУ «Служба по делам ГО предупреждению ЧС Шолоховского район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ов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08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/>
      </w:pPr>
      <w:r>
        <w:rPr/>
        <w:t>Отдел образования Администрации Шолоховского район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774"/>
        <w:gridCol w:w="1433"/>
        <w:gridCol w:w="1201"/>
        <w:gridCol w:w="1391"/>
        <w:gridCol w:w="1406"/>
        <w:gridCol w:w="1433"/>
        <w:gridCol w:w="896"/>
        <w:gridCol w:w="1390"/>
        <w:gridCol w:w="1572"/>
      </w:tblGrid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. (руб.)</w:t>
            </w:r>
          </w:p>
        </w:tc>
        <w:tc>
          <w:tcPr>
            <w:tcW w:w="54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А.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3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4891,5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ус О.Л.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02,3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16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Н.В.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75,2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мех С.Г.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97,3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45,5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00-5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0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Л.Г.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35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90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А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54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0,00</w:t>
            </w:r>
          </w:p>
        </w:tc>
        <w:tc>
          <w:tcPr>
            <w:tcW w:w="1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МП «Земл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89"/>
        <w:gridCol w:w="1484"/>
        <w:gridCol w:w="1004"/>
        <w:gridCol w:w="1447"/>
        <w:gridCol w:w="1461"/>
        <w:gridCol w:w="1484"/>
        <w:gridCol w:w="1004"/>
        <w:gridCol w:w="1447"/>
        <w:gridCol w:w="1608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5 год 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ов Э.С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210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Андрей</dc:creator>
  <dc:description/>
  <cp:keywords/>
  <dc:language>en-US</dc:language>
  <cp:lastModifiedBy>Зюзин</cp:lastModifiedBy>
  <cp:lastPrinted>2016-05-12T10:02:00Z</cp:lastPrinted>
  <dcterms:modified xsi:type="dcterms:W3CDTF">2016-05-16T08:38:00Z</dcterms:modified>
  <cp:revision>57</cp:revision>
  <dc:subject/>
  <dc:title/>
</cp:coreProperties>
</file>