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 имущественного характера, депутатов Думы муниципального образования - Кадомский муниципальный район Рязанской области, а также их  супругов и несовершеннолетних детей за отчётный финансовый год с 1 января 2015 года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86"/>
        <w:gridCol w:w="2065"/>
        <w:gridCol w:w="2441"/>
        <w:gridCol w:w="1142"/>
        <w:gridCol w:w="1643"/>
        <w:gridCol w:w="2678"/>
        <w:gridCol w:w="1380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5 год (руб.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 пользовани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 на праве собственности (вид, марк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кв.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3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 А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, Глава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15-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23-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юшина Мария Дмитри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30,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 долевая 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69,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53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а Елена Васил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54,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1/4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yndflk</w:t>
            </w:r>
            <w:r>
              <w:rPr/>
              <w:t>(собственность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-Юпитер (собственность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яев Сергей Давыдович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5,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213(собственность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69,6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аков Федор Федорович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64,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469Б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8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469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97,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 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рочкина Любовь Николаев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249,5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долевая собственность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34,6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общая долевая, 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74 (собственность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бственность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Галина Николаев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58,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общая долевая,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(общая долевая,2/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9,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общая долевая,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32107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ельников Сергей Петрович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Ф-47415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Галина Александров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33,8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слер себринг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нин Юрий Николаевич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7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311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Б24 кредит</w:t>
            </w:r>
          </w:p>
        </w:tc>
      </w:tr>
      <w:tr>
        <w:trPr>
          <w:trHeight w:val="54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84-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3-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5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ВАЗ2115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ицеп 1ПТС-9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2ПТС-4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есс ПРФ-75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к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4-5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2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35-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968МБ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ВАЗ2112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шкин Анатолий Анатольевич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Думы муниципального образования – Кадомский муниципальный район Рязанской обла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134-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маз 6520-63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маз 6520-63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амаз 44108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З 643А8-360-020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2676 РУ62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Трактор Т150 К62РС 2038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80,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9:00Z</dcterms:created>
  <dc:creator>User</dc:creator>
  <dc:description/>
  <cp:keywords/>
  <dc:language>en-US</dc:language>
  <cp:lastModifiedBy>1</cp:lastModifiedBy>
  <dcterms:modified xsi:type="dcterms:W3CDTF">2016-05-18T06:28:00Z</dcterms:modified>
  <cp:revision>13</cp:revision>
  <dc:subject/>
  <dc:title/>
</cp:coreProperties>
</file>