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>имущественного характера депутатов  за период с 1 января 2015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 31 декабря 2015 г. в Ряжской районной Думе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8"/>
        <w:gridCol w:w="907"/>
        <w:gridCol w:w="964"/>
        <w:gridCol w:w="1077"/>
        <w:gridCol w:w="794"/>
        <w:gridCol w:w="1020"/>
        <w:gridCol w:w="907"/>
        <w:gridCol w:w="1048"/>
        <w:gridCol w:w="1134"/>
        <w:gridCol w:w="994"/>
        <w:gridCol w:w="1460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instrText xml:space="preserve"> HYPERLINK "../../%5C%5CBaza%5Cbaza%5C%D0%92%D0%BB%D0%B0%D1%81%D0%B5%D0%BD%D0%BA%D0%BE%D0%B2%20%D0%9E.%D0%90%5C%D0%A1%D0%B2%D0%B5%D0%B4%D0%B5%D0%BD%D0%B8%D1%8F%20%D0%BE%20%D0%B4%D0%BE%D1%85%D0%BE%D0%B4%D0%B0%D1%85%202015%20%D0%B3%D0%BE%D0%B4.docx" \l "Par204%23Par20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instrText xml:space="preserve"> HYPERLINK "../../%5C%5CBaza%5Cbaza%5C%D0%92%D0%BB%D0%B0%D1%81%D0%B5%D0%BD%D0%BA%D0%BE%D0%B2%20%D0%9E.%D0%90%5C%D0%A1%D0%B2%D0%B5%D0%B4%D0%B5%D0%BD%D0%B8%D1%8F%20%D0%BE%20%D0%B4%D0%BE%D1%85%D0%BE%D0%B4%D0%B0%D1%85%202015%20%D0%B3%D0%BE%D0%B4.docx" \l "Par205%23Par20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кроусов О. 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 – Ряжский муниципальный район, председатель Ряжской районной Ду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личное 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личное 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 (нежилое помещение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ёндай соната (2007 г. 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, специа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горкова Л. П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Логан 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мыков Ю. 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. директор ОАО «Ряжский АРЗ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 А7 2012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цких Ю.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Ряжское ДРСУ филиал ОАО «Рязаньавтодо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кин А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ОГБПОУ «Ряжский дорожный технику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Куга 2014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0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отдела капитального строительства администрации МО – Ряжский муниципальны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28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ных С.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З Отделенческая больница на станции Рыбное ОАО «РЖД», заведующий амбулаторно-поликлиническим подразделением №4 на станции Ря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 w:eastAsia="ru-RU"/>
              </w:rPr>
              <w:t>SX-4 2011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26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З Отделенческая больница на станции Рыбное ОАО «РЖД», участковый врач-терапе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дж джорни 2011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2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курова О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по работе со средами, Рязанский региональный фонд поддержки регионального сотрудничества и разви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е Гетц 2007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2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чаков Н. 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жское РАЙПО, председ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MW 5281 XDRI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7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жское РАЙПО председатель со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 w:eastAsia="ru-RU"/>
              </w:rPr>
              <w:t>NX200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ндин А. К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. директор ОАО «Ряжское АТП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03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7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онова С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ий филиал АО Страховая компания СОГАЗ-Мед Ряжский офис, управляю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дин В. П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врач ГБУ РО «Ряжская ЦРБ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4*4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Приора 2015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РО «Ряжская ЦРБ» Зав. терапевтическим отде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49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пкова Н. С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 МДОУ «Ряжский детский сад №4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0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4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8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46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ев В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ТО «Газпром газораспределитель» в гор. Ря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X-TR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2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ЗАГС г. Ряж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91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рошкин В. 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 ГБУ РО «Ряжская ЦРБ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Э солярис хетчбек, 2012 г.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44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ва Е. Д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 НУЗ Отделенческая больница на станции Рыбное ОАО «РЖД»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О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6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нов А. 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ИП Насонов А. Ю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для размещения объектов капитального строительства, предназначенных для продажи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)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(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(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6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7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5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0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П Насонов А.Ю., 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DI Q3, 2013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31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нникова Ольг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ая дистанция пути ПЧ-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Almera 2008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2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SORENTO 2008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рсов Анатолий Иван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РО «Ряжская ЦРБ» регистра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8:00Z</dcterms:created>
  <dc:creator>Nasonov</dc:creator>
  <dc:description/>
  <cp:keywords/>
  <dc:language>en-US</dc:language>
  <cp:lastModifiedBy>Корольков</cp:lastModifiedBy>
  <cp:lastPrinted>2016-04-15T16:11:00Z</cp:lastPrinted>
  <dcterms:modified xsi:type="dcterms:W3CDTF">2016-04-15T15:04:00Z</dcterms:modified>
  <cp:revision>5</cp:revision>
  <dc:subject/>
  <dc:title/>
</cp:coreProperties>
</file>