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лиц, замещающих должности муниципальной службы, муниципальных служащих и руководителей муниципальных учреждений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kern w:val="0"/>
          <w:szCs w:val="20"/>
          <w:lang w:eastAsia="ru-RU" w:bidi="ar-SA"/>
        </w:rPr>
        <w:t xml:space="preserve"> </w:t>
      </w:r>
      <w:r>
        <w:rPr>
          <w:kern w:val="0"/>
          <w:szCs w:val="20"/>
          <w:lang w:eastAsia="ru-RU" w:bidi="ar-SA"/>
        </w:rPr>
        <w:t>за период с 1 января 2015 г. по 31 декабря 2015 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</w:r>
    </w:p>
    <w:tbl>
      <w:tblPr>
        <w:tblW w:w="152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389"/>
        <w:gridCol w:w="1701"/>
        <w:gridCol w:w="1134"/>
        <w:gridCol w:w="1134"/>
        <w:gridCol w:w="709"/>
        <w:gridCol w:w="1134"/>
        <w:gridCol w:w="1276"/>
        <w:gridCol w:w="708"/>
        <w:gridCol w:w="993"/>
        <w:gridCol w:w="1417"/>
        <w:gridCol w:w="1418"/>
        <w:gridCol w:w="17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Администрация муниципального образования – городской округ город Сасово Рязанской области</w:t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бцова Евген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а администрации муниципального образования – городской округ город Сасово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itroen C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916448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>
                <w:kern w:val="0"/>
                <w:szCs w:val="20"/>
                <w:lang w:val="en-US" w:eastAsia="ru-RU" w:bidi="ar-S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Toyota Land Cruser Pr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2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З-54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ход «ТайгаС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 3221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Ford Transit 323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МАЗ-93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МЗСА 817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Автобус </w:t>
            </w:r>
            <w:r>
              <w:rPr>
                <w:kern w:val="0"/>
                <w:szCs w:val="20"/>
                <w:lang w:val="en-US" w:eastAsia="ru-RU" w:bidi="ar-SA"/>
              </w:rPr>
              <w:t>Mercedes-Benz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мщиков Серг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ервый 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111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3096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Mitsubishi </w:t>
            </w:r>
            <w:r>
              <w:rPr>
                <w:kern w:val="0"/>
                <w:szCs w:val="20"/>
                <w:lang w:val="en-US" w:eastAsia="ru-RU" w:bidi="ar-SA"/>
              </w:rPr>
              <w:t>L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негоболотоход </w:t>
            </w:r>
            <w:r>
              <w:rPr>
                <w:kern w:val="0"/>
                <w:szCs w:val="20"/>
                <w:lang w:val="en-US" w:eastAsia="ru-RU" w:bidi="ar-SA"/>
              </w:rPr>
              <w:t>CF-MOTOx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ктор ЮМ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тр. 2ПТС 410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Экскаватор 70 26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1027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мелина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951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Еле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.о заместителя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7535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рошевская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ководитель аппарата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2923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3807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утовский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капитального строи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360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227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ынчеров Фарит Ган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правового отдел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ВА ВАЗ 21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4946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Шевроле Нива 212300-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8734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вальцова Надежд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.о. начальника архитектуры и градострои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3608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9608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ханова Гал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, 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6557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ш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едущий специалист отдела муниципальных закупок и предпринима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32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Fiat 178 CYNTA Alb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нтипова И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сектора по развитию инфраструктуры 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260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ртынов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сектора по развитию инфраструктуры 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98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DAEWOO GE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7404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962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откина Ольга Альберт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.о. председателя контрольно-счётной палат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0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406,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имущественных и земельных отношений муниципального образования – городской округ город Сасово Рязанской области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усев Евгений Геннадье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имущественных и земельных отношений МО-ГО г.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OPEL WOLJ (MOKKA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0477,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9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уликова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сектора имущественного обеспечения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8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345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образования города Сасово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рохова Светл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образования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-210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5668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512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/1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гина Людмил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UAZ PATRIOT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5474.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azda-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легковой КМ381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1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УАЗ 969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9230.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ластиковая моторно-гребная лодка </w:t>
            </w:r>
            <w:r>
              <w:rPr>
                <w:kern w:val="0"/>
                <w:szCs w:val="20"/>
                <w:lang w:val="en-US" w:eastAsia="ru-RU" w:bidi="ar-SA"/>
              </w:rPr>
              <w:t>Nissamaran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ker</w:t>
            </w:r>
            <w:r>
              <w:rPr>
                <w:kern w:val="0"/>
                <w:szCs w:val="20"/>
                <w:lang w:eastAsia="ru-RU" w:bidi="ar-SA"/>
              </w:rPr>
              <w:t>4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</w:t>
            </w:r>
            <w:r>
              <w:rPr>
                <w:kern w:val="0"/>
                <w:szCs w:val="20"/>
                <w:lang w:val="en-US" w:eastAsia="ru-RU" w:bidi="ar-SA"/>
              </w:rPr>
              <w:t>LakerSmartNheiler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5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HEVROLET KL1J CRUZ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7700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33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3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оронина Гал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¼ дол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2335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олга ГАЗ 3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9008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«Патрио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рамова Вер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8222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ИЖ-ПЛАНЕТ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655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гае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14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умишаал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639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9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ассказ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8532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82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YUNDAI GETZ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3331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M</w:t>
            </w:r>
            <w:r>
              <w:rPr>
                <w:kern w:val="0"/>
                <w:szCs w:val="20"/>
                <w:lang w:eastAsia="ru-RU" w:bidi="ar-SA"/>
              </w:rPr>
              <w:t>осквич</w:t>
            </w:r>
            <w:r>
              <w:rPr>
                <w:kern w:val="0"/>
                <w:szCs w:val="20"/>
                <w:lang w:val="en-US" w:eastAsia="ru-RU" w:bidi="ar-SA"/>
              </w:rPr>
              <w:t xml:space="preserve"> 214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Днепр 10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ирсова Зинаи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14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8754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узяева Зо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ООШ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7676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highlight w:val="red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highlight w:val="red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4679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«Урал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арыч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153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бидулин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26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оровская Окс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0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07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Chevrolet </w:t>
            </w:r>
            <w:r>
              <w:rPr>
                <w:kern w:val="0"/>
                <w:szCs w:val="20"/>
                <w:lang w:val="en-US" w:eastAsia="ru-RU" w:bidi="ar-SA"/>
              </w:rPr>
              <w:t>KLA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2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стрюков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ДО Ц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2085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YUNDAI SM (SANTA FECLA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403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1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ИЛ ММ345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правление культуры и туризма города Сасово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нферова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культуры и туризма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KIA SLS (Sportage SL, SL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1131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15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3110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ДО «Детс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855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ольксваген пасс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81952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Шевроле Ни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цепина Ольг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Сасовски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3098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3317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абанова Лар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Центральная библиотека МО-ГО г. Са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39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ролова Еле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МК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Ларг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7839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ифан Х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ВА ВАЗ 21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0568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-551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легк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груз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гова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Городско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3577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Финансово-казначейское управление муниципального образования – городской округ город Сасово Рязанской области</w:t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вориков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3466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Nissan X-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0679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арламова Лид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начальника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4107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асе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казначейского исполнения бюджета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8950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y LTS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8796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физической культуры, спорта и молодежной политики города Сасово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крянников Серг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физической культуры, спорта и молодежной политики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Ssong Yong KYRON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7681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911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кул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ФСК «Кристалл»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0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лк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ДЮСШ г.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4417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ФСК «Кристалл» г. Сас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453" w:footer="72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2:00Z</dcterms:created>
  <dc:creator>Prof-MarkelovaMS</dc:creator>
  <dc:description/>
  <dc:language>en-US</dc:language>
  <cp:lastModifiedBy>USER</cp:lastModifiedBy>
  <cp:lastPrinted>2014-04-29T15:16:00Z</cp:lastPrinted>
  <dcterms:modified xsi:type="dcterms:W3CDTF">2016-07-01T08:12:00Z</dcterms:modified>
  <cp:revision>2</cp:revision>
  <dc:subject/>
  <dc:title>Ïðèëîæåíèå ¹ 24</dc:title>
</cp:coreProperties>
</file>