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города Ря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15 г. по 31 декабря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 М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торгов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 Benz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9491,9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ядин Я.Ю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ециализированная служб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охорон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«Ритуал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53,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5,5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Техобеспеч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домом Земельный участок садово-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ов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55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1/1749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Автоприцеп Боб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66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55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6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содействия развитию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Г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БУ «Дирекция благоустройства гор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895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ы муж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ков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заказчика объектов социальной сфер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76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2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Вымп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29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7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 Y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86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Един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yundai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93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0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Коме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39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иректор МАУ «Спортивный комплекс «Хим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30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75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ё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«Ори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9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5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«Фавори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62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6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Ю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4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втокооператив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одвал в гараже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35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Юпи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70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 тенниса «Юни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4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3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пециализированная детско-юношеская спортивная школа олимпийского резерва «Ан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 Q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8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2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директор МАУДО «Детско-юношеская спортивная школа «Золотые куп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66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8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хоровая школа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16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ДО «Детская школа искусств № 4 имени Е.Г. Поп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80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91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ДО «Детская музыкальная школа № 1 имени </w:t>
            </w:r>
            <w:r>
              <w:rPr>
                <w:sz w:val="22"/>
                <w:szCs w:val="22"/>
                <w:lang w:bidi="zxx"/>
              </w:rPr>
              <w:t>Е.Д. Аглинцев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9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53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художествен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8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библиотечная система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04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мориальный музей-усадьба академика И.П. 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65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6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1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К «Арт-цент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2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ниципальный культур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39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пони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8/7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10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ый центр «Октябр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37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88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ДО «Детская музыкальная школа № 5 имени В.Ф. Бобылё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94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легковой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39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14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Кредитный догово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4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айл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87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93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06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32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57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культуры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00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44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ая городская станция юных натуралис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89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ен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Октябрь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8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2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и сопровожден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3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психолого-педагогической, медицинской и социальной помощ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10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96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ДО «Городская станция юных тех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7/28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ДО «Межшкольный учеб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3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7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ДО «Детский оздоровительно-образовательный Центр «Сказ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Chevrolet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land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390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2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85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ДО «Рязанский городской Центр развития творчества детей и юношества «Созвез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долях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53/7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22"/>
                  <w:szCs w:val="22"/>
                  <w:u w:val="none"/>
                </w:rPr>
                <w:t>Chevrolet Niva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АУДО «Рязанский городской Дворец детского творч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662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ая автостоя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37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ДО «Детско-юношеский Центр «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5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10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ДО «Центр детского творчества «Южн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8/149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49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20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44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молодеж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15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У «Психолого-медико-педагогическая комисс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21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ДО «Детско-юношеский Центр «Спортту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1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ДО «Детский юношеский Центр «Надеж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3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Фени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01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 реабилитации и коррек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4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33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Станция детского (юношеского) технического творчества «Меч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77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Стрекоз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color w:val="000000"/>
                  <w:sz w:val="22"/>
                  <w:szCs w:val="22"/>
                  <w:u w:val="none"/>
                </w:rPr>
                <w:t>Chevrolet Aveo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73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8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народных промыслов «Рязанский обере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41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10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47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7/49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7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2/22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10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 № 1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32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АДОУ «Детский сад    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38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13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 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2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17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нисимова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97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38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8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71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PR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69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08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а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1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98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жилое помещение Н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19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Гараж деревянн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Гараж деревянн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24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часть жилого дом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82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78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26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земля населенных пункт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дание столярного це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XEHДЭ SANTA FE 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6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 № 1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6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АДОУ «Детский сад     № 1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39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87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ULS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Ка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93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0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11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5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ачный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k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24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8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97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76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Центр развития ребенка-детский сад № 2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53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9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31105 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23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7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8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ugeot Paptner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38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9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4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41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земля поселени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vcson20 Cls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5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94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5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819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04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Log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6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АДОУ «Детский сад     № 1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9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6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9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1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0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12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F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5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06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68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20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3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0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4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8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HAT CHB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26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19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8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гараж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TOY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Niss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1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79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KIA SOREN 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6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1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6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75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9,9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7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грузовые «МАЗ»-1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ы-1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66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садоводства и огородничеств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19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246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49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вохыж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6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47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91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д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91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1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7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7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8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23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никова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2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садовый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0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№ 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5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8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При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94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92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42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87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Земельный участок для ведения личного подсобного хозяйства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78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k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5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2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 автостоя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37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662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95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ЗАЗ VID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6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ьм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69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9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91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50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51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Nissan X TRAI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патри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327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совместн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7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4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92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ск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46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31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73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13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Жилое строение (дача) без права регистрации проживания 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2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561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17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36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KODA FABIA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9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зо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51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0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да 2114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TL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4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03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2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ш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19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Гаражный 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0000/10082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82,7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530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98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19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ер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4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д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44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6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17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57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202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 IX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10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5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70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71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9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жилое помещение вспомогательное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вспомогатель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9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/2 доли 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Highla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13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38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85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81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47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3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9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92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лья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57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ver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56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68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як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88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2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6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0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CHERY Tigg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42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средство Yamax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1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сельхо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108200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30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2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42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сельхо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1000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30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 м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56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10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4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87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БДОУ «Детский сад   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1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2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04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6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39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38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48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55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ш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04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 биль легковой GREAT WALL CC6461 KM2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83979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2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Lada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41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 эксплуатации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22209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60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4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RENA 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08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30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ersedes G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34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89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, 1/2 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48844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0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Гимназия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1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7032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Mercedes- Ben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6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3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9 (25) имени вице--адмирала В.М. Головн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BMW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07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5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EVROLET CRUZE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59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Lada 219010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93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woo Mati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97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ч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60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35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Многопрофиль-ная школа № 17 имени маршала инженерных войск А.И. Прошляк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8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81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 имени В.П.Екимецко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867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 с углубленным изучением француз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44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-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4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14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84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½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Hynda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1865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49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52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69 «Центр развит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42944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АОУ города Рязани «Школа № 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18804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35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83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81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46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 3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97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7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18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63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57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eat Wall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66348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Mitsubi-s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66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34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редит, 2)доход по основному месту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40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ОУ «Школа № 8 име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 Российской Федерации Соколова Романа Владимиро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участок для строительства объектов жилого и нежилого назнач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ВАЗ LADA 1119/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-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95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Chevrolet Cruz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25833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11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55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7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25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00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«ВАЗ 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20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59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BMW 520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00255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-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08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75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0» имени Героя Российской Федерации    Д.О. Миро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одноэтаж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Logan, 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13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1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-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30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-интернат № 1 им. Героя Советского Союза, Национального героя Италии Полетаева Федора Андриано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77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с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разрешенное использование: для индивидуального садоводства и огородни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eat Wall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56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63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юк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1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90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рин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садовод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928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ek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19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99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 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60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а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92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629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Vit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49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хин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1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Opel Mer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3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45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Op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81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301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Y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0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46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9 «Центр физико-математического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99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35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ович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53556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90242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289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3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54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О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399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СR-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85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65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74 имени Александра Сергеевича Соко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47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Nex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60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88428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«Duster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335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7 «Русская классическая шк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58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редит, 2)доход по основному месту работы, 3)продажа кварти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3820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88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Лицей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31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Wolj (Mokk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66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74922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72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554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ВАЗ 2107 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94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10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85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;PragmaticaCondC" w:hAnsi="Arial;PragmaticaCondC" w:eastAsia="Arial;PragmaticaCondC" w:cs="Arial;PragmaticaCondC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;PragmaticaCondC" w:hAnsi="Arial;PragmaticaCondC" w:eastAsia="Arial;PragmaticaCondC" w:cs="Arial;PragmaticaCondC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;PragmaticaCondC" w:hAnsi="Arial;PragmaticaCondC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hevrolet_Niva" TargetMode="External"/><Relationship Id="rId3" Type="http://schemas.openxmlformats.org/officeDocument/2006/relationships/hyperlink" Target="https://ru.wikipedia.org/wiki/Chevrolet_Niva" TargetMode="External"/><Relationship Id="rId4" Type="http://schemas.openxmlformats.org/officeDocument/2006/relationships/hyperlink" Target="http://yabs.yandex.ru/count/DT5-1Ow_8fa40000ZhCuibG5XOhobG6R0cv3jm4aYBFqNgm6YQK0ZtoOZHoUdDS9dQ82P0AcV8gsjHJp0RsqrcGx0ge1fQpVcmIyhlT20uq1aRukr0aBamkP1KACa9NseA2Gq0Ela9Nsfvc17wYmG5bp1wJ00000JWIk_4uBzgN6UHK5iG6oX12veW9a0hlXzlDPK0-KhS7__________m_2_a64DXZZbZ01nOyFUXG0" TargetMode="External"/><Relationship Id="rId5" Type="http://schemas.openxmlformats.org/officeDocument/2006/relationships/hyperlink" Target="http://www.great-wall.com.ru/" TargetMode="External"/><Relationship Id="rId6" Type="http://schemas.openxmlformats.org/officeDocument/2006/relationships/hyperlink" Target="http://www.great-wall.c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7:00Z</dcterms:created>
  <dc:creator>Светлана Викторовна Рожкова</dc:creator>
  <dc:description/>
  <cp:keywords/>
  <dc:language>en-US</dc:language>
  <cp:lastModifiedBy>Светлана Викторовна Рожкова</cp:lastModifiedBy>
  <cp:lastPrinted>2014-05-22T11:06:00Z</cp:lastPrinted>
  <dcterms:modified xsi:type="dcterms:W3CDTF">2016-05-23T09:34:00Z</dcterms:modified>
  <cp:revision>235</cp:revision>
  <dc:subject/>
  <dc:title>                                                                       </dc:title>
</cp:coreProperties>
</file>