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9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19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19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5</w:t>
      </w:r>
      <w:r>
        <w:rPr/>
        <w:t xml:space="preserve"> г. по 31 декабря 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5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226"/>
        <w:gridCol w:w="1468"/>
        <w:gridCol w:w="1225"/>
        <w:gridCol w:w="1560"/>
        <w:gridCol w:w="1043"/>
        <w:gridCol w:w="849"/>
        <w:gridCol w:w="1368"/>
        <w:gridCol w:w="992"/>
        <w:gridCol w:w="997"/>
        <w:gridCol w:w="1555"/>
        <w:gridCol w:w="1417"/>
        <w:gridCol w:w="1467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780 163,5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428,9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Н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руководитель аппар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 78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269,9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28,5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83,5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,9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 205,74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Tah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06,12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юкова Т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Скиф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265,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 773,4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00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79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29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 </w:t>
            </w:r>
            <w:r>
              <w:rPr>
                <w:sz w:val="20"/>
                <w:szCs w:val="20"/>
                <w:lang w:val="en-US"/>
              </w:rPr>
              <w:t>Rover Range Rover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120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 037 654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Ж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Фомин С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Фомин С.В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 289,3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(Фомина Ж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(Фомина Ж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384,4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ши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596,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ина Т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600,7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2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Toyota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RAV</w:t>
            </w: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038,8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сенов В.С., Аксенова Р.И.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51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бастрова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щая долевая: 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62,6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щая долевая: 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ов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Sil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059,0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 6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С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858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Л.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75,3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ахарев Р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Hyunda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484,0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333,4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ко В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управления - преф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211,8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гушкин В.Б., Колгушкина А.В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3 121,2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ин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645,8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74 079,1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216,9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185,9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093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ис А.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79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М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76,6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H-4х2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луприцеп с бортовой платфор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ton Т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709,1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 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350,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94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30,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.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75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801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5 кв.м.приобрете-на за счет средств, полученных в порядке  дарения.; по кредитному договору (ипотеки), дохода по основному месту работы за 2014 г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23,0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047,5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Ю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 A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234,8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16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eat Wall </w:t>
            </w:r>
            <w:r>
              <w:rPr>
                <w:bCs/>
                <w:sz w:val="20"/>
                <w:szCs w:val="20"/>
              </w:rPr>
              <w:t xml:space="preserve">Hover </w:t>
            </w:r>
            <w:r>
              <w:rPr>
                <w:sz w:val="20"/>
                <w:szCs w:val="20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80,3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98,5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А.Ф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roen </w:t>
            </w:r>
            <w:r>
              <w:rPr>
                <w:bCs/>
                <w:sz w:val="20"/>
                <w:szCs w:val="20"/>
              </w:rPr>
              <w:t>Berl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405,4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969,7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Гвоздев С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568,9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2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ёв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 главный бухгалт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257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О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sc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38,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Т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835,8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322,9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20,0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в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047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905,6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Ельчанинов А.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41,0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21,9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5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6117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URE M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93,4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134,6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 Д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48,6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396,3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Е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лобин А.С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068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.8 кв.м.приобрете-на за счет средств, полученных по кредитному договору (ипотеки), накопления за предыдущие годы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лобина Е.А.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2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186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.8 кв.м.приобрете-на за счет средств, полученных по кредитному договору (ипотеки), накопления за предыдущие годы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Renault Megane Scenic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45,2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2,9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522,9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д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867,6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Е.В.</w:t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412,8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 Д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</w:t>
            </w:r>
          </w:p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ного управления – префекта, начальник отде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373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Ю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33,3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ler PT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0,5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А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-96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594,4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</w:t>
            </w:r>
            <w:r>
              <w:rPr>
                <w:sz w:val="20"/>
                <w:szCs w:val="20"/>
                <w:lang w:val="en-US"/>
              </w:rPr>
              <w:t>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109,9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управления - преф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</w:t>
            </w:r>
            <w:r>
              <w:rPr>
                <w:sz w:val="20"/>
                <w:szCs w:val="20"/>
                <w:lang w:val="en-US"/>
              </w:rPr>
              <w:t>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 Rover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123,3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валенко Л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40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57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47,3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36,3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М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рриториального управления – префекта, начальник 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back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MA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41,4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34,0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ace</w:t>
            </w:r>
            <w:r>
              <w:rPr>
                <w:sz w:val="20"/>
                <w:szCs w:val="20"/>
              </w:rPr>
              <w:t xml:space="preserve"> W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02,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92,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538,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унавин С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996,5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В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en-US"/>
              </w:rPr>
              <w:t>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823,5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6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559,0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Лаврентьева  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43,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82,0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1,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39,7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енко А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88,2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3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Е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08,6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yundai IX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9 339,2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И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52,5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4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В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017,1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16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управления - преф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513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7 кв.м.приобрете-на за счет дохода, полученного по основному месту работы в 2012-2014 г.г., пенсии, накоплений за предыдущие годы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Г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16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</w:t>
            </w:r>
          </w:p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666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627,5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42,4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930,1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лин Д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80,2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34,4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263,0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цев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53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>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268,2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цкая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17,7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181,5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рриториального управления – префекта, начальник </w:t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950,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 031,9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Ю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30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1,4 кв.м.приобрете-на за счет  средств, полученных по кредитному договору (ипотеки), накопления за предыдущие годы </w:t>
            </w:r>
          </w:p>
        </w:tc>
      </w:tr>
      <w:tr>
        <w:trPr>
          <w:trHeight w:val="21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743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кина Л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442,6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ia 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70,9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а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2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44,4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206,8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 В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987,4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О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35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Ю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121,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К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38,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О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65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С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C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219,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Н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659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кин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DS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157,76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 Д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8,2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52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лина Л.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599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92,4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           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             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оматина     Н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51,5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 (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92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Л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35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515,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управления - преф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d Explo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633,5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179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И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918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v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402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М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570,2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К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335,4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85,9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ова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75,3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О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369,0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94,5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Е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77,8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vrolet K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6,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я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Great Wall  H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578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59,7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янова И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543.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07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.В.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управления – префекта, 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172,8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70 27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35 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50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олетний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олетний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Терновая М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98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а  И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781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004, 9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38,7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В.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267,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12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163,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815,2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вич О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9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2,3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6 757,9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 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управления – преф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604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-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/122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Ji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211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59,8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1,5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506,8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900,3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Харитонова З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90,6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RAV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673,7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цева Н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61,7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36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68,3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Л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01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88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01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4, </w:t>
            </w:r>
            <w:r>
              <w:rPr>
                <w:bCs/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73,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В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755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Nissan X-Trail, </w:t>
            </w:r>
            <w:r>
              <w:rPr>
                <w:rStyle w:val="WW8Num1z0"/>
                <w:rFonts w:cs="Arial" w:ascii="Arial" w:hAnsi="Arial"/>
                <w:b/>
                <w:bCs/>
                <w:i/>
                <w:iCs/>
                <w:color w:val="6A6A6A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-8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124,8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М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552,9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вин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314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6,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ыкалина Т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505,9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87,7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 </w:t>
            </w:r>
            <w:r>
              <w:rPr>
                <w:sz w:val="20"/>
                <w:szCs w:val="20"/>
                <w:lang w:val="en-US"/>
              </w:rPr>
              <w:t>Rover Range Rov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ина С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aewoo 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center" w:pos="6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21,5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 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koda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uperb</w:t>
            </w:r>
            <w:r>
              <w:rPr>
                <w:rStyle w:val="Emphasis"/>
                <w:i w:val="false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МАЗ 45141-10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негоход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Polaris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Widetrk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63,3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 В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 2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669,2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0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429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92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ьщ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/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94,7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Дреминым В.В., Дреминой О.В.,Дреминым Д.В., Дреминой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84,5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90,2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46,68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к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28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О.Д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3,4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23,1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8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94,3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 xml:space="preserve">            KIA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807992,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15,7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EX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3,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9,9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ч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79,0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42,9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17,2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0,8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о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69,2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63,1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62,4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14,0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44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5,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55,1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70,7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0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уш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4,1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H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NH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В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10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92,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ская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62,6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56,6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цал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17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8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итю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68,0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30,8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        М-14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92,7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9,3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2,0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Я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96,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Паниным А.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28,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75,1 кв.м. приобретена за счет дохода по основному месту работы</w:t>
            </w:r>
            <w:r>
              <w:rPr>
                <w:color w:val="000000"/>
                <w:sz w:val="20"/>
                <w:szCs w:val="20"/>
              </w:rPr>
              <w:t>; дохода супруга по основному месту работы</w:t>
            </w:r>
            <w:r>
              <w:rPr>
                <w:sz w:val="20"/>
                <w:szCs w:val="20"/>
              </w:rPr>
              <w:t>; накоплений за предыдущие годы (совместно с супругом); ипотеки; финансовой поддержки совершеннолетней дочери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Паниной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64,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,1 кв.м. приобретена за счет дохода по основному месту работы</w:t>
            </w:r>
            <w:r>
              <w:rPr>
                <w:color w:val="000000"/>
                <w:sz w:val="20"/>
                <w:szCs w:val="20"/>
              </w:rPr>
              <w:t>; дохода супруги по основному месту работы</w:t>
            </w:r>
            <w:r>
              <w:rPr>
                <w:sz w:val="20"/>
                <w:szCs w:val="20"/>
              </w:rPr>
              <w:t>; накоплений за предыдущие годы (совместно с супругой); ипотеки; финансовой поддержки совершеннолетней дочери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29,8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1,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4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9,5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4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52" w:leader="none"/>
                <w:tab w:val="center" w:pos="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8,8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ова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63,6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LADA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68,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35,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23,5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949,9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кин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16,1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51,3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врач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73,2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94,9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я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80,6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78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квартиры Ж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10,2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tabs>
                <w:tab w:val="clear" w:pos="708"/>
                <w:tab w:val="left" w:pos="385" w:leader="none"/>
                <w:tab w:val="center" w:pos="6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4,8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85" w:leader="none"/>
                <w:tab w:val="center" w:pos="6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85" w:leader="none"/>
                <w:tab w:val="center" w:pos="6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429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льник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9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вищ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1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79,3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84,1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п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64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40,7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et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ANGAN SC1030 AJ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38,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1,8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4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1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3693,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7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3/9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33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гАЗ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3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ёшкин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57,8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53,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217,7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63,9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ку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7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дельштей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be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00,5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21,8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  <w:gridCol w:w="1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51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98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91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3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8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Santa</w:t>
            </w:r>
            <w:r>
              <w:rPr/>
              <w:t xml:space="preserve"> </w:t>
            </w:r>
            <w:r>
              <w:rPr>
                <w:bCs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ючков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gr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50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11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19,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панд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овместная (Лупандина Т.Н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дин В.М. Арефьева М.В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3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ринская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вриц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90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чи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1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75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77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5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то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Santa F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45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09,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eugeot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52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нькин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9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  <w:gridCol w:w="1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30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76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ельян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02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86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     ГАЗ-3102 «</w:t>
            </w:r>
            <w:r>
              <w:rPr>
                <w:sz w:val="20"/>
                <w:szCs w:val="20"/>
                <w:lang w:val="en-US"/>
              </w:rPr>
              <w:t>VOL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Шапкиным А.А., Шапкиной Е.Н., Шапкиным И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5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Бибиным В.Б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,0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10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Бибиной Е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63,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че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</w:t>
            </w:r>
            <w:r>
              <w:rPr>
                <w:bCs/>
                <w:sz w:val="20"/>
                <w:szCs w:val="20"/>
                <w:lang w:val="en-US"/>
              </w:rPr>
              <w:t>VEO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31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77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10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XUS ES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202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64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.Н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8,2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 xml:space="preserve">HEVROLET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ANO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39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86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5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юшина Ю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7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юн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/6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51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en-US"/>
              </w:rPr>
              <w:t>RL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8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06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31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VOLVO XC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97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 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53228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56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ц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60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en-US"/>
              </w:rPr>
              <w:t>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5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ков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8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  <w:lang w:val="en-US"/>
              </w:rPr>
              <w:t>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val="en-US"/>
              </w:rPr>
              <w:t>UCS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2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че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96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69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ш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ITROEN</w:t>
            </w:r>
            <w:r>
              <w:rPr>
                <w:bCs/>
                <w:sz w:val="20"/>
                <w:szCs w:val="20"/>
              </w:rPr>
              <w:t xml:space="preserve"> С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96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5,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14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од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77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705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69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 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3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en-US"/>
              </w:rPr>
              <w:t>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en-US"/>
              </w:rPr>
              <w:t>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val="en-US"/>
              </w:rPr>
              <w:t>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35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66,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9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2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37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37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en-US"/>
              </w:rPr>
              <w:t>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9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27,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51510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ITROEN</w:t>
            </w:r>
            <w:r>
              <w:rPr>
                <w:bCs/>
                <w:sz w:val="20"/>
                <w:szCs w:val="20"/>
              </w:rPr>
              <w:t xml:space="preserve"> С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05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3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   1/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23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en-US"/>
              </w:rPr>
              <w:t>ORES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89,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   1/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   1/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15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0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53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  <w:lang w:val="en-US"/>
              </w:rPr>
              <w:t>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</w:t>
            </w:r>
            <w:r>
              <w:rPr>
                <w:bCs/>
                <w:sz w:val="20"/>
                <w:szCs w:val="20"/>
                <w:lang w:val="en-US"/>
              </w:rPr>
              <w:t>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0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14227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en-US"/>
              </w:rPr>
              <w:t>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en-US"/>
              </w:rPr>
              <w:t>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йс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ANCER</w:t>
            </w:r>
            <w:r>
              <w:rPr>
                <w:bCs/>
                <w:sz w:val="20"/>
                <w:szCs w:val="20"/>
              </w:rPr>
              <w:t xml:space="preserve"> 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28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8,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3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42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78366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3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95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16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7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т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3/10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07686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10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4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46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ч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9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LAD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G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ANTA</w:t>
              </w:r>
            </w:hyperlink>
            <w:r>
              <w:rPr>
                <w:rStyle w:val="Foruminfo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22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509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41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908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04             кв.м. приобретена за счет средств от продажи квартиры и ипотечного кредитовани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9,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51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43,32/1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16600/11524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58943/139127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65957/35105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324900/1476215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08300/127366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0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66-0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ару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21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83781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71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6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,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14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97,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5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гуз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bCs/>
                <w:sz w:val="20"/>
                <w:szCs w:val="20"/>
              </w:rPr>
              <w:t>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879,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0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81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85,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47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ин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33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20,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0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12,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9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а Т.Ю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02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72,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3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77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31,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7/108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дол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rra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35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85,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100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38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8,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68,7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3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Головин В.Н.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50,4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ина В.Ф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73,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83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92,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3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mr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5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1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4/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6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Т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62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фург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47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000010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7,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9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12,9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36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6,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68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2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7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0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82,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ни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58,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5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23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7,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87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52,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15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1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вейшвили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 xml:space="preserve">ВАЗ – 21150 </w:t>
            </w:r>
            <w:r>
              <w:rPr>
                <w:rStyle w:val="Bforumtext"/>
                <w:bCs/>
                <w:sz w:val="20"/>
                <w:szCs w:val="20"/>
                <w:lang w:val="en-US"/>
              </w:rPr>
              <w:t>LADA</w:t>
            </w:r>
            <w:r>
              <w:rPr>
                <w:rStyle w:val="Bforumtext"/>
                <w:bCs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04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2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цкая Н.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1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ыхал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16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19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6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55,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62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Forumtext"/>
                <w:bCs/>
                <w:sz w:val="20"/>
                <w:szCs w:val="20"/>
              </w:rPr>
            </w:pPr>
            <w:r>
              <w:rPr>
                <w:rStyle w:val="Forumtext"/>
                <w:bCs/>
                <w:sz w:val="20"/>
                <w:szCs w:val="20"/>
              </w:rPr>
              <w:t>LADA</w:t>
            </w:r>
            <w:r>
              <w:rPr>
                <w:rStyle w:val="Forumtext"/>
                <w:sz w:val="20"/>
                <w:szCs w:val="20"/>
              </w:rPr>
              <w:t xml:space="preserve"> </w:t>
            </w:r>
            <w:r>
              <w:rPr>
                <w:rStyle w:val="Forumtext"/>
                <w:bCs/>
                <w:sz w:val="20"/>
                <w:szCs w:val="20"/>
              </w:rPr>
              <w:t>LARGUS</w:t>
            </w:r>
            <w:r>
              <w:rPr>
                <w:rStyle w:val="Forumtext"/>
                <w:sz w:val="20"/>
                <w:szCs w:val="20"/>
              </w:rPr>
              <w:t xml:space="preserve">- </w:t>
            </w:r>
            <w:r>
              <w:rPr>
                <w:rStyle w:val="Forumtext"/>
                <w:bCs/>
                <w:sz w:val="20"/>
                <w:szCs w:val="20"/>
              </w:rPr>
              <w:t>RSOY5L</w:t>
            </w:r>
          </w:p>
          <w:p>
            <w:pPr>
              <w:pStyle w:val="Normal"/>
              <w:jc w:val="center"/>
              <w:rPr>
                <w:rStyle w:val="Forumtext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Benz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avy</w:t>
            </w:r>
            <w:r>
              <w:rPr>
                <w:sz w:val="20"/>
                <w:szCs w:val="20"/>
              </w:rPr>
              <w:t xml:space="preserve"> Duty </w:t>
            </w:r>
            <w:r>
              <w:rPr>
                <w:bCs/>
                <w:sz w:val="20"/>
                <w:szCs w:val="20"/>
              </w:rPr>
              <w:t>4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рицеп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З 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98,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77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57/119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76,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9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C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4,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2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ков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13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ado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3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2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о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рвихвост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82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43/183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23</w:t>
              <w:b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-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6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онин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36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201,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31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28,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25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5,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кина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4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21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2,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497"/>
        <w:gridCol w:w="12"/>
        <w:gridCol w:w="1559"/>
        <w:gridCol w:w="1252"/>
        <w:gridCol w:w="24"/>
        <w:gridCol w:w="1536"/>
        <w:gridCol w:w="1043"/>
        <w:gridCol w:w="941"/>
        <w:gridCol w:w="1299"/>
        <w:gridCol w:w="969"/>
        <w:gridCol w:w="992"/>
        <w:gridCol w:w="1560"/>
        <w:gridCol w:w="1417"/>
        <w:gridCol w:w="1299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6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2,8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бл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83,4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36,9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щая долевая:                 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93,5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                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56,2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228,52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65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денкова Н.Г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02,8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33,8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14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цких А.И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26,2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33,0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01,0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22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5382,2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5,9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3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00,0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74,4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AVE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3,8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оргя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23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64,1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47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96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45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97,5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U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642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0,6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62,8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21,6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8,9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38,7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ченко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28,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94,3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шкин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уховой Н.И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60,7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55,7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йко-место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73,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кова С.А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13,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99,5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3,8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14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имовым А.И., Климовой Р.П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64,4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2,0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31,7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7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 Е.Е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80,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90,9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PO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ец Л.И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03,8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67,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LE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1245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8285,6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3,2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3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5,9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0,5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16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ткин В.В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9" w:leader="none"/>
                <w:tab w:val="center" w:pos="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91,9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FF00FF"/>
                <w:sz w:val="20"/>
                <w:szCs w:val="20"/>
                <w:highlight w:val="red"/>
              </w:rPr>
            </w:pPr>
            <w:r>
              <w:rPr>
                <w:color w:val="FF00FF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Н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14,8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FF00FF"/>
                <w:sz w:val="20"/>
                <w:szCs w:val="20"/>
                <w:highlight w:val="red"/>
              </w:rPr>
            </w:pPr>
            <w:r>
              <w:rPr>
                <w:color w:val="FF00FF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,8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FF00FF"/>
                <w:sz w:val="20"/>
                <w:szCs w:val="20"/>
                <w:highlight w:val="red"/>
              </w:rPr>
            </w:pPr>
            <w:r>
              <w:rPr>
                <w:color w:val="FF00FF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FF00FF"/>
                <w:sz w:val="20"/>
                <w:szCs w:val="20"/>
                <w:highlight w:val="red"/>
              </w:rPr>
            </w:pPr>
            <w:r>
              <w:rPr>
                <w:color w:val="FF00FF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54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84,6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center" w:pos="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6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/64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53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69,8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70,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76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53,4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83,7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50,2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/5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83,8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/176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-02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,6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1,4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26,9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35,4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38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87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44,0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82,3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46,8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Н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26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а А.А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3,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00,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О.Е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2,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7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 xml:space="preserve">категор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70,8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пова Ф.С.</w:t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53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йкина Ю.В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юрисконсуль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69,0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С.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лешиной О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02,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лешиным С.Ю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27,0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90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75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нова Е.Н.</w:t>
            </w:r>
          </w:p>
          <w:p>
            <w:pPr>
              <w:pStyle w:val="Style1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97,2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91,7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01" w:leader="none"/>
                <w:tab w:val="center" w:pos="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Style16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01" w:leader="none"/>
                <w:tab w:val="center" w:pos="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  <w:p>
            <w:pPr>
              <w:pStyle w:val="Style16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01" w:leader="none"/>
                <w:tab w:val="center" w:pos="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6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3,9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966,3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69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Г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59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Н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2,3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а Л.С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2,3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E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CANIA R124LA 6X2/4NA4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Л</w:t>
            </w:r>
            <w:r>
              <w:rPr>
                <w:sz w:val="20"/>
                <w:szCs w:val="20"/>
                <w:lang w:val="en-US"/>
              </w:rPr>
              <w:t xml:space="preserve"> 508 45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702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12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ли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1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53,8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6,0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68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шова И.С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78,6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13,6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41,4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3,4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691,2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вич А.А.</w:t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17,1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82,0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узнецова О.Н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77,7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4 кв.м. приобретена за счет дохода по основному месту работы в 2010-2015 г.г.; дохода супруга по основному месту работы в 2010-2015 г.г.; накоплений за предыдущие годы; денежных средств, полученных  от близких родств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4 кв.м. приобретена за счет дохода по основному месту работы в 2010-2015 г.г.; дохода супруги по основному месту работы в 2010-2015 г.г.; накоплений за предыдущие годы; денежных средств, полученных  от близких род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юк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64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54,3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97,2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аева Е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1,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ласса 1 ИМЯ-М-3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кин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Z MM38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2,1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38 </w:t>
            </w:r>
            <w:r>
              <w:rPr>
                <w:sz w:val="20"/>
                <w:szCs w:val="20"/>
                <w:lang w:val="en-US"/>
              </w:rPr>
              <w:t>R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гат-280 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91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А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69,5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5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</w:t>
            </w:r>
            <w:r>
              <w:rPr>
                <w:sz w:val="20"/>
                <w:szCs w:val="20"/>
                <w:lang w:val="en-US"/>
              </w:rPr>
              <w:t>AUDI Q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26,4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88,9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дов С.В. 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0183,5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VE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7,8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2115,4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83,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кина О.В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5,7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91,8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дакин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73,9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5,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17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147,83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4,6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40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шина Н.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9694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16,7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Е.И.</w:t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81,8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1,6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 Е.Э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8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М.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97,8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45,2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ыхова Е.Ю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38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 А.С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INSIG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75,1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39/81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47,8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63,3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17,4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9,5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О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15,4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080/1665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70/10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CROWNLINE</w:t>
            </w:r>
            <w:r>
              <w:rPr>
                <w:sz w:val="20"/>
                <w:szCs w:val="20"/>
              </w:rPr>
              <w:t xml:space="preserve">  19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61,0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4,4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2,5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ьшина Л.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62,9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1,6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юкова О.В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9,7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а М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художник гор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2,4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10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59,3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8,3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н А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47,3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алова Е.Д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817,4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05,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39,2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77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Р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5,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риобретен за счет средств, полученных по основному месту работы в 2014 г. и 2015 г.; от продажи транспортного средства; потребительский кредит </w:t>
            </w:r>
          </w:p>
        </w:tc>
      </w:tr>
      <w:tr>
        <w:trPr>
          <w:trHeight w:val="23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71,6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Т.К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4157,4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63,8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32,3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А.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74,8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7,4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а И.П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62,8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0,6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.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04,0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,9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нский А.Л.</w:t>
            </w:r>
          </w:p>
          <w:p>
            <w:pPr>
              <w:pStyle w:val="Style16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31,7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574,87 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А.В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19,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ксин А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58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4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96,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0,8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ылякова Ю.А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5,2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братов Д.Б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0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а А.А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60,8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6,8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 А.Т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7,4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EZ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57,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 Н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32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шкин А.В.</w:t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83,2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84,0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ков И.Н.</w:t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8,3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98,9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91,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77,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34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9,9 кв.м. приобретена за счет дохода по основному месту работы в 2012-2014 г.г.; накоплений за предыдущие год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за счет средств, накопленных за предыдущие год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.А.</w:t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OGDAN</w:t>
            </w:r>
            <w:r>
              <w:rPr>
                <w:sz w:val="20"/>
                <w:szCs w:val="20"/>
              </w:rPr>
              <w:t xml:space="preserve">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46,5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 ного строи-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38,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,5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79,6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8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41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ская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86,2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70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4,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16,7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BLUEBI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 HOVER 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4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С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5,7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06,5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рева Е.А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 в общежит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4966,27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7606,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1576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26,6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1,7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лзин И.А.</w:t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96,1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а ж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07,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зае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53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укова О.В.</w:t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на общее имущество в многоквартирном доме: доля в праве общей долевой собственности пропорциональна размеру общей площад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49,3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69,2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ова О.Н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9741,4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81,0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14,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38,8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труж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ужановой В.Ф. и Стружановым В.В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22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2,4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54,8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пин Ю.А.</w:t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88,1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59,9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евский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0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6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39,8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68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090,5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22,0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а Т.В.</w:t>
            </w:r>
          </w:p>
          <w:p>
            <w:pPr>
              <w:pStyle w:val="Style16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18,2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38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85,4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25,2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10,0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95,8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20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21,6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75,2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ушки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492,9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2,8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лет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KIA R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46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6404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4,1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98,6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цов А.В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06,6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4,5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.В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77,7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32,7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29,0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ос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30,5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15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57,7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ин Д.А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721,34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7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иц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83,5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«Тре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VER MA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686,9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7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С.Д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1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о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18,0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28,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16,8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ейчева Л.А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2,3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,5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00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к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7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51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06,6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79,0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4,0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98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475,6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17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74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ерова Н.А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91,3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67,7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20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6,7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зова Н.Е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Тогузовым А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53,0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1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Тогузовой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5,6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94,5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1,7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ин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49,6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99,3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ева Г.П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4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    405 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7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10487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5pt" to="826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395" w:gutter="0" w:header="720" w:top="1134" w:footer="0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284" w:firstLine="76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Bforumtext">
    <w:name w:val="b-forum__text"/>
    <w:basedOn w:val="Style10"/>
    <w:qFormat/>
    <w:rPr/>
  </w:style>
  <w:style w:type="character" w:styleId="Appleconvertedspace">
    <w:name w:val="apple-converted-space"/>
    <w:qFormat/>
    <w:rPr/>
  </w:style>
  <w:style w:type="character" w:styleId="Foruminfo">
    <w:name w:val="forum__info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left="0" w:right="0"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-granta.net/forumdisplay.php?f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7:00Z</dcterms:created>
  <dc:creator>ElenaF</dc:creator>
  <dc:description/>
  <dc:language>en-US</dc:language>
  <cp:lastModifiedBy>Елена Николаевна Маликова</cp:lastModifiedBy>
  <cp:lastPrinted>2016-05-30T16:31:00Z</cp:lastPrinted>
  <dcterms:modified xsi:type="dcterms:W3CDTF">2016-06-01T07:27:00Z</dcterms:modified>
  <cp:revision>2</cp:revision>
  <dc:subject/>
  <dc:title/>
</cp:coreProperties>
</file>