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eastAsia="TimesET;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Сведения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имуществе и обязательствах имущественного характера  муниципальных служащих и лиц, замещающих на постоянной основе муниципальные должности в администрации муниципального образования городской округ-город Скопин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932"/>
        <w:gridCol w:w="1440"/>
        <w:gridCol w:w="1980"/>
        <w:gridCol w:w="1877"/>
        <w:gridCol w:w="1723"/>
        <w:gridCol w:w="1260"/>
        <w:gridCol w:w="1980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 2015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>
          <w:trHeight w:val="89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ев Олег Алексеевич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- городской круг город Скопин, Ряза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 579,4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Pathfinde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4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767,9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 индивидуальное жилищное строи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219110 GRANT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1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аликова Татьяна Ивановна, руководитель аппарата Думы муниципального образования – городской округ город Ско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242,7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 до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ева Лилия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нтрольно-счетной комиссии муниципального образования – городской округ город Ско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418,8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18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на Ирина Алексеевна, заместитель главы администрации по социаль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748,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 (1/3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927,7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гаражом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 (1/3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лена Николаевна, заместитель главы администрации по экономике и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194,51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 Иван Юрьевич, заместитель главы администрации по строительству и жилищно-коммуналь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42,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завершенное строительство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es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КС 3575А/ЗИЛ133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транспор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.техни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320 «Белару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5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44,4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9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ров Роман Павлович, управделам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256,8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хов Игорь Михайло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мобилизационной работ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2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19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ткин Владимир Владими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560,7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Tigu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210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а Надежда Васильев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914,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01,8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-Niv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ма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инансового управления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97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firstLine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512,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родажи гаража 1000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-ZAFI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Владими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значейского управления финансового управления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882,6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KAL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875,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бухгалтерскому учету финансового управления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92,6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У-MATIZ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я по П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4,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77,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юн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и туризм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781,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v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Королл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24,9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8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Гран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ыгалев Валерий Николае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культуры и туризм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686,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44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11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 до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ский Юрий Иванович, начальник отдела физической культуры и спорта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683,2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        FLUENC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922,2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,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Наталья Юр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физической культуры и спорт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3,4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 168 060,9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Рено Даст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и молодежной политик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983,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ED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eed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31,4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Наталья Пет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образования и молодежной политик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 176,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73,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-4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емографической и молодежной политики управления образования и молодежной политик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 452,6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29,4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Елена Тихоновна, ведущий специалист управления образования и молодежной политик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 617,6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– 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атная –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аталья Евгеньевна, ведущий специалист управления образования и молодежной политик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 199,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ева Татьяна Владимировна, ведущий специалист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и молодежной политики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 936,4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682,6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о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7 2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тина Жанна Владимировна, ведущий специалист управления образования и молодежной политики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 711,5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5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 288,5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4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 Сергей Юрьевич, ведущий специалист управления образования и молодежной политик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109,5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кин Александр Анатолье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КХ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184,4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ix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24,7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т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экономического развития и торгов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96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56,7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рганизационной работ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 780,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16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ry Amule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управлению муниципальным имуществом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278,6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о управлению муниципальным имуществом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415,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,3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857,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ютина Инна Ивановна, начальник отдела архитектуры и градостроительст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3008.8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Daste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ь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вт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питального строительст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161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ова Светлана Анатольевн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администра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62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ленцева Елена Викторовна начальник отдела муниципаль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46,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81,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59,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FF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ков Валерий Юрье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Т мк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, Комсомольский и Когот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8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ssan QASHQA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W Passa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1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Александро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345,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94,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талья Алексеевна, главный специалист Финансового Управления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318,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ина Виктория Николаевна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специалист Финансового Управления администрации муниципального образования – городской округ город Скоп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374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971,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2170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У - М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Z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Светлана Николаевна–</w:t>
            </w:r>
            <w:r>
              <w:rPr>
                <w:rFonts w:cs="Times New Roman" w:ascii="Times New Roman" w:hAnsi="Times New Roman"/>
              </w:rPr>
              <w:t xml:space="preserve"> ведущий специа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ового Управления администрации муниципального образования – городской округ город Ско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36,2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нс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87,7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вроле Ни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МЗСА 8177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я по П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9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2974,5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пособие 2974,5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мистрова Юлия Викторовна – </w:t>
            </w: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нансового Управления администрации муниципального образования – городской округ город Ско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1229.7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64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izzly 4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ых Татьяна Николпаевна – </w:t>
            </w:r>
            <w:r>
              <w:rPr>
                <w:rFonts w:cs="Times New Roman" w:ascii="Times New Roman" w:hAnsi="Times New Roman"/>
              </w:rPr>
              <w:t>главный специалист сектора по бухгалтерскому уче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го Управления администрации муниципального образования – городской округ город Скоп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193,8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 00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 212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ова Ирина Борис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культуры и туризм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9555,30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нкина Ирина Николаевна, главный специалист отдела муниципаль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870,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Лариса Васильевна, ведущий специалист отдела по организацион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55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чагина Татьяна Федоровна, ведущий специалист отдела муниципального зака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 36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долевая собственность 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гази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Маргарита Петровна ведущий отдела 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58,6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 Matiz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Ольга Викторовна, ведущий специалист отдела 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12,6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на Галина Владимировна, ведущий специалист отдела 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88,4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и 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119,4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7,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ова Елена Алексеевна, ведущий специалист отдела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43,7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Надежда Анатольевн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20,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78,5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исова Елена Никола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662,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57,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кова Татьяна Петровна, ведущий специалист отдела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477,6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729,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долевая собственность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3315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долевая собственность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долевая собственность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кова Светлана Константиновна, ведущий специалист отдела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902,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1/5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1/5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 444,8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1/5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1/5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1/5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Алла Сергеевна, ведущий специалист юри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117,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ая 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9,7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а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лена Станиславовна, главный специалист –ответственный секретарь комисси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85,9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2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тышкин Ви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, ведущий специалист отдел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19,2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мская Евгения Олег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- юр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785,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ВАЗ-21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хова Наталья Владими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064,9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219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утова Елена Пивусовна, главный специалист отдела экономического развития 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4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9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X-Trai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ьянова Анна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экономического развития 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28,4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 собственность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75,2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манян Эльвира Саркисовна, ведущий специалист отдела экономического развития 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373,8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долевая собственность 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долевая собственность 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ВАЗ 21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eugeot 3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Вера Михайловна, начальник сектора арх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204,8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Лада 11173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доров Дмитрий Сергеевич, ведущий специалист отдела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736,9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641,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ВАЗ-2114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ольянинова Людмила Иван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юри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3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ашкина Оксана Игор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юри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3161,68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найм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 654,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найм жилого помещ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ина Светлана Викторовна, ведущий специалист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85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1/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75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7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атова Вероника Павловна, ведущий 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 по организацион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731,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680" w:gutter="0" w:header="720" w:top="776" w:footer="40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7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ET;Times New Roman"/>
      </w:rPr>
    </w:pPr>
    <w:r>
      <w:rPr>
        <w:rFonts w:eastAsia="TimesET;Times New Roman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00285" cy="3479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028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9.55pt;height:27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330" w:leader="none"/>
        <w:tab w:val="left" w:pos="0" w:leader="none"/>
      </w:tabs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3330" w:leader="none"/>
        <w:tab w:val="left" w:pos="0" w:leader="none"/>
      </w:tabs>
      <w:jc w:val="center"/>
      <w:outlineLvl w:val="4"/>
    </w:pPr>
    <w:rPr>
      <w:rFonts w:ascii="Times New Roman" w:hAnsi="Times New Roman" w:cs="Times New Roman"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>
      <w:rFonts w:ascii="TimesET;Times New Roman" w:hAnsi="TimesET;Times New Roman" w:cs="TimesET;Times New Roman"/>
    </w:rPr>
  </w:style>
  <w:style w:type="character" w:styleId="EndnoteCharacters">
    <w:name w:val="End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3330" w:leader="none"/>
        <w:tab w:val="left" w:pos="3240" w:leader="none"/>
      </w:tabs>
      <w:ind w:left="1400" w:hanging="1400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Endnote">
    <w:name w:val="End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30:00Z</dcterms:created>
  <dc:creator>*</dc:creator>
  <dc:description/>
  <dc:language>en-US</dc:language>
  <cp:lastModifiedBy>Home</cp:lastModifiedBy>
  <cp:lastPrinted>2016-03-30T12:22:00Z</cp:lastPrinted>
  <dcterms:modified xsi:type="dcterms:W3CDTF">2016-08-03T09:30:00Z</dcterms:modified>
  <cp:revision>2</cp:revision>
  <dc:subject/>
  <dc:title>ГЛАВА АДМИНИСТРАЦИИ РЯЗАНСКОЙ ОБЛАСТИ</dc:title>
</cp:coreProperties>
</file>