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Сведения о доходах, расходах, об имуществе и обязательствах имущественного характера депутатов и муниципальных служащих Думы городского округа Самара в 2015 году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Андриянова Галина Геннадь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ведения о доходах, расходах,</w:t>
        <w:br/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редседателя Думы городского округа Самара шестого созыва, осуществляющего свои полномочия на постоянной основе и членов его семьи за период с 1 января по 31 декабря 2015 года</w:t>
      </w:r>
    </w:p>
    <w:tbl>
      <w:tblPr>
        <w:tblW w:w="5000" w:type="pct"/>
        <w:jc w:val="left"/>
        <w:tblInd w:w="-78" w:type="dxa"/>
        <w:tblLayout w:type="fixed"/>
        <w:tblCellMar>
          <w:top w:w="150" w:type="dxa"/>
          <w:left w:w="63" w:type="dxa"/>
          <w:bottom w:w="213" w:type="dxa"/>
          <w:right w:w="63" w:type="dxa"/>
        </w:tblCellMar>
      </w:tblPr>
      <w:tblGrid>
        <w:gridCol w:w="2959"/>
        <w:gridCol w:w="1480"/>
        <w:gridCol w:w="1480"/>
        <w:gridCol w:w="1481"/>
        <w:gridCol w:w="1479"/>
        <w:gridCol w:w="1479"/>
        <w:gridCol w:w="1479"/>
        <w:gridCol w:w="1480"/>
        <w:gridCol w:w="1479"/>
        <w:gridCol w:w="908"/>
      </w:tblGrid>
      <w:tr>
        <w:trPr/>
        <w:tc>
          <w:tcPr>
            <w:tcW w:w="2959" w:type="dxa"/>
            <w:vMerge w:val="restart"/>
            <w:tcBorders>
              <w:top w:val="single" w:sz="4" w:space="0" w:color="ECECEC"/>
              <w:left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Деклариро-</w:t>
              <w:br/>
              <w:t>ванный</w:t>
              <w:br/>
              <w:t>годовой</w:t>
              <w:br/>
              <w:t>доход</w:t>
              <w:br/>
              <w:t>за 2015 г.</w:t>
              <w:br/>
              <w:t>(руб.)</w:t>
            </w:r>
          </w:p>
        </w:tc>
        <w:tc>
          <w:tcPr>
            <w:tcW w:w="5919" w:type="dxa"/>
            <w:gridSpan w:val="4"/>
            <w:tcBorders>
              <w:top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</w:t>
              <w:br/>
              <w:t>собственности</w:t>
            </w:r>
          </w:p>
        </w:tc>
        <w:tc>
          <w:tcPr>
            <w:tcW w:w="4438" w:type="dxa"/>
            <w:gridSpan w:val="3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908" w:type="dxa"/>
            <w:vMerge w:val="restart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ECECEC"/>
              <w:left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908" w:type="dxa"/>
            <w:vMerge w:val="continue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Андриянова Галина Геннадьевна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 342 574, 32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 (1/2)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62,2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959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480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 919 109,24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 (1/2)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62,2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Легковой</w:t>
            </w: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автомобиль</w:t>
            </w: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val="en-US" w:eastAsia="ru-RU"/>
              </w:rPr>
              <w:t xml:space="preserve"> JEEP GRAND CHEROKEE LIMITED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80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08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43,8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Рязанов Игорь Викторо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ведения о доходах, расходах,</w:t>
        <w:br/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заместителя Председателя Думы городского округа Самара шестого созыва на постоянной основе и членов его семьи за период с 1 января по 31 декабря 2015 года</w:t>
      </w:r>
    </w:p>
    <w:tbl>
      <w:tblPr>
        <w:tblW w:w="5000" w:type="pct"/>
        <w:jc w:val="left"/>
        <w:tblInd w:w="-78" w:type="dxa"/>
        <w:tblLayout w:type="fixed"/>
        <w:tblCellMar>
          <w:top w:w="150" w:type="dxa"/>
          <w:left w:w="63" w:type="dxa"/>
          <w:bottom w:w="213" w:type="dxa"/>
          <w:right w:w="63" w:type="dxa"/>
        </w:tblCellMar>
      </w:tblPr>
      <w:tblGrid>
        <w:gridCol w:w="2959"/>
        <w:gridCol w:w="1480"/>
        <w:gridCol w:w="1480"/>
        <w:gridCol w:w="1481"/>
        <w:gridCol w:w="1479"/>
        <w:gridCol w:w="1479"/>
        <w:gridCol w:w="1479"/>
        <w:gridCol w:w="1480"/>
        <w:gridCol w:w="1479"/>
        <w:gridCol w:w="908"/>
      </w:tblGrid>
      <w:tr>
        <w:trPr/>
        <w:tc>
          <w:tcPr>
            <w:tcW w:w="2959" w:type="dxa"/>
            <w:vMerge w:val="restart"/>
            <w:tcBorders>
              <w:top w:val="single" w:sz="4" w:space="0" w:color="ECECEC"/>
              <w:left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Деклариро-</w:t>
              <w:br/>
              <w:t>ванный</w:t>
              <w:br/>
              <w:t>годовой</w:t>
              <w:br/>
              <w:t>доход</w:t>
              <w:br/>
              <w:t>за 2015 г.</w:t>
              <w:br/>
              <w:t>(руб.)</w:t>
            </w:r>
          </w:p>
        </w:tc>
        <w:tc>
          <w:tcPr>
            <w:tcW w:w="5919" w:type="dxa"/>
            <w:gridSpan w:val="4"/>
            <w:tcBorders>
              <w:top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</w:t>
              <w:br/>
              <w:t>собственности</w:t>
            </w:r>
          </w:p>
        </w:tc>
        <w:tc>
          <w:tcPr>
            <w:tcW w:w="4438" w:type="dxa"/>
            <w:gridSpan w:val="3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908" w:type="dxa"/>
            <w:vMerge w:val="restart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ECECEC"/>
              <w:left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908" w:type="dxa"/>
            <w:vMerge w:val="continue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язанов Игорь Викторович</w:t>
            </w:r>
          </w:p>
        </w:tc>
        <w:tc>
          <w:tcPr>
            <w:tcW w:w="1480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518 904,18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465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Легковой автомобиль Toyota Land Cruiser Prado, Легковой автомобиль Mitsubishi outlander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73,0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8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27,8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53,2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99,97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Таиланд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9,6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Нежилое помещение (1/2)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62,6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480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604 549,81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304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80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08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603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7,9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73,0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11,7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Нежилое помещение (1/2)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62,6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73,0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Братчикова Татьяна Константин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ведения о доходах, расходах,</w:t>
        <w:br/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заместителя председателя Думы городского округа Самара шестого созыва на непостоянной основе и членов его семьи за период с 1 января по 31 декабря 2015 года</w:t>
      </w:r>
    </w:p>
    <w:tbl>
      <w:tblPr>
        <w:tblW w:w="5000" w:type="pct"/>
        <w:jc w:val="left"/>
        <w:tblInd w:w="-78" w:type="dxa"/>
        <w:tblLayout w:type="fixed"/>
        <w:tblCellMar>
          <w:top w:w="150" w:type="dxa"/>
          <w:left w:w="63" w:type="dxa"/>
          <w:bottom w:w="213" w:type="dxa"/>
          <w:right w:w="63" w:type="dxa"/>
        </w:tblCellMar>
      </w:tblPr>
      <w:tblGrid>
        <w:gridCol w:w="2959"/>
        <w:gridCol w:w="1480"/>
        <w:gridCol w:w="1480"/>
        <w:gridCol w:w="1481"/>
        <w:gridCol w:w="1479"/>
        <w:gridCol w:w="1479"/>
        <w:gridCol w:w="1479"/>
        <w:gridCol w:w="1480"/>
        <w:gridCol w:w="1479"/>
        <w:gridCol w:w="908"/>
      </w:tblGrid>
      <w:tr>
        <w:trPr/>
        <w:tc>
          <w:tcPr>
            <w:tcW w:w="2959" w:type="dxa"/>
            <w:vMerge w:val="restart"/>
            <w:tcBorders>
              <w:top w:val="single" w:sz="4" w:space="0" w:color="ECECEC"/>
              <w:left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Деклариро-</w:t>
              <w:br/>
              <w:t>ванный</w:t>
              <w:br/>
              <w:t>годовой</w:t>
              <w:br/>
              <w:t>доход</w:t>
              <w:br/>
              <w:t>за 2015 г.</w:t>
              <w:br/>
              <w:t>(руб.)</w:t>
            </w:r>
          </w:p>
        </w:tc>
        <w:tc>
          <w:tcPr>
            <w:tcW w:w="5919" w:type="dxa"/>
            <w:gridSpan w:val="4"/>
            <w:tcBorders>
              <w:top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</w:t>
              <w:br/>
              <w:t>собственности</w:t>
            </w:r>
          </w:p>
        </w:tc>
        <w:tc>
          <w:tcPr>
            <w:tcW w:w="4438" w:type="dxa"/>
            <w:gridSpan w:val="3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908" w:type="dxa"/>
            <w:vMerge w:val="restart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ECECEC"/>
              <w:left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908" w:type="dxa"/>
            <w:vMerge w:val="continue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Братчикова Татьяна Константиновна</w:t>
            </w:r>
          </w:p>
        </w:tc>
        <w:tc>
          <w:tcPr>
            <w:tcW w:w="1480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1 225 042,06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84,2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Легковой автомобиль</w:t>
            </w:r>
            <w:r>
              <w:rPr>
                <w:rFonts w:eastAsia="Times New Roman" w:cs="Arial" w:ascii="Arial" w:hAnsi="Arial"/>
                <w:color w:val="363636"/>
                <w:sz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br/>
              <w:t>LEXUS</w:t>
            </w:r>
            <w:r>
              <w:rPr>
                <w:rFonts w:eastAsia="Times New Roman" w:cs="Arial" w:ascii="Arial" w:hAnsi="Arial"/>
                <w:color w:val="363636"/>
                <w:sz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br/>
              <w:t>RX 350</w:t>
            </w:r>
            <w:r>
              <w:rPr>
                <w:rFonts w:eastAsia="Times New Roman" w:cs="Arial" w:ascii="Arial" w:hAnsi="Arial"/>
                <w:color w:val="363636"/>
                <w:sz w:val="15"/>
                <w:lang w:eastAsia="ru-RU"/>
              </w:rPr>
              <w:t> 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69,7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8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 (1/2)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55,70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47,1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86,3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Cупруг</w:t>
            </w:r>
          </w:p>
        </w:tc>
        <w:tc>
          <w:tcPr>
            <w:tcW w:w="1480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 271939, 69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Легковой автомобиль TOYOTA LAND CRUISER 150 (PRADO), Прицеп МЗСА </w:t>
              <w:br/>
              <w:t>817711, Снегоход SKI-DOO SCANDIK SWT 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3"/>
            </w:tblGrid>
            <w:tr>
              <w:trPr>
                <w:trHeight w:val="750" w:hRule="atLeast"/>
              </w:trPr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4"/>
            </w:tblGrid>
            <w:tr>
              <w:trPr>
                <w:trHeight w:val="750" w:hRule="atLeast"/>
              </w:trPr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1,1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3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3"/>
            </w:tblGrid>
            <w:tr>
              <w:trPr>
                <w:trHeight w:val="750" w:hRule="atLeast"/>
              </w:trPr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Нежилое помещение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36,13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Нежилое помещение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53,9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Нежилое помещение (17/100)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51,5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Арсентьев Сергей Юрье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ведения о доходах, расходах,</w:t>
        <w:br/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епутата Думы городского округа Самара шестого созыва на непостоянной основе и членов его семьи за период с 1 января по 31 декабря 2015 года</w:t>
      </w:r>
    </w:p>
    <w:tbl>
      <w:tblPr>
        <w:tblW w:w="5000" w:type="pct"/>
        <w:jc w:val="left"/>
        <w:tblInd w:w="-78" w:type="dxa"/>
        <w:tblLayout w:type="fixed"/>
        <w:tblCellMar>
          <w:top w:w="150" w:type="dxa"/>
          <w:left w:w="63" w:type="dxa"/>
          <w:bottom w:w="213" w:type="dxa"/>
          <w:right w:w="63" w:type="dxa"/>
        </w:tblCellMar>
      </w:tblPr>
      <w:tblGrid>
        <w:gridCol w:w="2885"/>
        <w:gridCol w:w="1407"/>
        <w:gridCol w:w="1407"/>
        <w:gridCol w:w="1406"/>
        <w:gridCol w:w="1407"/>
        <w:gridCol w:w="2063"/>
        <w:gridCol w:w="1407"/>
        <w:gridCol w:w="1407"/>
        <w:gridCol w:w="1407"/>
        <w:gridCol w:w="908"/>
      </w:tblGrid>
      <w:tr>
        <w:trPr/>
        <w:tc>
          <w:tcPr>
            <w:tcW w:w="2885" w:type="dxa"/>
            <w:vMerge w:val="restart"/>
            <w:tcBorders>
              <w:top w:val="single" w:sz="4" w:space="0" w:color="ECECEC"/>
              <w:left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07" w:type="dxa"/>
            <w:vMerge w:val="restart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Деклариро-</w:t>
              <w:br/>
              <w:t>ванный</w:t>
              <w:br/>
              <w:t>годовой</w:t>
              <w:br/>
              <w:t>доход</w:t>
              <w:br/>
              <w:t>за 2015 г.</w:t>
              <w:br/>
              <w:t>(руб.)</w:t>
            </w:r>
          </w:p>
        </w:tc>
        <w:tc>
          <w:tcPr>
            <w:tcW w:w="6283" w:type="dxa"/>
            <w:gridSpan w:val="4"/>
            <w:tcBorders>
              <w:top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</w:t>
              <w:br/>
              <w:t>собственности</w:t>
            </w:r>
          </w:p>
        </w:tc>
        <w:tc>
          <w:tcPr>
            <w:tcW w:w="4221" w:type="dxa"/>
            <w:gridSpan w:val="3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908" w:type="dxa"/>
            <w:vMerge w:val="restart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ECECEC"/>
              <w:left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07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1406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2063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908" w:type="dxa"/>
            <w:vMerge w:val="continue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Арсентьев Сергей Юрьевич</w:t>
            </w:r>
          </w:p>
        </w:tc>
        <w:tc>
          <w:tcPr>
            <w:tcW w:w="1407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 841 898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40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788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063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07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07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27,8</w:t>
            </w:r>
          </w:p>
        </w:tc>
        <w:tc>
          <w:tcPr>
            <w:tcW w:w="1407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8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 (1/4)</w:t>
            </w:r>
          </w:p>
        </w:tc>
        <w:tc>
          <w:tcPr>
            <w:tcW w:w="140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56,6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063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4 531 750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40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000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063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Легковой автомобиль Ауди Q7, Легковой автомобильWOLKSWAGEN TOUAREG, Водный транспорт мотолодка «Корвет» 600 ДС</w:t>
            </w:r>
          </w:p>
        </w:tc>
        <w:tc>
          <w:tcPr>
            <w:tcW w:w="1407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07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40,1</w:t>
            </w:r>
          </w:p>
        </w:tc>
        <w:tc>
          <w:tcPr>
            <w:tcW w:w="1407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8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0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27,8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063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 (1/4)</w:t>
            </w:r>
          </w:p>
        </w:tc>
        <w:tc>
          <w:tcPr>
            <w:tcW w:w="140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56,6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06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27,8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88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 (1/4)</w:t>
            </w:r>
          </w:p>
        </w:tc>
        <w:tc>
          <w:tcPr>
            <w:tcW w:w="140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56,6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06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27,8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885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407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07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06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07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63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56,6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8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27,8</w:t>
            </w:r>
          </w:p>
        </w:tc>
        <w:tc>
          <w:tcPr>
            <w:tcW w:w="140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Бакаева Алина Дами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ведения о доходах, расходах,</w:t>
        <w:br/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епутата Думы городского округа Самара шестого созыва на непостоянной основе и членов его семьи за период с 1 января по 31 декабря 2015 года</w:t>
      </w:r>
    </w:p>
    <w:tbl>
      <w:tblPr>
        <w:tblW w:w="5000" w:type="pct"/>
        <w:jc w:val="left"/>
        <w:tblInd w:w="-78" w:type="dxa"/>
        <w:tblLayout w:type="fixed"/>
        <w:tblCellMar>
          <w:top w:w="150" w:type="dxa"/>
          <w:left w:w="63" w:type="dxa"/>
          <w:bottom w:w="213" w:type="dxa"/>
          <w:right w:w="63" w:type="dxa"/>
        </w:tblCellMar>
      </w:tblPr>
      <w:tblGrid>
        <w:gridCol w:w="2959"/>
        <w:gridCol w:w="1480"/>
        <w:gridCol w:w="1480"/>
        <w:gridCol w:w="1481"/>
        <w:gridCol w:w="1479"/>
        <w:gridCol w:w="1479"/>
        <w:gridCol w:w="1479"/>
        <w:gridCol w:w="1480"/>
        <w:gridCol w:w="1479"/>
        <w:gridCol w:w="908"/>
      </w:tblGrid>
      <w:tr>
        <w:trPr/>
        <w:tc>
          <w:tcPr>
            <w:tcW w:w="2959" w:type="dxa"/>
            <w:vMerge w:val="restart"/>
            <w:tcBorders>
              <w:top w:val="single" w:sz="4" w:space="0" w:color="ECECEC"/>
              <w:left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Деклариро-</w:t>
              <w:br/>
              <w:t>ванный</w:t>
              <w:br/>
              <w:t>годовой</w:t>
              <w:br/>
              <w:t>доход</w:t>
              <w:br/>
              <w:t>за 2015 г.</w:t>
              <w:br/>
              <w:t>(руб.)</w:t>
            </w:r>
          </w:p>
        </w:tc>
        <w:tc>
          <w:tcPr>
            <w:tcW w:w="5919" w:type="dxa"/>
            <w:gridSpan w:val="4"/>
            <w:tcBorders>
              <w:top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</w:t>
              <w:br/>
              <w:t>собственности</w:t>
            </w:r>
          </w:p>
        </w:tc>
        <w:tc>
          <w:tcPr>
            <w:tcW w:w="4438" w:type="dxa"/>
            <w:gridSpan w:val="3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908" w:type="dxa"/>
            <w:vMerge w:val="restart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ECECEC"/>
              <w:left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908" w:type="dxa"/>
            <w:vMerge w:val="continue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Бакаева Алина Дамировна</w:t>
            </w:r>
          </w:p>
        </w:tc>
        <w:tc>
          <w:tcPr>
            <w:tcW w:w="1480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19 727,27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440,00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79,86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8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79,00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Барсук Валерий Михайло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ведения о доходах, расходах,</w:t>
        <w:br/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епутата Думы городского округа Самара шестого созыва на непостоянной основе и членов его семьи за период с 1 января по 31 декабря 2015 года</w:t>
      </w:r>
    </w:p>
    <w:tbl>
      <w:tblPr>
        <w:tblW w:w="5000" w:type="pct"/>
        <w:jc w:val="left"/>
        <w:tblInd w:w="-78" w:type="dxa"/>
        <w:tblLayout w:type="fixed"/>
        <w:tblCellMar>
          <w:top w:w="150" w:type="dxa"/>
          <w:left w:w="63" w:type="dxa"/>
          <w:bottom w:w="213" w:type="dxa"/>
          <w:right w:w="63" w:type="dxa"/>
        </w:tblCellMar>
      </w:tblPr>
      <w:tblGrid>
        <w:gridCol w:w="2959"/>
        <w:gridCol w:w="1480"/>
        <w:gridCol w:w="1480"/>
        <w:gridCol w:w="1481"/>
        <w:gridCol w:w="1479"/>
        <w:gridCol w:w="1479"/>
        <w:gridCol w:w="1479"/>
        <w:gridCol w:w="1480"/>
        <w:gridCol w:w="1479"/>
        <w:gridCol w:w="908"/>
      </w:tblGrid>
      <w:tr>
        <w:trPr/>
        <w:tc>
          <w:tcPr>
            <w:tcW w:w="2959" w:type="dxa"/>
            <w:vMerge w:val="restart"/>
            <w:tcBorders>
              <w:top w:val="single" w:sz="4" w:space="0" w:color="ECECEC"/>
              <w:left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Деклариро-</w:t>
              <w:br/>
              <w:t>ванный</w:t>
              <w:br/>
              <w:t>годовой</w:t>
              <w:br/>
              <w:t>доход</w:t>
              <w:br/>
              <w:t>за 2015 г.</w:t>
              <w:br/>
              <w:t>(руб.)</w:t>
            </w:r>
          </w:p>
        </w:tc>
        <w:tc>
          <w:tcPr>
            <w:tcW w:w="5919" w:type="dxa"/>
            <w:gridSpan w:val="4"/>
            <w:tcBorders>
              <w:top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</w:t>
              <w:br/>
              <w:t>собственности</w:t>
            </w:r>
          </w:p>
        </w:tc>
        <w:tc>
          <w:tcPr>
            <w:tcW w:w="4438" w:type="dxa"/>
            <w:gridSpan w:val="3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908" w:type="dxa"/>
            <w:vMerge w:val="restart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ECECEC"/>
              <w:left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908" w:type="dxa"/>
            <w:vMerge w:val="continue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Барсук Валерий Михайлович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 159 085,00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Легковой автомобиль LEXUSGX 470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42,6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9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76,7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Бескоровайная Светлана Виталь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ведения о доходах, расходах,</w:t>
        <w:br/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епутата Думы городского округа Самара шестого созыва на непостоянной основе и членов его семьи за период с 1 января по 31 декабря 2015 года</w:t>
      </w:r>
    </w:p>
    <w:tbl>
      <w:tblPr>
        <w:tblW w:w="5000" w:type="pct"/>
        <w:jc w:val="left"/>
        <w:tblInd w:w="-78" w:type="dxa"/>
        <w:tblLayout w:type="fixed"/>
        <w:tblCellMar>
          <w:top w:w="150" w:type="dxa"/>
          <w:left w:w="63" w:type="dxa"/>
          <w:bottom w:w="213" w:type="dxa"/>
          <w:right w:w="63" w:type="dxa"/>
        </w:tblCellMar>
      </w:tblPr>
      <w:tblGrid>
        <w:gridCol w:w="2959"/>
        <w:gridCol w:w="1480"/>
        <w:gridCol w:w="1480"/>
        <w:gridCol w:w="1481"/>
        <w:gridCol w:w="1479"/>
        <w:gridCol w:w="1479"/>
        <w:gridCol w:w="1479"/>
        <w:gridCol w:w="1480"/>
        <w:gridCol w:w="1479"/>
        <w:gridCol w:w="908"/>
      </w:tblGrid>
      <w:tr>
        <w:trPr/>
        <w:tc>
          <w:tcPr>
            <w:tcW w:w="2959" w:type="dxa"/>
            <w:vMerge w:val="restart"/>
            <w:tcBorders>
              <w:top w:val="single" w:sz="4" w:space="0" w:color="ECECEC"/>
              <w:left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Деклариро-</w:t>
              <w:br/>
              <w:t>ванный</w:t>
              <w:br/>
              <w:t>годовой</w:t>
              <w:br/>
              <w:t>доход</w:t>
              <w:br/>
              <w:t>за 2015 г.</w:t>
              <w:br/>
              <w:t>(руб.)</w:t>
            </w:r>
          </w:p>
        </w:tc>
        <w:tc>
          <w:tcPr>
            <w:tcW w:w="5919" w:type="dxa"/>
            <w:gridSpan w:val="4"/>
            <w:tcBorders>
              <w:top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</w:t>
              <w:br/>
              <w:t>собственности</w:t>
            </w:r>
          </w:p>
        </w:tc>
        <w:tc>
          <w:tcPr>
            <w:tcW w:w="4438" w:type="dxa"/>
            <w:gridSpan w:val="3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908" w:type="dxa"/>
            <w:vMerge w:val="restart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ECECEC"/>
              <w:left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908" w:type="dxa"/>
            <w:vMerge w:val="continue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Бескоровайная Светлана Витальевна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6 976 328, 91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32,30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9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91,2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32,30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Вавилов Александр Владимиро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ведения о доходах, расходах,</w:t>
        <w:br/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епутата Думы городского округа Самара шестого созыва на непостоянной основе и членов его семьи за период с 1 января по 31 декабря 2015 года</w:t>
      </w:r>
    </w:p>
    <w:tbl>
      <w:tblPr>
        <w:tblW w:w="5000" w:type="pct"/>
        <w:jc w:val="left"/>
        <w:tblInd w:w="-78" w:type="dxa"/>
        <w:tblLayout w:type="fixed"/>
        <w:tblCellMar>
          <w:top w:w="150" w:type="dxa"/>
          <w:left w:w="63" w:type="dxa"/>
          <w:bottom w:w="213" w:type="dxa"/>
          <w:right w:w="63" w:type="dxa"/>
        </w:tblCellMar>
      </w:tblPr>
      <w:tblGrid>
        <w:gridCol w:w="2959"/>
        <w:gridCol w:w="1480"/>
        <w:gridCol w:w="1480"/>
        <w:gridCol w:w="1481"/>
        <w:gridCol w:w="1479"/>
        <w:gridCol w:w="1479"/>
        <w:gridCol w:w="1479"/>
        <w:gridCol w:w="1480"/>
        <w:gridCol w:w="1479"/>
        <w:gridCol w:w="908"/>
      </w:tblGrid>
      <w:tr>
        <w:trPr/>
        <w:tc>
          <w:tcPr>
            <w:tcW w:w="2959" w:type="dxa"/>
            <w:vMerge w:val="restart"/>
            <w:tcBorders>
              <w:top w:val="single" w:sz="4" w:space="0" w:color="ECECEC"/>
              <w:left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Деклариро-</w:t>
              <w:br/>
              <w:t>ванный</w:t>
              <w:br/>
              <w:t>годовой</w:t>
              <w:br/>
              <w:t>доход</w:t>
              <w:br/>
              <w:t>за 2015 г.</w:t>
              <w:br/>
              <w:t>(руб.)</w:t>
            </w:r>
          </w:p>
        </w:tc>
        <w:tc>
          <w:tcPr>
            <w:tcW w:w="5919" w:type="dxa"/>
            <w:gridSpan w:val="4"/>
            <w:tcBorders>
              <w:top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</w:t>
              <w:br/>
              <w:t>собственности</w:t>
            </w:r>
          </w:p>
        </w:tc>
        <w:tc>
          <w:tcPr>
            <w:tcW w:w="4438" w:type="dxa"/>
            <w:gridSpan w:val="3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908" w:type="dxa"/>
            <w:vMerge w:val="restart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ECECEC"/>
              <w:left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908" w:type="dxa"/>
            <w:vMerge w:val="continue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авилов Александр Владимирович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 630 142,88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 (совместно с супругой)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52,5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Легковой автомобиль</w:t>
            </w:r>
            <w:r>
              <w:rPr>
                <w:rFonts w:eastAsia="Times New Roman" w:cs="Arial" w:ascii="Arial" w:hAnsi="Arial"/>
                <w:color w:val="363636"/>
                <w:sz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br/>
              <w:t>BMW-X5</w:t>
            </w:r>
            <w:r>
              <w:rPr>
                <w:rFonts w:eastAsia="Times New Roman" w:cs="Arial" w:ascii="Arial" w:hAnsi="Arial"/>
                <w:color w:val="363636"/>
                <w:sz w:val="15"/>
                <w:lang w:eastAsia="ru-RU"/>
              </w:rPr>
              <w:t> 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32,0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9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65 520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 (совместно с супругом)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52,5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32,0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9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32,0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Власова Галина Пет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ведения о доходах, расходах,</w:t>
        <w:br/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епутата Думы городского округа Самара шестого созыва на непостоянной основе и членов его семьи за период с 1 января по 31 декабря 2015 года</w:t>
      </w:r>
    </w:p>
    <w:tbl>
      <w:tblPr>
        <w:tblW w:w="5000" w:type="pct"/>
        <w:jc w:val="left"/>
        <w:tblInd w:w="-78" w:type="dxa"/>
        <w:tblLayout w:type="fixed"/>
        <w:tblCellMar>
          <w:top w:w="150" w:type="dxa"/>
          <w:left w:w="63" w:type="dxa"/>
          <w:bottom w:w="213" w:type="dxa"/>
          <w:right w:w="63" w:type="dxa"/>
        </w:tblCellMar>
      </w:tblPr>
      <w:tblGrid>
        <w:gridCol w:w="2959"/>
        <w:gridCol w:w="1480"/>
        <w:gridCol w:w="1480"/>
        <w:gridCol w:w="1481"/>
        <w:gridCol w:w="1479"/>
        <w:gridCol w:w="1479"/>
        <w:gridCol w:w="1479"/>
        <w:gridCol w:w="1480"/>
        <w:gridCol w:w="1479"/>
        <w:gridCol w:w="908"/>
      </w:tblGrid>
      <w:tr>
        <w:trPr/>
        <w:tc>
          <w:tcPr>
            <w:tcW w:w="2959" w:type="dxa"/>
            <w:vMerge w:val="restart"/>
            <w:tcBorders>
              <w:top w:val="single" w:sz="4" w:space="0" w:color="ECECEC"/>
              <w:left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Деклариро-</w:t>
              <w:br/>
              <w:t>ванный</w:t>
              <w:br/>
              <w:t>годовой</w:t>
              <w:br/>
              <w:t>доход</w:t>
              <w:br/>
              <w:t>за 2015 г.</w:t>
              <w:br/>
              <w:t>(руб.)</w:t>
            </w:r>
          </w:p>
        </w:tc>
        <w:tc>
          <w:tcPr>
            <w:tcW w:w="5919" w:type="dxa"/>
            <w:gridSpan w:val="4"/>
            <w:tcBorders>
              <w:top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</w:t>
              <w:br/>
              <w:t>собственности</w:t>
            </w:r>
          </w:p>
        </w:tc>
        <w:tc>
          <w:tcPr>
            <w:tcW w:w="4438" w:type="dxa"/>
            <w:gridSpan w:val="3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908" w:type="dxa"/>
            <w:vMerge w:val="restart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ECECEC"/>
              <w:left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908" w:type="dxa"/>
            <w:vMerge w:val="continue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ласова Галина Петровна</w:t>
            </w:r>
          </w:p>
        </w:tc>
        <w:tc>
          <w:tcPr>
            <w:tcW w:w="1480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5 182 434,74</w:t>
            </w:r>
            <w:r>
              <w:rPr>
                <w:rFonts w:eastAsia="Times New Roman" w:cs="Arial" w:ascii="Arial" w:hAnsi="Arial"/>
                <w:color w:val="363636"/>
                <w:sz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br/>
              <w:t>(включая доход от</w:t>
            </w:r>
            <w:r>
              <w:rPr>
                <w:rFonts w:eastAsia="Times New Roman" w:cs="Arial" w:ascii="Arial" w:hAnsi="Arial"/>
                <w:color w:val="363636"/>
                <w:sz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br/>
              <w:t>продажи недвижимого имущества)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200,0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Легковой автомобиль</w:t>
            </w:r>
            <w:r>
              <w:rPr>
                <w:rFonts w:eastAsia="Times New Roman" w:cs="Arial" w:ascii="Arial" w:hAnsi="Arial"/>
                <w:color w:val="363636"/>
                <w:sz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br/>
              <w:t>HYUNDAI IX35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72,0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8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42,0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58,0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47,7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35,7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480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384 977,02</w:t>
            </w:r>
          </w:p>
        </w:tc>
        <w:tc>
          <w:tcPr>
            <w:tcW w:w="1480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81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47,7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8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200,0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42,0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58,0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Гриднев Анатолий Николае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ведения о доходах, расходах,</w:t>
        <w:br/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епутата Думы городского округа Самара шестого созыва на непостоянной основе и членов его семьи за период с 1 января по 31 декабря 2015 года</w:t>
      </w:r>
    </w:p>
    <w:tbl>
      <w:tblPr>
        <w:tblW w:w="5000" w:type="pct"/>
        <w:jc w:val="left"/>
        <w:tblInd w:w="-78" w:type="dxa"/>
        <w:tblLayout w:type="fixed"/>
        <w:tblCellMar>
          <w:top w:w="150" w:type="dxa"/>
          <w:left w:w="63" w:type="dxa"/>
          <w:bottom w:w="213" w:type="dxa"/>
          <w:right w:w="63" w:type="dxa"/>
        </w:tblCellMar>
      </w:tblPr>
      <w:tblGrid>
        <w:gridCol w:w="2959"/>
        <w:gridCol w:w="1480"/>
        <w:gridCol w:w="1480"/>
        <w:gridCol w:w="1481"/>
        <w:gridCol w:w="1479"/>
        <w:gridCol w:w="1479"/>
        <w:gridCol w:w="1479"/>
        <w:gridCol w:w="1480"/>
        <w:gridCol w:w="1479"/>
        <w:gridCol w:w="908"/>
      </w:tblGrid>
      <w:tr>
        <w:trPr/>
        <w:tc>
          <w:tcPr>
            <w:tcW w:w="2959" w:type="dxa"/>
            <w:vMerge w:val="restart"/>
            <w:tcBorders>
              <w:top w:val="single" w:sz="4" w:space="0" w:color="ECECEC"/>
              <w:left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Деклариро-</w:t>
              <w:br/>
              <w:t>ванный</w:t>
              <w:br/>
              <w:t>годовой</w:t>
              <w:br/>
              <w:t>доход</w:t>
              <w:br/>
              <w:t>за 2015 г.</w:t>
              <w:br/>
              <w:t>(руб.)</w:t>
            </w:r>
          </w:p>
        </w:tc>
        <w:tc>
          <w:tcPr>
            <w:tcW w:w="5919" w:type="dxa"/>
            <w:gridSpan w:val="4"/>
            <w:tcBorders>
              <w:top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</w:t>
              <w:br/>
              <w:t>собственности</w:t>
            </w:r>
          </w:p>
        </w:tc>
        <w:tc>
          <w:tcPr>
            <w:tcW w:w="4438" w:type="dxa"/>
            <w:gridSpan w:val="3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908" w:type="dxa"/>
            <w:vMerge w:val="restart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ECECEC"/>
              <w:left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908" w:type="dxa"/>
            <w:vMerge w:val="continue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Гриднев Анатолий Николаевич</w:t>
            </w:r>
          </w:p>
        </w:tc>
        <w:tc>
          <w:tcPr>
            <w:tcW w:w="1480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2 092 861,84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Земельный участок (совместно с супругой)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500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80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08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Земельный участок (совместно с супругой)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96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Жилой дом (совместно с супругой)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45,4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 (1/3)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66,8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480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 272 477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Земельный участок (совместно с супругом)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500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80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08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Земельный участок (совместно с супругом)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96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Жилой дом (совместно с супругом)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45,4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 (1/3)</w:t>
            </w:r>
          </w:p>
        </w:tc>
        <w:tc>
          <w:tcPr>
            <w:tcW w:w="14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66,8</w:t>
            </w:r>
          </w:p>
        </w:tc>
        <w:tc>
          <w:tcPr>
            <w:tcW w:w="14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Гришин Вячеслав Николае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ведения о доходах, расходах,</w:t>
        <w:br/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епутата Думы городского округа Самара шестого созыва на непостоянной основе и членов его семьи за период с 1 января по 31 декабря 2015 года</w:t>
      </w:r>
    </w:p>
    <w:tbl>
      <w:tblPr>
        <w:tblW w:w="5000" w:type="pct"/>
        <w:jc w:val="left"/>
        <w:tblInd w:w="-78" w:type="dxa"/>
        <w:tblLayout w:type="fixed"/>
        <w:tblCellMar>
          <w:top w:w="150" w:type="dxa"/>
          <w:left w:w="63" w:type="dxa"/>
          <w:bottom w:w="213" w:type="dxa"/>
          <w:right w:w="63" w:type="dxa"/>
        </w:tblCellMar>
      </w:tblPr>
      <w:tblGrid>
        <w:gridCol w:w="2950"/>
        <w:gridCol w:w="1471"/>
        <w:gridCol w:w="1472"/>
        <w:gridCol w:w="1471"/>
        <w:gridCol w:w="1471"/>
        <w:gridCol w:w="1544"/>
        <w:gridCol w:w="1472"/>
        <w:gridCol w:w="1473"/>
        <w:gridCol w:w="1472"/>
        <w:gridCol w:w="908"/>
      </w:tblGrid>
      <w:tr>
        <w:trPr/>
        <w:tc>
          <w:tcPr>
            <w:tcW w:w="2950" w:type="dxa"/>
            <w:vMerge w:val="restart"/>
            <w:tcBorders>
              <w:top w:val="single" w:sz="4" w:space="0" w:color="ECECEC"/>
              <w:left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Деклариро-</w:t>
              <w:br/>
              <w:t>ванный</w:t>
              <w:br/>
              <w:t>годовой</w:t>
              <w:br/>
              <w:t>доход</w:t>
              <w:br/>
              <w:t>за 2015 г.</w:t>
              <w:br/>
              <w:t>(руб.)</w:t>
            </w:r>
          </w:p>
        </w:tc>
        <w:tc>
          <w:tcPr>
            <w:tcW w:w="5958" w:type="dxa"/>
            <w:gridSpan w:val="4"/>
            <w:tcBorders>
              <w:top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</w:t>
              <w:br/>
              <w:t>собственности</w:t>
            </w:r>
          </w:p>
        </w:tc>
        <w:tc>
          <w:tcPr>
            <w:tcW w:w="4417" w:type="dxa"/>
            <w:gridSpan w:val="3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908" w:type="dxa"/>
            <w:vMerge w:val="restart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ECECEC"/>
              <w:left w:val="single" w:sz="4" w:space="0" w:color="ECECEC"/>
              <w:right w:val="single" w:sz="4" w:space="0" w:color="ECECEC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2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1471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1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1544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472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1473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2" w:type="dxa"/>
            <w:tcBorders>
              <w:right w:val="single" w:sz="4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908" w:type="dxa"/>
            <w:vMerge w:val="continue"/>
            <w:tcBorders>
              <w:top w:val="single" w:sz="4" w:space="0" w:color="ECECEC"/>
              <w:right w:val="single" w:sz="4" w:space="0" w:color="ECECEC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Гришин Вячеслав Николаевич</w:t>
            </w:r>
          </w:p>
        </w:tc>
        <w:tc>
          <w:tcPr>
            <w:tcW w:w="1471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3 422 743</w:t>
            </w:r>
          </w:p>
        </w:tc>
        <w:tc>
          <w:tcPr>
            <w:tcW w:w="147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Земельный участок (1/3)</w:t>
            </w:r>
          </w:p>
        </w:tc>
        <w:tc>
          <w:tcPr>
            <w:tcW w:w="147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511,34</w:t>
            </w:r>
          </w:p>
        </w:tc>
        <w:tc>
          <w:tcPr>
            <w:tcW w:w="147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544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Водный транспорт Buster magnum, Прицеп M3CА 817711, Прицеп</w:t>
            </w:r>
            <w:r>
              <w:rPr>
                <w:rFonts w:eastAsia="Times New Roman" w:cs="Arial" w:ascii="Arial" w:hAnsi="Arial"/>
                <w:color w:val="363636"/>
                <w:sz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br/>
              <w:t>ЛАВ -81017</w:t>
            </w:r>
            <w:r>
              <w:rPr>
                <w:rFonts w:eastAsia="Times New Roman" w:cs="Arial" w:ascii="Arial" w:hAnsi="Arial"/>
                <w:color w:val="363636"/>
                <w:sz w:val="15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08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Земельный участок (1/3)</w:t>
            </w:r>
          </w:p>
        </w:tc>
        <w:tc>
          <w:tcPr>
            <w:tcW w:w="147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742</w:t>
            </w:r>
          </w:p>
        </w:tc>
        <w:tc>
          <w:tcPr>
            <w:tcW w:w="147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Жилой дом (1/3)</w:t>
            </w:r>
          </w:p>
        </w:tc>
        <w:tc>
          <w:tcPr>
            <w:tcW w:w="147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292</w:t>
            </w:r>
          </w:p>
        </w:tc>
        <w:tc>
          <w:tcPr>
            <w:tcW w:w="147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47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35,9</w:t>
            </w:r>
          </w:p>
        </w:tc>
        <w:tc>
          <w:tcPr>
            <w:tcW w:w="147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47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5,3</w:t>
            </w:r>
          </w:p>
        </w:tc>
        <w:tc>
          <w:tcPr>
            <w:tcW w:w="147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47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18,6</w:t>
            </w:r>
          </w:p>
        </w:tc>
        <w:tc>
          <w:tcPr>
            <w:tcW w:w="147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47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904 447</w:t>
            </w:r>
          </w:p>
        </w:tc>
        <w:tc>
          <w:tcPr>
            <w:tcW w:w="147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Квартира (2/3)</w:t>
            </w:r>
          </w:p>
        </w:tc>
        <w:tc>
          <w:tcPr>
            <w:tcW w:w="147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147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54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Легковой автомобильСУЗУКИ SX4</w:t>
            </w:r>
            <w:r>
              <w:rPr>
                <w:rFonts w:eastAsia="Times New Roman" w:cs="Arial" w:ascii="Arial" w:hAnsi="Arial"/>
                <w:color w:val="363636"/>
                <w:sz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br/>
              <w:t>HATCHBACK, Снегоход ТАЙГА</w:t>
            </w:r>
            <w:r>
              <w:rPr>
                <w:rFonts w:eastAsia="Times New Roman" w:cs="Arial" w:ascii="Arial" w:hAnsi="Arial"/>
                <w:color w:val="363636"/>
                <w:sz w:val="15"/>
                <w:lang w:eastAsia="ru-RU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471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Земельный участок (1/3)</w:t>
            </w:r>
          </w:p>
        </w:tc>
        <w:tc>
          <w:tcPr>
            <w:tcW w:w="147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511,34</w:t>
            </w:r>
          </w:p>
        </w:tc>
        <w:tc>
          <w:tcPr>
            <w:tcW w:w="147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544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08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Земельный участок (1/3)</w:t>
            </w:r>
          </w:p>
        </w:tc>
        <w:tc>
          <w:tcPr>
            <w:tcW w:w="147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742</w:t>
            </w:r>
          </w:p>
        </w:tc>
        <w:tc>
          <w:tcPr>
            <w:tcW w:w="147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Жилой дом (1/3)</w:t>
            </w:r>
          </w:p>
        </w:tc>
        <w:tc>
          <w:tcPr>
            <w:tcW w:w="147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292</w:t>
            </w:r>
          </w:p>
        </w:tc>
        <w:tc>
          <w:tcPr>
            <w:tcW w:w="147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04"/>
            </w:tblGrid>
            <w:tr>
              <w:trPr/>
              <w:tc>
                <w:tcPr>
                  <w:tcW w:w="157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04"/>
                  </w:tblGrid>
                  <w:tr>
                    <w:trPr/>
                    <w:tc>
                      <w:tcPr>
                        <w:tcW w:w="15704" w:type="dxa"/>
                        <w:tcBorders/>
                        <w:shd w:fill="FFFFFF" w:val="clear"/>
                      </w:tcPr>
                      <w:tbl>
                        <w:tblPr>
                          <w:tblW w:w="1570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704"/>
                        </w:tblGrid>
                        <w:tr>
                          <w:trPr>
                            <w:trHeight w:val="10500" w:hRule="atLeast"/>
                          </w:trPr>
                          <w:tc>
                            <w:tcPr>
                              <w:tcW w:w="15704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88" w:type="dxa"/>
                                  <w:left w:w="0" w:type="dxa"/>
                                  <w:bottom w:w="1252" w:type="dxa"/>
                                  <w:right w:w="0" w:type="dxa"/>
                                </w:tblCellMar>
                              </w:tblPr>
                              <w:tblGrid>
                                <w:gridCol w:w="15704"/>
                              </w:tblGrid>
                              <w:tr>
                                <w:trPr/>
                                <w:tc>
                                  <w:tcPr>
                                    <w:tcW w:w="157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33"/>
                                        <w:szCs w:val="3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33"/>
                                        <w:szCs w:val="33"/>
                                        <w:lang w:eastAsia="ru-RU"/>
                                      </w:rPr>
                                      <w:t>Дегтев Алексей Петрови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25"/>
                                        <w:szCs w:val="2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5"/>
                                        <w:szCs w:val="25"/>
                                        <w:lang w:eastAsia="ru-RU"/>
                                      </w:rPr>
                                      <w:t>Сведения о доходах, расходах,</w:t>
                                      <w:br/>
                                      <w:t>об имуществе и обязательствах имущественного характер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0" w:type="dxa"/>
                                        <w:left w:w="63" w:type="dxa"/>
                                        <w:bottom w:w="213" w:type="dxa"/>
                                        <w:right w:w="63" w:type="dxa"/>
                                      </w:tblCellMar>
                                    </w:tblPr>
                                    <w:tblGrid>
                                      <w:gridCol w:w="2957"/>
                                      <w:gridCol w:w="1478"/>
                                      <w:gridCol w:w="1478"/>
                                      <w:gridCol w:w="1479"/>
                                      <w:gridCol w:w="1479"/>
                                      <w:gridCol w:w="1479"/>
                                      <w:gridCol w:w="1479"/>
                                      <w:gridCol w:w="1479"/>
                                      <w:gridCol w:w="1479"/>
                                      <w:gridCol w:w="91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57" w:type="dxa"/>
                                          <w:vMerge w:val="restart"/>
                                          <w:tcBorders>
                                            <w:top w:val="single" w:sz="4" w:space="0" w:color="ECECEC"/>
                                            <w:left w:val="single" w:sz="4" w:space="0" w:color="ECECEC"/>
                                            <w:right w:val="single" w:sz="4" w:space="0" w:color="ECECEC"/>
                                          </w:tcBorders>
                                          <w:shd w:fill="F9F9F9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4" w:space="0" w:color="ECECEC"/>
                                            <w:right w:val="single" w:sz="4" w:space="0" w:color="ECECEC"/>
                                          </w:tcBorders>
                                          <w:shd w:fill="F9F9F9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Деклариро-</w:t>
                                            <w:br/>
                                            <w:t>ванный</w:t>
                                            <w:br/>
                                            <w:t>годовой</w:t>
                                            <w:br/>
                                            <w:t>доход</w:t>
                                            <w:br/>
                                            <w:t>за 2015 г.</w:t>
                                            <w:br/>
                                            <w:t>(руб.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915" w:type="dxa"/>
                                          <w:gridSpan w:val="4"/>
                                          <w:tcBorders>
                                            <w:top w:val="single" w:sz="4" w:space="0" w:color="ECECEC"/>
                                            <w:right w:val="single" w:sz="4" w:space="0" w:color="ECECEC"/>
                                          </w:tcBorders>
                                          <w:shd w:fill="F9F9F9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Перечень объектов недвижимого имущества и</w:t>
                                            <w:br/>
                                            <w:t>транспортных средств, принадлежащих на праве</w:t>
                                            <w:br/>
                                            <w:t>собственно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437" w:type="dxa"/>
                                          <w:gridSpan w:val="3"/>
                                          <w:tcBorders>
                                            <w:top w:val="single" w:sz="4" w:space="0" w:color="ECECEC"/>
                                            <w:right w:val="single" w:sz="4" w:space="0" w:color="ECECEC"/>
                                          </w:tcBorders>
                                          <w:shd w:fill="F9F9F9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Перечень объектов недвижимого</w:t>
                                            <w:br/>
                                            <w:t>имущества, находящихся в пользован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7" w:type="dxa"/>
                                          <w:vMerge w:val="restart"/>
                                          <w:tcBorders>
                                            <w:top w:val="single" w:sz="4" w:space="0" w:color="ECECEC"/>
                                            <w:right w:val="single" w:sz="4" w:space="0" w:color="ECECEC"/>
                                          </w:tcBorders>
                                          <w:shd w:fill="F9F9F9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Сведения об источниках получения средств, за счет которых совершена сделка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57" w:type="dxa"/>
                                          <w:vMerge w:val="continue"/>
                                          <w:tcBorders>
                                            <w:top w:val="single" w:sz="4" w:space="0" w:color="ECECEC"/>
                                            <w:left w:val="single" w:sz="4" w:space="0" w:color="ECECEC"/>
                                            <w:right w:val="single" w:sz="4" w:space="0" w:color="ECECEC"/>
                                          </w:tcBorders>
                                          <w:shd w:fill="F9F9F9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4" w:space="0" w:color="ECECEC"/>
                                            <w:right w:val="single" w:sz="4" w:space="0" w:color="ECECEC"/>
                                          </w:tcBorders>
                                          <w:shd w:fill="F9F9F9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shd w:fill="F9F9F9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Вид объектов</w:t>
                                            <w:br/>
                                            <w:t>недвижимо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shd w:fill="F9F9F9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Площадь</w:t>
                                            <w:br/>
                                            <w:t>(кв.м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shd w:fill="F9F9F9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Страна</w:t>
                                            <w:br/>
                                            <w:t>располож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shd w:fill="F9F9F9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Транспортные</w:t>
                                            <w:br/>
                                            <w:t>средства</w:t>
                                            <w:br/>
                                            <w:t>(вид, марка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shd w:fill="F9F9F9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Вид объектов</w:t>
                                            <w:br/>
                                            <w:t>недвижимо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shd w:fill="F9F9F9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Площадь</w:t>
                                            <w:br/>
                                            <w:t>(кв.м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shd w:fill="F9F9F9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Страна</w:t>
                                            <w:br/>
                                            <w:t>располож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7" w:type="dxa"/>
                                          <w:vMerge w:val="continue"/>
                                          <w:tcBorders>
                                            <w:top w:val="single" w:sz="4" w:space="0" w:color="ECECEC"/>
                                            <w:right w:val="single" w:sz="4" w:space="0" w:color="ECECEC"/>
                                          </w:tcBorders>
                                          <w:shd w:fill="F9F9F9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57" w:type="dxa"/>
                                          <w:vMerge w:val="restart"/>
                                          <w:tcBorders>
                                            <w:left w:val="single" w:sz="4" w:space="0" w:color="FFFFFF"/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Дегтев Алексей Петрови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1 647 481,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Земельный участо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2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Росс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restart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restart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restart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restart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7" w:type="dxa"/>
                                          <w:vMerge w:val="restart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57" w:type="dxa"/>
                                          <w:vMerge w:val="continue"/>
                                          <w:tcBorders>
                                            <w:left w:val="single" w:sz="4" w:space="0" w:color="FFFFFF"/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Земельный участо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Росс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7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57" w:type="dxa"/>
                                          <w:vMerge w:val="continue"/>
                                          <w:tcBorders>
                                            <w:left w:val="single" w:sz="4" w:space="0" w:color="FFFFFF"/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Жилой до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31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Росс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7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57" w:type="dxa"/>
                                          <w:vMerge w:val="continue"/>
                                          <w:tcBorders>
                                            <w:left w:val="single" w:sz="4" w:space="0" w:color="FFFFFF"/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Квартира (1/2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55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Росс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7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57" w:type="dxa"/>
                                          <w:vMerge w:val="continue"/>
                                          <w:tcBorders>
                                            <w:left w:val="single" w:sz="4" w:space="0" w:color="FFFFFF"/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Квартира (1/2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3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Росс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7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57" w:type="dxa"/>
                                          <w:vMerge w:val="continue"/>
                                          <w:tcBorders>
                                            <w:left w:val="single" w:sz="4" w:space="0" w:color="FFFFFF"/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Квартира (3/8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88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Росс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7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57" w:type="dxa"/>
                                          <w:tcBorders>
                                            <w:left w:val="single" w:sz="4" w:space="0" w:color="FFFFFF"/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Супруг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789 424,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Квартира (3/8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88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Росс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Легковой автомобиль HUNDAI SANTAF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7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57" w:type="dxa"/>
                                          <w:vMerge w:val="restart"/>
                                          <w:tcBorders>
                                            <w:left w:val="single" w:sz="4" w:space="0" w:color="FFFFFF"/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Несовершеннолетний ребено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Квартира (1/8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88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Росс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restart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restart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Кварти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restart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55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restart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Росс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7" w:type="dxa"/>
                                          <w:vMerge w:val="restart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57" w:type="dxa"/>
                                          <w:vMerge w:val="continue"/>
                                          <w:tcBorders>
                                            <w:left w:val="single" w:sz="4" w:space="0" w:color="FFFFFF"/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Квартира (1/6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3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Росс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7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57" w:type="dxa"/>
                                          <w:vMerge w:val="restart"/>
                                          <w:tcBorders>
                                            <w:left w:val="single" w:sz="4" w:space="0" w:color="FFFFFF"/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Несовершеннолетний ребено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Квартира (1/8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88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Росс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restart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restart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Кварти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restart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55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restart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Росс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7" w:type="dxa"/>
                                          <w:vMerge w:val="restart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57" w:type="dxa"/>
                                          <w:vMerge w:val="continue"/>
                                          <w:tcBorders>
                                            <w:left w:val="single" w:sz="4" w:space="0" w:color="FFFFFF"/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Квартира (1/6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3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Росс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7" w:type="dxa"/>
                                          <w:vMerge w:val="continue"/>
                                          <w:tcBorders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6363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  <w:t>Егоршин Виктор Владиславович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Сведения о доходах, расходах,</w:t>
                                <w:br/>
                                <w:t>об имуществе и обязательствах имущественного характер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63" w:type="dxa"/>
                                  <w:bottom w:w="213" w:type="dxa"/>
                                  <w:right w:w="63" w:type="dxa"/>
                                </w:tblCellMar>
                              </w:tblPr>
                              <w:tblGrid>
                                <w:gridCol w:w="2943"/>
                                <w:gridCol w:w="1464"/>
                                <w:gridCol w:w="1464"/>
                                <w:gridCol w:w="1465"/>
                                <w:gridCol w:w="1465"/>
                                <w:gridCol w:w="1591"/>
                                <w:gridCol w:w="1465"/>
                                <w:gridCol w:w="1465"/>
                                <w:gridCol w:w="1465"/>
                                <w:gridCol w:w="917"/>
                              </w:tblGrid>
                              <w:tr>
                                <w:trPr/>
                                <w:tc>
                                  <w:tcPr>
                                    <w:tcW w:w="2943" w:type="dxa"/>
                                    <w:vMerge w:val="restart"/>
                                    <w:tcBorders>
                                      <w:top w:val="single" w:sz="4" w:space="0" w:color="ECECEC"/>
                                      <w:left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4" w:type="dxa"/>
                                    <w:vMerge w:val="restart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Деклариро-</w:t>
                                      <w:br/>
                                      <w:t>ванный</w:t>
                                      <w:br/>
                                      <w:t>годовой</w:t>
                                      <w:br/>
                                      <w:t>доход</w:t>
                                      <w:br/>
                                      <w:t>за 2015 г.</w:t>
                                      <w:br/>
                                      <w:t>(руб.)</w:t>
                                    </w:r>
                                  </w:p>
                                </w:tc>
                                <w:tc>
                                  <w:tcPr>
                                    <w:tcW w:w="5985" w:type="dxa"/>
                                    <w:gridSpan w:val="4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речень объектов недвижимого имущества и</w:t>
                                      <w:br/>
                                      <w:t>транспортных средств, принадлежащих на праве</w:t>
                                      <w:br/>
                                      <w:t>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4395" w:type="dxa"/>
                                    <w:gridSpan w:val="3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речень объектов недвижимого</w:t>
                                      <w:br/>
                                      <w:t>имущества, находящихся в пользовании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ведения об источниках получения средств, за счет которых совершена сделк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43" w:type="dxa"/>
                                    <w:vMerge w:val="continue"/>
                                    <w:tcBorders>
                                      <w:top w:val="single" w:sz="4" w:space="0" w:color="ECECEC"/>
                                      <w:left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4" w:type="dxa"/>
                                    <w:vMerge w:val="continue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4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ид объектов</w:t>
                                      <w:br/>
                                      <w:t>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лощадь</w:t>
                                      <w:br/>
                                      <w:t>(кв.м)</w:t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трана</w:t>
                                      <w:br/>
                                      <w:t>расположения</w:t>
                                    </w:r>
                                  </w:p>
                                </w:tc>
                                <w:tc>
                                  <w:tcPr>
                                    <w:tcW w:w="1591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Транспортные</w:t>
                                      <w:br/>
                                      <w:t>средства</w:t>
                                      <w:br/>
                                      <w:t>(вид, марка)</w:t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ид объектов</w:t>
                                      <w:br/>
                                      <w:t>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лощадь</w:t>
                                      <w:br/>
                                      <w:t>(кв.м)</w:t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трана</w:t>
                                      <w:br/>
                                      <w:t>расположен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43" w:type="dxa"/>
                                    <w:vMerge w:val="restart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Егоршин Виктор Владиславович</w:t>
                                    </w:r>
                                  </w:p>
                                </w:tc>
                                <w:tc>
                                  <w:tcPr>
                                    <w:tcW w:w="1464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9 669 672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br/>
                                      <w:t>(включая доход от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br/>
                                      <w:t>продажи движимого имущества)</w:t>
                                    </w:r>
                                  </w:p>
                                </w:tc>
                                <w:tc>
                                  <w:tcPr>
                                    <w:tcW w:w="1464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Земельный участок (2/194)</w:t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22 698 000</w:t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591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Легковой автомобиль HYUNDAI SANTA FE, Легковой автомобильLADA 217030 PRIORA, Легковой автомобильTOYOTA LAND CRUISER 200</w:t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78,1</w:t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43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4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4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Нежилое здание</w:t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386,2</w:t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591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43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4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4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Нежилое здание</w:t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667,9</w:t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591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43" w:type="dxa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Несовершеннолетний ребенок</w:t>
                                    </w:r>
                                  </w:p>
                                </w:tc>
                                <w:tc>
                                  <w:tcPr>
                                    <w:tcW w:w="1464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64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 (1/2)</w:t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219,2</w:t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591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43" w:type="dxa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Несовершеннолетний ребенок</w:t>
                                    </w:r>
                                  </w:p>
                                </w:tc>
                                <w:tc>
                                  <w:tcPr>
                                    <w:tcW w:w="1464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64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591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219,2</w:t>
                                    </w:r>
                                  </w:p>
                                </w:tc>
                                <w:tc>
                                  <w:tcPr>
                                    <w:tcW w:w="1465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  <w:t>Емелина Татьяна Валентиновн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Сведения о доходах, расходах,</w:t>
                                <w:br/>
                                <w:t>об имуществе и обязательствах имущественного характер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63" w:type="dxa"/>
                                  <w:bottom w:w="213" w:type="dxa"/>
                                  <w:right w:w="63" w:type="dxa"/>
                                </w:tblCellMar>
                              </w:tblPr>
                              <w:tblGrid>
                                <w:gridCol w:w="2957"/>
                                <w:gridCol w:w="1478"/>
                                <w:gridCol w:w="1478"/>
                                <w:gridCol w:w="1479"/>
                                <w:gridCol w:w="1479"/>
                                <w:gridCol w:w="1479"/>
                                <w:gridCol w:w="1479"/>
                                <w:gridCol w:w="1479"/>
                                <w:gridCol w:w="1479"/>
                                <w:gridCol w:w="917"/>
                              </w:tblGrid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restart"/>
                                    <w:tcBorders>
                                      <w:top w:val="single" w:sz="4" w:space="0" w:color="ECECEC"/>
                                      <w:left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restart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Деклариро-</w:t>
                                      <w:br/>
                                      <w:t>ванный</w:t>
                                      <w:br/>
                                      <w:t>годовой</w:t>
                                      <w:br/>
                                      <w:t>доход</w:t>
                                      <w:br/>
                                      <w:t>за 2015 г.</w:t>
                                      <w:br/>
                                      <w:t>(руб.)</w:t>
                                    </w:r>
                                  </w:p>
                                </w:tc>
                                <w:tc>
                                  <w:tcPr>
                                    <w:tcW w:w="5915" w:type="dxa"/>
                                    <w:gridSpan w:val="4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речень объектов недвижимого имущества и</w:t>
                                      <w:br/>
                                      <w:t>транспортных средств, принадлежащих на праве</w:t>
                                      <w:br/>
                                      <w:t>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4437" w:type="dxa"/>
                                    <w:gridSpan w:val="3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речень объектов недвижимого</w:t>
                                      <w:br/>
                                      <w:t>имущества, находящихся в пользовании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ведения об источниках получения средств, за счет которых совершена сделк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continue"/>
                                    <w:tcBorders>
                                      <w:top w:val="single" w:sz="4" w:space="0" w:color="ECECEC"/>
                                      <w:left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ид объектов</w:t>
                                      <w:br/>
                                      <w:t>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лощадь</w:t>
                                      <w:br/>
                                      <w:t>(кв.м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трана</w:t>
                                      <w:br/>
                                      <w:t>расположен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Транспортные</w:t>
                                      <w:br/>
                                      <w:t>средства</w:t>
                                      <w:br/>
                                      <w:t>(вид, марка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ид объектов</w:t>
                                      <w:br/>
                                      <w:t>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лощадь</w:t>
                                      <w:br/>
                                      <w:t>(кв.м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трана</w:t>
                                      <w:br/>
                                      <w:t>расположен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Емелина Татьяна Валентиновна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690 136,34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43,8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  <w:t>Звягинцев Вячеслав Сергеевич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Сведения о доходах, расходах,</w:t>
                                <w:br/>
                                <w:t>об имуществе и обязательствах имущественного характер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63" w:type="dxa"/>
                                  <w:bottom w:w="213" w:type="dxa"/>
                                  <w:right w:w="63" w:type="dxa"/>
                                </w:tblCellMar>
                              </w:tblPr>
                              <w:tblGrid>
                                <w:gridCol w:w="2957"/>
                                <w:gridCol w:w="1478"/>
                                <w:gridCol w:w="1478"/>
                                <w:gridCol w:w="1479"/>
                                <w:gridCol w:w="1479"/>
                                <w:gridCol w:w="1479"/>
                                <w:gridCol w:w="1479"/>
                                <w:gridCol w:w="1479"/>
                                <w:gridCol w:w="1479"/>
                                <w:gridCol w:w="917"/>
                              </w:tblGrid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restart"/>
                                    <w:tcBorders>
                                      <w:top w:val="single" w:sz="4" w:space="0" w:color="ECECEC"/>
                                      <w:left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restart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Деклариро-</w:t>
                                      <w:br/>
                                      <w:t>ванный</w:t>
                                      <w:br/>
                                      <w:t>годовой</w:t>
                                      <w:br/>
                                      <w:t>доход</w:t>
                                      <w:br/>
                                      <w:t>за 2015 г.</w:t>
                                      <w:br/>
                                      <w:t>(руб.)</w:t>
                                    </w:r>
                                  </w:p>
                                </w:tc>
                                <w:tc>
                                  <w:tcPr>
                                    <w:tcW w:w="5915" w:type="dxa"/>
                                    <w:gridSpan w:val="4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речень объектов недвижимого имущества и</w:t>
                                      <w:br/>
                                      <w:t>транспортных средств, принадлежащих на праве</w:t>
                                      <w:br/>
                                      <w:t>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4437" w:type="dxa"/>
                                    <w:gridSpan w:val="3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речень объектов недвижимого</w:t>
                                      <w:br/>
                                      <w:t>имущества, находящихся в пользовании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ведения об источниках получения средств, за счет которых совершена сделк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continue"/>
                                    <w:tcBorders>
                                      <w:top w:val="single" w:sz="4" w:space="0" w:color="ECECEC"/>
                                      <w:left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ид объектов</w:t>
                                      <w:br/>
                                      <w:t>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лощадь</w:t>
                                      <w:br/>
                                      <w:t>(кв.м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трана</w:t>
                                      <w:br/>
                                      <w:t>расположен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Транспортные</w:t>
                                      <w:br/>
                                      <w:t>средства</w:t>
                                      <w:br/>
                                      <w:t>(вид, марка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ид объектов</w:t>
                                      <w:br/>
                                      <w:t>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лощадь</w:t>
                                      <w:br/>
                                      <w:t>(кв.м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трана</w:t>
                                      <w:br/>
                                      <w:t>расположен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restart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Звягинцев Вячеслав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421 836,59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Земельный участок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726,8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Легковой автомобиль Шевроле Круз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71,2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Земельный участок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498,0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Гараж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22,0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  <w:t>Карташова Наталья Владимировн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Сведения о доходах, расходах,</w:t>
                                <w:br/>
                                <w:t>об имуществе и обязательствах имущественного характер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63" w:type="dxa"/>
                                  <w:bottom w:w="213" w:type="dxa"/>
                                  <w:right w:w="63" w:type="dxa"/>
                                </w:tblCellMar>
                              </w:tblPr>
                              <w:tblGrid>
                                <w:gridCol w:w="2957"/>
                                <w:gridCol w:w="1478"/>
                                <w:gridCol w:w="1478"/>
                                <w:gridCol w:w="1479"/>
                                <w:gridCol w:w="1479"/>
                                <w:gridCol w:w="1479"/>
                                <w:gridCol w:w="1479"/>
                                <w:gridCol w:w="1479"/>
                                <w:gridCol w:w="1479"/>
                                <w:gridCol w:w="917"/>
                              </w:tblGrid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restart"/>
                                    <w:tcBorders>
                                      <w:top w:val="single" w:sz="4" w:space="0" w:color="ECECEC"/>
                                      <w:left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restart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Деклариро-</w:t>
                                      <w:br/>
                                      <w:t>ванный</w:t>
                                      <w:br/>
                                      <w:t>годовой</w:t>
                                      <w:br/>
                                      <w:t>доход</w:t>
                                      <w:br/>
                                      <w:t>за 2015 г.</w:t>
                                      <w:br/>
                                      <w:t>(руб.)</w:t>
                                    </w:r>
                                  </w:p>
                                </w:tc>
                                <w:tc>
                                  <w:tcPr>
                                    <w:tcW w:w="5915" w:type="dxa"/>
                                    <w:gridSpan w:val="4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речень объектов недвижимого имущества и</w:t>
                                      <w:br/>
                                      <w:t>транспортных средств, принадлежащих на праве</w:t>
                                      <w:br/>
                                      <w:t>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4437" w:type="dxa"/>
                                    <w:gridSpan w:val="3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речень объектов недвижимого</w:t>
                                      <w:br/>
                                      <w:t>имущества, находящихся в пользовании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ведения об источниках получения средств, за счет которых совершена сделк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continue"/>
                                    <w:tcBorders>
                                      <w:top w:val="single" w:sz="4" w:space="0" w:color="ECECEC"/>
                                      <w:left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ид объектов</w:t>
                                      <w:br/>
                                      <w:t>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лощадь</w:t>
                                      <w:br/>
                                      <w:t>(кв.м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трана</w:t>
                                      <w:br/>
                                      <w:t>расположен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Транспортные</w:t>
                                      <w:br/>
                                      <w:t>средства</w:t>
                                      <w:br/>
                                      <w:t>(вид, марка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ид объектов</w:t>
                                      <w:br/>
                                      <w:t>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лощадь</w:t>
                                      <w:br/>
                                      <w:t>(кв.м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трана</w:t>
                                      <w:br/>
                                      <w:t>расположен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арташова Наталья Владимировна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633 644,53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44,3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Легковой автомобиль TOYOTA RAV4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78,8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restart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Несовершеннолетний ребенок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44,3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59,0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  <w:t>Квашин Дмитрий Александрович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Сведения о доходах, расходах,</w:t>
                                <w:br/>
                                <w:t>об имуществе и обязательствах имущественного характер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63" w:type="dxa"/>
                                  <w:bottom w:w="213" w:type="dxa"/>
                                  <w:right w:w="63" w:type="dxa"/>
                                </w:tblCellMar>
                              </w:tblPr>
                              <w:tblGrid>
                                <w:gridCol w:w="2957"/>
                                <w:gridCol w:w="1478"/>
                                <w:gridCol w:w="1478"/>
                                <w:gridCol w:w="1479"/>
                                <w:gridCol w:w="1479"/>
                                <w:gridCol w:w="1479"/>
                                <w:gridCol w:w="1479"/>
                                <w:gridCol w:w="1479"/>
                                <w:gridCol w:w="1479"/>
                                <w:gridCol w:w="917"/>
                              </w:tblGrid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restart"/>
                                    <w:tcBorders>
                                      <w:top w:val="single" w:sz="4" w:space="0" w:color="ECECEC"/>
                                      <w:left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restart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Деклариро-</w:t>
                                      <w:br/>
                                      <w:t>ванный</w:t>
                                      <w:br/>
                                      <w:t>годовой</w:t>
                                      <w:br/>
                                      <w:t>доход</w:t>
                                      <w:br/>
                                      <w:t>за 2015 г.</w:t>
                                      <w:br/>
                                      <w:t>(руб.)</w:t>
                                    </w:r>
                                  </w:p>
                                </w:tc>
                                <w:tc>
                                  <w:tcPr>
                                    <w:tcW w:w="5915" w:type="dxa"/>
                                    <w:gridSpan w:val="4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речень объектов недвижимого имущества и</w:t>
                                      <w:br/>
                                      <w:t>транспортных средств, принадлежащих на праве</w:t>
                                      <w:br/>
                                      <w:t>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4437" w:type="dxa"/>
                                    <w:gridSpan w:val="3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речень объектов недвижимого</w:t>
                                      <w:br/>
                                      <w:t>имущества, находящихся в пользовании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ведения об источниках получения средств, за счет которых совершена сделк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continue"/>
                                    <w:tcBorders>
                                      <w:top w:val="single" w:sz="4" w:space="0" w:color="ECECEC"/>
                                      <w:left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ид объектов</w:t>
                                      <w:br/>
                                      <w:t>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лощадь</w:t>
                                      <w:br/>
                                      <w:t>(кв.м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трана</w:t>
                                      <w:br/>
                                      <w:t>расположен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Транспортные</w:t>
                                      <w:br/>
                                      <w:t>средства</w:t>
                                      <w:br/>
                                      <w:t>(вид, марка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ид объектов</w:t>
                                      <w:br/>
                                      <w:t>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лощадь</w:t>
                                      <w:br/>
                                      <w:t>(кв.м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трана</w:t>
                                      <w:br/>
                                      <w:t>расположен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шин Дмитр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50 389,47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 (общая совместная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01,8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Легковой автомобиль Volkswagen Passat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79,3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упруга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 295 245, 88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Легковой автомобиль Volkswagen Tiguan, Cамоходная буровая установка Vermeer Navigator D18X22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79,3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Несовершеннолетний ребенок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-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79,3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  <w:t>Кочуева Ирина Николаевн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Сведения о доходах, расходах,</w:t>
                                <w:br/>
                                <w:t>об имуществе и обязательствах имущественного характер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63" w:type="dxa"/>
                                  <w:bottom w:w="213" w:type="dxa"/>
                                  <w:right w:w="63" w:type="dxa"/>
                                </w:tblCellMar>
                              </w:tblPr>
                              <w:tblGrid>
                                <w:gridCol w:w="2957"/>
                                <w:gridCol w:w="1478"/>
                                <w:gridCol w:w="1478"/>
                                <w:gridCol w:w="1479"/>
                                <w:gridCol w:w="1479"/>
                                <w:gridCol w:w="1479"/>
                                <w:gridCol w:w="1479"/>
                                <w:gridCol w:w="1479"/>
                                <w:gridCol w:w="1479"/>
                                <w:gridCol w:w="917"/>
                              </w:tblGrid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restart"/>
                                    <w:tcBorders>
                                      <w:top w:val="single" w:sz="4" w:space="0" w:color="ECECEC"/>
                                      <w:left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restart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Деклариро-</w:t>
                                      <w:br/>
                                      <w:t>ванный</w:t>
                                      <w:br/>
                                      <w:t>годовой</w:t>
                                      <w:br/>
                                      <w:t>доход</w:t>
                                      <w:br/>
                                      <w:t>за 2015 г.</w:t>
                                      <w:br/>
                                      <w:t>(руб.)</w:t>
                                    </w:r>
                                  </w:p>
                                </w:tc>
                                <w:tc>
                                  <w:tcPr>
                                    <w:tcW w:w="5915" w:type="dxa"/>
                                    <w:gridSpan w:val="4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речень объектов недвижимого имущества и</w:t>
                                      <w:br/>
                                      <w:t>транспортных средств, принадлежащих на праве</w:t>
                                      <w:br/>
                                      <w:t>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4437" w:type="dxa"/>
                                    <w:gridSpan w:val="3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речень объектов недвижимого</w:t>
                                      <w:br/>
                                      <w:t>имущества, находящихся в пользовании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ведения об источниках получения средств, за счет которых совершена сделк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continue"/>
                                    <w:tcBorders>
                                      <w:top w:val="single" w:sz="4" w:space="0" w:color="ECECEC"/>
                                      <w:left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ид объектов</w:t>
                                      <w:br/>
                                      <w:t>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лощадь</w:t>
                                      <w:br/>
                                      <w:t>(кв.м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трана</w:t>
                                      <w:br/>
                                      <w:t>расположен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Транспортные</w:t>
                                      <w:br/>
                                      <w:t>средства</w:t>
                                      <w:br/>
                                      <w:t>(вид, марка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ид объектов</w:t>
                                      <w:br/>
                                      <w:t>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лощадь</w:t>
                                      <w:br/>
                                      <w:t>(кв.м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трана</w:t>
                                      <w:br/>
                                      <w:t>расположен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restart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очуева Ирина Николаевна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763 327,67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Земельный участок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573,0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85,4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  <w:t>Левин Юрий Сергеевич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Сведения о доходах, расходах,</w:t>
                                <w:br/>
                                <w:t>об имуществе и обязательствах имущественного характер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63" w:type="dxa"/>
                                  <w:bottom w:w="213" w:type="dxa"/>
                                  <w:right w:w="63" w:type="dxa"/>
                                </w:tblCellMar>
                              </w:tblPr>
                              <w:tblGrid>
                                <w:gridCol w:w="2957"/>
                                <w:gridCol w:w="1478"/>
                                <w:gridCol w:w="1478"/>
                                <w:gridCol w:w="1479"/>
                                <w:gridCol w:w="1479"/>
                                <w:gridCol w:w="1479"/>
                                <w:gridCol w:w="1479"/>
                                <w:gridCol w:w="1479"/>
                                <w:gridCol w:w="1479"/>
                                <w:gridCol w:w="917"/>
                              </w:tblGrid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restart"/>
                                    <w:tcBorders>
                                      <w:top w:val="single" w:sz="4" w:space="0" w:color="ECECEC"/>
                                      <w:left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restart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Деклариро-</w:t>
                                      <w:br/>
                                      <w:t>ванный</w:t>
                                      <w:br/>
                                      <w:t>годовой</w:t>
                                      <w:br/>
                                      <w:t>доход</w:t>
                                      <w:br/>
                                      <w:t>за 2015 г.</w:t>
                                      <w:br/>
                                      <w:t>(руб.)</w:t>
                                    </w:r>
                                  </w:p>
                                </w:tc>
                                <w:tc>
                                  <w:tcPr>
                                    <w:tcW w:w="5915" w:type="dxa"/>
                                    <w:gridSpan w:val="4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речень объектов недвижимого имущества и</w:t>
                                      <w:br/>
                                      <w:t>транспортных средств, принадлежащих на праве</w:t>
                                      <w:br/>
                                      <w:t>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4437" w:type="dxa"/>
                                    <w:gridSpan w:val="3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речень объектов недвижимого</w:t>
                                      <w:br/>
                                      <w:t>имущества, находящихся в пользовании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ведения об источниках получения средств, за счет которых совершена сделк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continue"/>
                                    <w:tcBorders>
                                      <w:top w:val="single" w:sz="4" w:space="0" w:color="ECECEC"/>
                                      <w:left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ид объектов</w:t>
                                      <w:br/>
                                      <w:t>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лощадь</w:t>
                                      <w:br/>
                                      <w:t>(кв.м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трана</w:t>
                                      <w:br/>
                                      <w:t>расположен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Транспортные</w:t>
                                      <w:br/>
                                      <w:t>средства</w:t>
                                      <w:br/>
                                      <w:t>(вид, марка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ид объектов</w:t>
                                      <w:br/>
                                      <w:t>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лощадь</w:t>
                                      <w:br/>
                                      <w:t>(кв.м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трана</w:t>
                                      <w:br/>
                                      <w:t>расположен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Левин Ю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 615 539,62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49,5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Легковой автомобиль ТОЙОТА СЕКВОЯ, Легковой автомобиль ТОЙОТА ЛАНДКРУЗЕР, Снегоход ARCTIC CAT BEARCAT 570 XT, Cнегоболотоход CFMOTO TERRALANDER 800, Катер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br/>
                                      <w:t>SEA RAU 275 SUND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21,3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restart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упруга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Земельный участок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603,0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Легковой автомобильLexus RX 330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Земельный участок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627,0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 (1/2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21,3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Несовершеннолетний ребенок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 (1/4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21,3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  <w:t>Максимов Александр Борисович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Сведения о доходах, расходах,</w:t>
                                <w:br/>
                                <w:t>об имуществе и обязательствах имущественного характер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63" w:type="dxa"/>
                                  <w:bottom w:w="213" w:type="dxa"/>
                                  <w:right w:w="63" w:type="dxa"/>
                                </w:tblCellMar>
                              </w:tblPr>
                              <w:tblGrid>
                                <w:gridCol w:w="2957"/>
                                <w:gridCol w:w="1478"/>
                                <w:gridCol w:w="1478"/>
                                <w:gridCol w:w="1479"/>
                                <w:gridCol w:w="1479"/>
                                <w:gridCol w:w="1479"/>
                                <w:gridCol w:w="1479"/>
                                <w:gridCol w:w="1479"/>
                                <w:gridCol w:w="1479"/>
                                <w:gridCol w:w="917"/>
                              </w:tblGrid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restart"/>
                                    <w:tcBorders>
                                      <w:top w:val="single" w:sz="4" w:space="0" w:color="ECECEC"/>
                                      <w:left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restart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Деклариро-</w:t>
                                      <w:br/>
                                      <w:t>ванный</w:t>
                                      <w:br/>
                                      <w:t>годовой</w:t>
                                      <w:br/>
                                      <w:t>доход</w:t>
                                      <w:br/>
                                      <w:t>за 2015 г.</w:t>
                                      <w:br/>
                                      <w:t>(руб.)</w:t>
                                    </w:r>
                                  </w:p>
                                </w:tc>
                                <w:tc>
                                  <w:tcPr>
                                    <w:tcW w:w="5915" w:type="dxa"/>
                                    <w:gridSpan w:val="4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речень объектов недвижимого имущества и</w:t>
                                      <w:br/>
                                      <w:t>транспортных средств, принадлежащих на праве</w:t>
                                      <w:br/>
                                      <w:t>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4437" w:type="dxa"/>
                                    <w:gridSpan w:val="3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речень объектов недвижимого</w:t>
                                      <w:br/>
                                      <w:t>имущества, находящихся в пользовании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ведения об источниках получения средств, за счет которых совершена сделк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continue"/>
                                    <w:tcBorders>
                                      <w:top w:val="single" w:sz="4" w:space="0" w:color="ECECEC"/>
                                      <w:left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ид объектов</w:t>
                                      <w:br/>
                                      <w:t>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лощадь</w:t>
                                      <w:br/>
                                      <w:t>(кв.м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трана</w:t>
                                      <w:br/>
                                      <w:t>расположен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Транспортные</w:t>
                                      <w:br/>
                                      <w:t>средства</w:t>
                                      <w:br/>
                                      <w:t>(вид, марка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ид объектов</w:t>
                                      <w:br/>
                                      <w:t>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лощадь</w:t>
                                      <w:br/>
                                      <w:t>(кв.м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трана</w:t>
                                      <w:br/>
                                      <w:t>расположен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restart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Максимов Александр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 577 613,48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br/>
                                      <w:t>(включая доход от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br/>
                                      <w:t>продажи движимого имущества)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Земельный участок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 130,0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66,0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02,2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упруга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00 816,80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02,2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  <w:t>Назаркина Ирина Михайловн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Сведения о доходах, расходах,</w:t>
                                <w:br/>
                                <w:t>об имуществе и обязательствах имущественного характер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63" w:type="dxa"/>
                                  <w:bottom w:w="213" w:type="dxa"/>
                                  <w:right w:w="63" w:type="dxa"/>
                                </w:tblCellMar>
                              </w:tblPr>
                              <w:tblGrid>
                                <w:gridCol w:w="2950"/>
                                <w:gridCol w:w="1472"/>
                                <w:gridCol w:w="1472"/>
                                <w:gridCol w:w="1472"/>
                                <w:gridCol w:w="1472"/>
                                <w:gridCol w:w="1533"/>
                                <w:gridCol w:w="1472"/>
                                <w:gridCol w:w="1472"/>
                                <w:gridCol w:w="1472"/>
                                <w:gridCol w:w="917"/>
                              </w:tblGrid>
                              <w:tr>
                                <w:trPr/>
                                <w:tc>
                                  <w:tcPr>
                                    <w:tcW w:w="2950" w:type="dxa"/>
                                    <w:vMerge w:val="restart"/>
                                    <w:tcBorders>
                                      <w:top w:val="single" w:sz="4" w:space="0" w:color="ECECEC"/>
                                      <w:left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vMerge w:val="restart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Деклариро-</w:t>
                                      <w:br/>
                                      <w:t>ванный</w:t>
                                      <w:br/>
                                      <w:t>годовой</w:t>
                                      <w:br/>
                                      <w:t>доход</w:t>
                                      <w:br/>
                                      <w:t>за 2015 г.</w:t>
                                      <w:br/>
                                      <w:t>(руб.)</w:t>
                                    </w:r>
                                  </w:p>
                                </w:tc>
                                <w:tc>
                                  <w:tcPr>
                                    <w:tcW w:w="5949" w:type="dxa"/>
                                    <w:gridSpan w:val="4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речень объектов недвижимого имущества и</w:t>
                                      <w:br/>
                                      <w:t>транспортных средств, принадлежащих на праве</w:t>
                                      <w:br/>
                                      <w:t>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4416" w:type="dxa"/>
                                    <w:gridSpan w:val="3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речень объектов недвижимого</w:t>
                                      <w:br/>
                                      <w:t>имущества, находящихся в пользовании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ведения об источниках получения средств, за счет которых совершена сделк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0" w:type="dxa"/>
                                    <w:vMerge w:val="continue"/>
                                    <w:tcBorders>
                                      <w:top w:val="single" w:sz="4" w:space="0" w:color="ECECEC"/>
                                      <w:left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vMerge w:val="continue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ид объектов</w:t>
                                      <w:br/>
                                      <w:t>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лощадь</w:t>
                                      <w:br/>
                                      <w:t>(кв.м)</w:t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трана</w:t>
                                      <w:br/>
                                      <w:t>расположения</w:t>
                                    </w:r>
                                  </w:p>
                                </w:tc>
                                <w:tc>
                                  <w:tcPr>
                                    <w:tcW w:w="1533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Транспортные</w:t>
                                      <w:br/>
                                      <w:t>средства</w:t>
                                      <w:br/>
                                      <w:t>(вид, марка)</w:t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ид объектов</w:t>
                                      <w:br/>
                                      <w:t>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лощадь</w:t>
                                      <w:br/>
                                      <w:t>(кв.м)</w:t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трана</w:t>
                                      <w:br/>
                                      <w:t>расположен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0" w:type="dxa"/>
                                    <w:vMerge w:val="restart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Назаркина Ирина Михайловна</w:t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 298 495,42</w:t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533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Легковой автомобильPeugeot 308</w:t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42,8</w:t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0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33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71,1</w:t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0" w:type="dxa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упруг</w:t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2 720 735,64</w:t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71,1</w:t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533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Легковой автомобильLADA KALINA</w:t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2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  <w:t>Палагичев Александр Геннадиевич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Сведения о доходах, расходах,</w:t>
                                <w:br/>
                                <w:t>об имуществе и обязательствах имущественного характер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63" w:type="dxa"/>
                                  <w:bottom w:w="213" w:type="dxa"/>
                                  <w:right w:w="63" w:type="dxa"/>
                                </w:tblCellMar>
                              </w:tblPr>
                              <w:tblGrid>
                                <w:gridCol w:w="2957"/>
                                <w:gridCol w:w="1478"/>
                                <w:gridCol w:w="1478"/>
                                <w:gridCol w:w="1479"/>
                                <w:gridCol w:w="1479"/>
                                <w:gridCol w:w="1479"/>
                                <w:gridCol w:w="1479"/>
                                <w:gridCol w:w="1479"/>
                                <w:gridCol w:w="1479"/>
                                <w:gridCol w:w="917"/>
                              </w:tblGrid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restart"/>
                                    <w:tcBorders>
                                      <w:top w:val="single" w:sz="4" w:space="0" w:color="ECECEC"/>
                                      <w:left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restart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Деклариро-</w:t>
                                      <w:br/>
                                      <w:t>ванный</w:t>
                                      <w:br/>
                                      <w:t>годовой</w:t>
                                      <w:br/>
                                      <w:t>доход</w:t>
                                      <w:br/>
                                      <w:t>за 2015 г.</w:t>
                                      <w:br/>
                                      <w:t>(руб.)</w:t>
                                    </w:r>
                                  </w:p>
                                </w:tc>
                                <w:tc>
                                  <w:tcPr>
                                    <w:tcW w:w="5915" w:type="dxa"/>
                                    <w:gridSpan w:val="4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речень объектов недвижимого имущества и</w:t>
                                      <w:br/>
                                      <w:t>транспортных средств, принадлежащих на праве</w:t>
                                      <w:br/>
                                      <w:t>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4437" w:type="dxa"/>
                                    <w:gridSpan w:val="3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речень объектов недвижимого</w:t>
                                      <w:br/>
                                      <w:t>имущества, находящихся в пользовании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ведения об источниках получения средств, за счет которых совершена сделк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continue"/>
                                    <w:tcBorders>
                                      <w:top w:val="single" w:sz="4" w:space="0" w:color="ECECEC"/>
                                      <w:left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ид объектов</w:t>
                                      <w:br/>
                                      <w:t>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лощадь</w:t>
                                      <w:br/>
                                      <w:t>(кв.м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трана</w:t>
                                      <w:br/>
                                      <w:t>расположен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Транспортные</w:t>
                                      <w:br/>
                                      <w:t>средства</w:t>
                                      <w:br/>
                                      <w:t>(вид, марка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ид объектов</w:t>
                                      <w:br/>
                                      <w:t>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лощадь</w:t>
                                      <w:br/>
                                      <w:t>(кв.м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трана</w:t>
                                      <w:br/>
                                      <w:t>расположен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restart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алагичев Александр Геннадиевич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 949 402,92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52"/>
                                    </w:tblGrid>
                                    <w:tr>
                                      <w:trPr>
                                        <w:trHeight w:val="750" w:hRule="atLeast"/>
                                      </w:trPr>
                                      <w:tc>
                                        <w:tcPr>
                                          <w:tcW w:w="135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  <w:t>Земельный участок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50" w:hRule="atLeast"/>
                                      </w:trPr>
                                      <w:tc>
                                        <w:tcPr>
                                          <w:tcW w:w="135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  <w:t>Квартира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53"/>
                                    </w:tblGrid>
                                    <w:tr>
                                      <w:trPr>
                                        <w:trHeight w:val="750" w:hRule="atLeast"/>
                                      </w:trPr>
                                      <w:tc>
                                        <w:tcPr>
                                          <w:tcW w:w="135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  <w:t>815,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50" w:hRule="atLeast"/>
                                      </w:trPr>
                                      <w:tc>
                                        <w:tcPr>
                                          <w:tcW w:w="135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  <w:t>34,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53"/>
                                    </w:tblGrid>
                                    <w:tr>
                                      <w:trPr>
                                        <w:trHeight w:val="750" w:hRule="atLeast"/>
                                      </w:trPr>
                                      <w:tc>
                                        <w:tcPr>
                                          <w:tcW w:w="135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  <w:t>Россия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50" w:hRule="atLeast"/>
                                      </w:trPr>
                                      <w:tc>
                                        <w:tcPr>
                                          <w:tcW w:w="135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  <w:t>Росс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Легковой автомобиль Toyota Fortyner, Легковой автомобиль Mitsubishi Padjero, Мототранспортное средство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br/>
                                      <w:t>CF МОТО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65,1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Земельный участок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118,0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Жилой дом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42,7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restart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упруга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Земельный участок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118,0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Моторная лодка Аквалайн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53"/>
                                    </w:tblGrid>
                                    <w:tr>
                                      <w:trPr>
                                        <w:trHeight w:val="750" w:hRule="atLeast"/>
                                      </w:trPr>
                                      <w:tc>
                                        <w:tcPr>
                                          <w:tcW w:w="135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  <w:t>Квартира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50" w:hRule="atLeast"/>
                                      </w:trPr>
                                      <w:tc>
                                        <w:tcPr>
                                          <w:tcW w:w="135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  <w:t>Земельный участок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53"/>
                                    </w:tblGrid>
                                    <w:tr>
                                      <w:trPr>
                                        <w:trHeight w:val="750" w:hRule="atLeast"/>
                                      </w:trPr>
                                      <w:tc>
                                        <w:tcPr>
                                          <w:tcW w:w="135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  <w:t>34,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50" w:hRule="atLeast"/>
                                      </w:trPr>
                                      <w:tc>
                                        <w:tcPr>
                                          <w:tcW w:w="135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  <w:t>815,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53"/>
                                    </w:tblGrid>
                                    <w:tr>
                                      <w:trPr>
                                        <w:trHeight w:val="750" w:hRule="atLeast"/>
                                      </w:trPr>
                                      <w:tc>
                                        <w:tcPr>
                                          <w:tcW w:w="135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  <w:t>Россия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50" w:hRule="atLeast"/>
                                      </w:trPr>
                                      <w:tc>
                                        <w:tcPr>
                                          <w:tcW w:w="135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  <w:t>Росс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Жилой дом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42,7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 (1/3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65,1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Несовершеннолетний ребенок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 (1/3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65,1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  <w:t>Петриков Андрей Геннадьевич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Сведения о доходах, расходах,</w:t>
                                <w:br/>
                                <w:t>об имуществе и обязательствах имущественного характер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63" w:type="dxa"/>
                                  <w:bottom w:w="213" w:type="dxa"/>
                                  <w:right w:w="63" w:type="dxa"/>
                                </w:tblCellMar>
                              </w:tblPr>
                              <w:tblGrid>
                                <w:gridCol w:w="2955"/>
                                <w:gridCol w:w="1476"/>
                                <w:gridCol w:w="1476"/>
                                <w:gridCol w:w="1476"/>
                                <w:gridCol w:w="1477"/>
                                <w:gridCol w:w="1496"/>
                                <w:gridCol w:w="1477"/>
                                <w:gridCol w:w="1477"/>
                                <w:gridCol w:w="1477"/>
                                <w:gridCol w:w="917"/>
                              </w:tblGrid>
                              <w:tr>
                                <w:trPr/>
                                <w:tc>
                                  <w:tcPr>
                                    <w:tcW w:w="2955" w:type="dxa"/>
                                    <w:vMerge w:val="restart"/>
                                    <w:tcBorders>
                                      <w:top w:val="single" w:sz="4" w:space="0" w:color="ECECEC"/>
                                      <w:left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vMerge w:val="restart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Деклариро-</w:t>
                                      <w:br/>
                                      <w:t>ванный</w:t>
                                      <w:br/>
                                      <w:t>годовой</w:t>
                                      <w:br/>
                                      <w:t>доход</w:t>
                                      <w:br/>
                                      <w:t>за 2015 г.</w:t>
                                      <w:br/>
                                      <w:t>(руб.)</w:t>
                                    </w:r>
                                  </w:p>
                                </w:tc>
                                <w:tc>
                                  <w:tcPr>
                                    <w:tcW w:w="5925" w:type="dxa"/>
                                    <w:gridSpan w:val="4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речень объектов недвижимого имущества и</w:t>
                                      <w:br/>
                                      <w:t>транспортных средств, принадлежащих на праве</w:t>
                                      <w:br/>
                                      <w:t>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4431" w:type="dxa"/>
                                    <w:gridSpan w:val="3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речень объектов недвижимого</w:t>
                                      <w:br/>
                                      <w:t>имущества, находящихся в пользовании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ведения об источниках получения средств, за счет которых совершена сделк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5" w:type="dxa"/>
                                    <w:vMerge w:val="continue"/>
                                    <w:tcBorders>
                                      <w:top w:val="single" w:sz="4" w:space="0" w:color="ECECEC"/>
                                      <w:left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vMerge w:val="continue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ид объектов</w:t>
                                      <w:br/>
                                      <w:t>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лощадь</w:t>
                                      <w:br/>
                                      <w:t>(кв.м)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трана</w:t>
                                      <w:br/>
                                      <w:t>расположения</w:t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Транспортные</w:t>
                                      <w:br/>
                                      <w:t>средства</w:t>
                                      <w:br/>
                                      <w:t>(вид, марка)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ид объектов</w:t>
                                      <w:br/>
                                      <w:t>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лощадь</w:t>
                                      <w:br/>
                                      <w:t>(кв.м)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трана</w:t>
                                      <w:br/>
                                      <w:t>расположен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5" w:type="dxa"/>
                                    <w:vMerge w:val="restart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триков Андрей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1 334 976,04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br/>
                                      <w:t>(включая доход от продажи движимого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br/>
                                      <w:t>и недвижимого имущества)</w:t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Земельный участок (1/2)</w:t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043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Легковой автомобильAUDI A6, Водный транспорт катер BUSTER MAGNUM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5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Земельный участок</w:t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9,80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5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Земельный участок</w:t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605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5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Земельный участок</w:t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987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5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 (совместно с супругой)</w:t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20,8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5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Гараж</w:t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8,9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5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Нежилое здание (1/2)</w:t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66,2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5" w:type="dxa"/>
                                    <w:vMerge w:val="restart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упруга</w:t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276 935,24</w:t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Земельный участок</w:t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492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Легковой автомобиль PORSHECAYENNE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5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Земельный участок (1/2)</w:t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043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5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 (совместно с супругом)</w:t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20,8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5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Нежилое помещение (1/24)</w:t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658,1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5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Нежилое здание (1/2)</w:t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66,2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5" w:type="dxa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Несовершеннолетний ребенок</w:t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120,8</w:t>
                                    </w:r>
                                  </w:p>
                                </w:tc>
                                <w:tc>
                                  <w:tcPr>
                                    <w:tcW w:w="147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  <w:t>Попова Вера Владимировн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Сведения о доходах, расходах,</w:t>
                                <w:br/>
                                <w:t>об имуществе и обязательствах имущественного характер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63" w:type="dxa"/>
                                  <w:bottom w:w="213" w:type="dxa"/>
                                  <w:right w:w="63" w:type="dxa"/>
                                </w:tblCellMar>
                              </w:tblPr>
                              <w:tblGrid>
                                <w:gridCol w:w="2957"/>
                                <w:gridCol w:w="1478"/>
                                <w:gridCol w:w="1478"/>
                                <w:gridCol w:w="1479"/>
                                <w:gridCol w:w="1479"/>
                                <w:gridCol w:w="1479"/>
                                <w:gridCol w:w="1479"/>
                                <w:gridCol w:w="1479"/>
                                <w:gridCol w:w="1479"/>
                                <w:gridCol w:w="917"/>
                              </w:tblGrid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restart"/>
                                    <w:tcBorders>
                                      <w:top w:val="single" w:sz="4" w:space="0" w:color="ECECEC"/>
                                      <w:left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restart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Деклариро-</w:t>
                                      <w:br/>
                                      <w:t>ванный</w:t>
                                      <w:br/>
                                      <w:t>годовой</w:t>
                                      <w:br/>
                                      <w:t>доход</w:t>
                                      <w:br/>
                                      <w:t>за 2015 г.</w:t>
                                      <w:br/>
                                      <w:t>(руб.)</w:t>
                                    </w:r>
                                  </w:p>
                                </w:tc>
                                <w:tc>
                                  <w:tcPr>
                                    <w:tcW w:w="5915" w:type="dxa"/>
                                    <w:gridSpan w:val="4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речень объектов недвижимого имущества и</w:t>
                                      <w:br/>
                                      <w:t>транспортных средств, принадлежащих на праве</w:t>
                                      <w:br/>
                                      <w:t>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4437" w:type="dxa"/>
                                    <w:gridSpan w:val="3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еречень объектов недвижимого</w:t>
                                      <w:br/>
                                      <w:t>имущества, находящихся в пользовании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ведения об источниках получения средств, за счет которых совершена сделк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continue"/>
                                    <w:tcBorders>
                                      <w:top w:val="single" w:sz="4" w:space="0" w:color="ECECEC"/>
                                      <w:left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ид объектов</w:t>
                                      <w:br/>
                                      <w:t>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лощадь</w:t>
                                      <w:br/>
                                      <w:t>(кв.м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трана</w:t>
                                      <w:br/>
                                      <w:t>расположен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Транспортные</w:t>
                                      <w:br/>
                                      <w:t>средства</w:t>
                                      <w:br/>
                                      <w:t>(вид, марка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ид объектов</w:t>
                                      <w:br/>
                                      <w:t>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лощадь</w:t>
                                      <w:br/>
                                      <w:t>(кв.м)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трана</w:t>
                                      <w:br/>
                                      <w:t>расположен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top w:val="single" w:sz="4" w:space="0" w:color="ECECEC"/>
                                      <w:right w:val="single" w:sz="4" w:space="0" w:color="ECECEC"/>
                                    </w:tcBorders>
                                    <w:shd w:fill="F9F9F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restart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Попова Вера Владимировна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836 306,89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Земельный участок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717,0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Легковой автомобиль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br/>
                                      <w:t>ВАЗ 21063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br/>
                                      <w:t>(1/3)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71,2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61,20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restart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Супруг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45 855,60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Легковой автомобиль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br/>
                                      <w:t>ВАЗ-21134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57,6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restart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7" w:type="dxa"/>
                                    <w:vMerge w:val="continue"/>
                                    <w:tcBorders>
                                      <w:left w:val="single" w:sz="4" w:space="0" w:color="FFFFFF"/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Квартира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71,2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Россия</w:t>
                                    </w:r>
                                  </w:p>
                                </w:tc>
                                <w:tc>
                                  <w:tcPr>
                                    <w:tcW w:w="917" w:type="dxa"/>
                                    <w:vMerge w:val="continue"/>
                                    <w:tcBorders>
                                      <w:right w:val="single" w:sz="4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6363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4"/>
                              </w:tblGrid>
                              <w:tr>
                                <w:trPr/>
                                <w:tc>
                                  <w:tcPr>
                                    <w:tcW w:w="15704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70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570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570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5704" w:type="dxa"/>
                                                <w:tcBorders/>
                                                <w:shd w:fill="FFFFFF" w:val="clear"/>
                                              </w:tcPr>
                                              <w:tbl>
                                                <w:tblPr>
                                                  <w:tblW w:w="15704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704"/>
                                                </w:tblGrid>
                                                <w:tr>
                                                  <w:trPr>
                                                    <w:trHeight w:val="10500" w:hRule="atLeast"/>
                                                  </w:trPr>
                                                  <w:tc>
                                                    <w:tcPr>
                                                      <w:tcW w:w="15704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88" w:type="dxa"/>
                                                          <w:left w:w="0" w:type="dxa"/>
                                                          <w:bottom w:w="1252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5704"/>
                                                      </w:tblGrid>
                                                      <w:tr>
                                                        <w:trPr>
                                                          <w:trHeight w:val="789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704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  <w:t>Резников Яков Зиновьевич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25"/>
                                                                <w:szCs w:val="25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25"/>
                                                                <w:szCs w:val="25"/>
                                                                <w:lang w:eastAsia="ru-RU"/>
                                                              </w:rPr>
                                                              <w:t>Сведения о доходах, расходах,</w:t>
                                                              <w:br/>
                                                              <w:t>об имуществе и обязательствах имущественного характер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0" w:type="dxa"/>
                                                                <w:left w:w="63" w:type="dxa"/>
                                                                <w:bottom w:w="213" w:type="dxa"/>
                                                                <w:right w:w="63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957"/>
                                                              <w:gridCol w:w="1478"/>
                                                              <w:gridCol w:w="1478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917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Деклариро-</w:t>
                                                                    <w:br/>
                                                                    <w:t>ванный</w:t>
                                                                    <w:br/>
                                                                    <w:t>годовой</w:t>
                                                                    <w:br/>
                                                                    <w:t>доход</w:t>
                                                                    <w:br/>
                                                                    <w:t>за 2015 г.</w:t>
                                                                    <w:br/>
                                                                    <w:t>(руб.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915" w:type="dxa"/>
                                                                  <w:gridSpan w:val="4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 имущества и</w:t>
                                                                    <w:br/>
                                                                    <w:t>транспортных средств, принадлежащих на праве</w:t>
                                                                    <w:br/>
                                                                    <w:t>собственн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7" w:type="dxa"/>
                                                                  <w:gridSpan w:val="3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</w:t>
                                                                    <w:br/>
                                                                    <w:t>имущества, находящихся в пользовани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ведения об источниках получения средств, за счет которых совершена сделк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Транспортные</w:t>
                                                                    <w:br/>
                                                                    <w:t>средства</w:t>
                                                                    <w:br/>
                                                                    <w:t>(вид, марка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езников Яков Зиновьевич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 343 754,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 (205/30884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424,6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90,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Доход по основному месту работы; доход по основному месту работы супруги; кредит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0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1/3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07,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32,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совместно с супругой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05,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Гараж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20,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упруг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 019 441,47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br/>
                                                                    <w:t>(включая доход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br/>
                                                                    <w:t>от продажи движимого и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br/>
                                                                    <w:t>недвижимого имущества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1/5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90,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Доход по основному месту работы; доход по основному месту работы супруга; кредит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совместно с супруго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05,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  <w:t>Рогожников Василий Васильевич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  <w:t>Сведения о доходах, расходах,</w:t>
                                                              <w:br/>
                                                              <w:t>об имуществе и обязательствах имущественного характер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0" w:type="dxa"/>
                                                                <w:left w:w="63" w:type="dxa"/>
                                                                <w:bottom w:w="213" w:type="dxa"/>
                                                                <w:right w:w="63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957"/>
                                                              <w:gridCol w:w="1478"/>
                                                              <w:gridCol w:w="1478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917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Деклариро-</w:t>
                                                                    <w:br/>
                                                                    <w:t>ванный</w:t>
                                                                    <w:br/>
                                                                    <w:t>годовой</w:t>
                                                                    <w:br/>
                                                                    <w:t>доход</w:t>
                                                                    <w:br/>
                                                                    <w:t>за 2015 г.</w:t>
                                                                    <w:br/>
                                                                    <w:t>(руб.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915" w:type="dxa"/>
                                                                  <w:gridSpan w:val="4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 имущества и</w:t>
                                                                    <w:br/>
                                                                    <w:t>транспортных средств, принадлежащих на праве</w:t>
                                                                    <w:br/>
                                                                    <w:t>собственн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7" w:type="dxa"/>
                                                                  <w:gridSpan w:val="3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</w:t>
                                                                    <w:br/>
                                                                    <w:t>имущества, находящихся в пользовани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ведения об источниках получения средств, за счет которых совершена сделк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Транспортные</w:t>
                                                                    <w:br/>
                                                                    <w:t>средства</w:t>
                                                                    <w:br/>
                                                                    <w:t>(вид, марка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гожников Василий Васильевич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2 749 503,1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1/4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7,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Легковой автомобиль Мицубиси оутландер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0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Жилой дом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37,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упруг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210 559,6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0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Жилой дом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37,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1/4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7,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  <w:t>Рязанов Сергей Владимирович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  <w:t>Сведения о доходах, расходах,</w:t>
                                                              <w:br/>
                                                              <w:t>об имуществе и обязательствах имущественного характер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0" w:type="dxa"/>
                                                                <w:left w:w="63" w:type="dxa"/>
                                                                <w:bottom w:w="213" w:type="dxa"/>
                                                                <w:right w:w="63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957"/>
                                                              <w:gridCol w:w="1478"/>
                                                              <w:gridCol w:w="1478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917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Деклариро-</w:t>
                                                                    <w:br/>
                                                                    <w:t>ванный</w:t>
                                                                    <w:br/>
                                                                    <w:t>годовой</w:t>
                                                                    <w:br/>
                                                                    <w:t>доход</w:t>
                                                                    <w:br/>
                                                                    <w:t>за 2015 г.</w:t>
                                                                    <w:br/>
                                                                    <w:t>(руб.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915" w:type="dxa"/>
                                                                  <w:gridSpan w:val="4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 имущества и</w:t>
                                                                    <w:br/>
                                                                    <w:t>транспортных средств, принадлежащих на праве</w:t>
                                                                    <w:br/>
                                                                    <w:t>собственн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7" w:type="dxa"/>
                                                                  <w:gridSpan w:val="3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</w:t>
                                                                    <w:br/>
                                                                    <w:t>имущества, находящихся в пользовани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ведения об источниках получения средств, за счет которых совершена сделк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Транспортные</w:t>
                                                                    <w:br/>
                                                                    <w:t>средства</w:t>
                                                                    <w:br/>
                                                                    <w:t>(вид, марка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язанов Сергей Владимирович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285 40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 (5/6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47,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23,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Жилой дом (5/6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249,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4,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Гараж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6,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390,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38,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упруг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294 085,3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7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Легковой автомобиль МЕРСЕДЕС-БЕНЦ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1/2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23,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  <w:t>Сараева Анна Александровн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  <w:t>Сведения о доходах, расходах,</w:t>
                                                              <w:br/>
                                                              <w:t>об имуществе и обязательствах имущественного характер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0" w:type="dxa"/>
                                                                <w:left w:w="63" w:type="dxa"/>
                                                                <w:bottom w:w="213" w:type="dxa"/>
                                                                <w:right w:w="63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957"/>
                                                              <w:gridCol w:w="1478"/>
                                                              <w:gridCol w:w="1478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917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Деклариро-</w:t>
                                                                    <w:br/>
                                                                    <w:t>ванный</w:t>
                                                                    <w:br/>
                                                                    <w:t>годовой</w:t>
                                                                    <w:br/>
                                                                    <w:t>доход</w:t>
                                                                    <w:br/>
                                                                    <w:t>за 2015 г.</w:t>
                                                                    <w:br/>
                                                                    <w:t>(руб.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915" w:type="dxa"/>
                                                                  <w:gridSpan w:val="4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 имущества и</w:t>
                                                                    <w:br/>
                                                                    <w:t>транспортных средств, принадлежащих на праве</w:t>
                                                                    <w:br/>
                                                                    <w:t>собственн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7" w:type="dxa"/>
                                                                  <w:gridSpan w:val="3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</w:t>
                                                                    <w:br/>
                                                                    <w:t>имущества, находящихся в пользовани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ведения об источниках получения средств, за счет которых совершена сделк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Транспортные</w:t>
                                                                    <w:br/>
                                                                    <w:t>средства</w:t>
                                                                    <w:br/>
                                                                    <w:t>(вид, марка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араева Анна Александровн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30 266 414,17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br/>
                                                                    <w:t>(включая доход от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br/>
                                                                    <w:t>продажи движимого имущества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1/2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4,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совершеннолетний ребен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1/2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4,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совершеннолетний ребен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4,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  <w:t>Cидоров Александр Денисович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  <w:t>Сведения о доходах, расходах,</w:t>
                                                              <w:br/>
                                                              <w:t>об имуществе и обязательствах имущественного характер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0" w:type="dxa"/>
                                                                <w:left w:w="63" w:type="dxa"/>
                                                                <w:bottom w:w="213" w:type="dxa"/>
                                                                <w:right w:w="63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957"/>
                                                              <w:gridCol w:w="1478"/>
                                                              <w:gridCol w:w="1478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917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Деклариро-</w:t>
                                                                    <w:br/>
                                                                    <w:t>ванный</w:t>
                                                                    <w:br/>
                                                                    <w:t>годовой</w:t>
                                                                    <w:br/>
                                                                    <w:t>доход</w:t>
                                                                    <w:br/>
                                                                    <w:t>за 2015 г.</w:t>
                                                                    <w:br/>
                                                                    <w:t>(руб.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915" w:type="dxa"/>
                                                                  <w:gridSpan w:val="4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 имущества и</w:t>
                                                                    <w:br/>
                                                                    <w:t>транспортных средств, принадлежащих на праве</w:t>
                                                                    <w:br/>
                                                                    <w:t>собственн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7" w:type="dxa"/>
                                                                  <w:gridSpan w:val="3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</w:t>
                                                                    <w:br/>
                                                                    <w:t>имущества, находящихся в пользовани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ведения об источниках получения средств, за счет которых совершена сделк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Транспортные</w:t>
                                                                    <w:br/>
                                                                    <w:t>средства</w:t>
                                                                    <w:br/>
                                                                    <w:t>(вид, марка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Cидоров Александр Денисович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524 089, 9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совместно с супругой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3,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Легковой автомобиль Мицубиси ASX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упруг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99 853, 4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500,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совместно с супруго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3,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4,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  <w:t>Степанов Александр Сергеевич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  <w:t>Сведения о доходах, расходах,</w:t>
                                                              <w:br/>
                                                              <w:t>об имуществе и обязательствах имущественного характер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0" w:type="dxa"/>
                                                                <w:left w:w="63" w:type="dxa"/>
                                                                <w:bottom w:w="213" w:type="dxa"/>
                                                                <w:right w:w="63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957"/>
                                                              <w:gridCol w:w="1478"/>
                                                              <w:gridCol w:w="1478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917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Деклариро-</w:t>
                                                                    <w:br/>
                                                                    <w:t>ванный</w:t>
                                                                    <w:br/>
                                                                    <w:t>годовой</w:t>
                                                                    <w:br/>
                                                                    <w:t>доход</w:t>
                                                                    <w:br/>
                                                                    <w:t>за 2015 г.</w:t>
                                                                    <w:br/>
                                                                    <w:t>(руб.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915" w:type="dxa"/>
                                                                  <w:gridSpan w:val="4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 имущества и</w:t>
                                                                    <w:br/>
                                                                    <w:t>транспортных средств, принадлежащих на праве</w:t>
                                                                    <w:br/>
                                                                    <w:t>собственн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7" w:type="dxa"/>
                                                                  <w:gridSpan w:val="3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</w:t>
                                                                    <w:br/>
                                                                    <w:t>имущества, находящихся в пользовани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ведения об источниках получения средств, за счет которых совершена сделк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Транспортные</w:t>
                                                                    <w:br/>
                                                                    <w:t>средства</w:t>
                                                                    <w:br/>
                                                                    <w:t>(вид, марка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епанов Александр Сергеевич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5 202 89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 (14322/383980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3839,8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 (173930/2356750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23567,5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 (46460/383980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3839,8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2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Жилой дом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371,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3/5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77,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27,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395,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425,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425,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423,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33,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26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215,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391,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упруг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2 665 94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Легковой автомобиль INFINITI QX60, Водный транспорт Катер Wellcraft 23 Sport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Жилой дом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371,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2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совершеннолетний ребен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Жилой дом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371,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2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совершеннолетний ребен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Жилой дом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371,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2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  <w:t>Тимошенко Вячеслав Сергеевич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  <w:t>Сведения о доходах, расходах,</w:t>
                                                              <w:br/>
                                                              <w:t>об имуществе и обязательствах имущественного характер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0" w:type="dxa"/>
                                                                <w:left w:w="63" w:type="dxa"/>
                                                                <w:bottom w:w="213" w:type="dxa"/>
                                                                <w:right w:w="63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957"/>
                                                              <w:gridCol w:w="1478"/>
                                                              <w:gridCol w:w="1478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917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Деклариро-</w:t>
                                                                    <w:br/>
                                                                    <w:t>ванный</w:t>
                                                                    <w:br/>
                                                                    <w:t>годовой</w:t>
                                                                    <w:br/>
                                                                    <w:t>доход</w:t>
                                                                    <w:br/>
                                                                    <w:t>за 2015 г.</w:t>
                                                                    <w:br/>
                                                                    <w:t>(руб.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915" w:type="dxa"/>
                                                                  <w:gridSpan w:val="4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 имущества и</w:t>
                                                                    <w:br/>
                                                                    <w:t>транспортных средств, принадлежащих на праве</w:t>
                                                                    <w:br/>
                                                                    <w:t>собственн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7" w:type="dxa"/>
                                                                  <w:gridSpan w:val="3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</w:t>
                                                                    <w:br/>
                                                                    <w:t>имущества, находящихся в пользовани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ведения об источниках получения средств, за счет которых совершена сделк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Транспортные</w:t>
                                                                    <w:br/>
                                                                    <w:t>средства</w:t>
                                                                    <w:br/>
                                                                    <w:t>(вид, марка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Тимошенко Вячеслав Сергеевич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220 0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3,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Легковой автомобиль Lexus LX 570, Легковой автомобиль ГАЗ 32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3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Автостоянка (1/11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62,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43,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упруг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1 662,1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 (1/10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97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83,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33,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совершеннолетний ребен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1/2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45,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совершеннолетний ребен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83,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  <w:t>Трофимов Валерий Аркадьевич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  <w:t>Сведения о доходах, расходах,</w:t>
                                                              <w:br/>
                                                              <w:t>об имуществе и обязательствах имущественного характер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0" w:type="dxa"/>
                                                                <w:left w:w="63" w:type="dxa"/>
                                                                <w:bottom w:w="213" w:type="dxa"/>
                                                                <w:right w:w="63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957"/>
                                                              <w:gridCol w:w="1478"/>
                                                              <w:gridCol w:w="1478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917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Деклариро-</w:t>
                                                                    <w:br/>
                                                                    <w:t>ванный</w:t>
                                                                    <w:br/>
                                                                    <w:t>годовой</w:t>
                                                                    <w:br/>
                                                                    <w:t>доход</w:t>
                                                                    <w:br/>
                                                                    <w:t>за 2015 г.</w:t>
                                                                    <w:br/>
                                                                    <w:t>(руб.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915" w:type="dxa"/>
                                                                  <w:gridSpan w:val="4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 имущества и</w:t>
                                                                    <w:br/>
                                                                    <w:t>транспортных средств, принадлежащих на праве</w:t>
                                                                    <w:br/>
                                                                    <w:t>собственн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7" w:type="dxa"/>
                                                                  <w:gridSpan w:val="3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</w:t>
                                                                    <w:br/>
                                                                    <w:t>имущества, находящихся в пользовани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ведения об источниках получения средств, за счет которых совершена сделк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Транспортные</w:t>
                                                                    <w:br/>
                                                                    <w:t>средства</w:t>
                                                                    <w:br/>
                                                                    <w:t>(вид, марка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Трофимов Валерий Аркадьевич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949 139,9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33,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3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совместно с супругой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5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упруг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совместно с супруго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5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Легковой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val="en-US" w:eastAsia="ru-RU"/>
                                                                    </w:rPr>
                                                                    <w:t xml:space="preserve">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автомобиль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val="en-US" w:eastAsia="ru-RU"/>
                                                                    </w:rPr>
                                                                    <w:t xml:space="preserve"> LAND ROVER RANGE ROVER EVOQU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  <w:t>Туркина Татьяна Николаевн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  <w:t>Сведения о доходах, расходах,</w:t>
                                                              <w:br/>
                                                              <w:t>об имуществе и обязательствах имущественного характер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0" w:type="dxa"/>
                                                                <w:left w:w="63" w:type="dxa"/>
                                                                <w:bottom w:w="213" w:type="dxa"/>
                                                                <w:right w:w="63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957"/>
                                                              <w:gridCol w:w="1478"/>
                                                              <w:gridCol w:w="1478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917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Деклариро-</w:t>
                                                                    <w:br/>
                                                                    <w:t>ванный</w:t>
                                                                    <w:br/>
                                                                    <w:t>годовой</w:t>
                                                                    <w:br/>
                                                                    <w:t>доход</w:t>
                                                                    <w:br/>
                                                                    <w:t>за 2015 г.</w:t>
                                                                    <w:br/>
                                                                    <w:t>(руб.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915" w:type="dxa"/>
                                                                  <w:gridSpan w:val="4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 имущества и</w:t>
                                                                    <w:br/>
                                                                    <w:t>транспортных средств, принадлежащих на праве</w:t>
                                                                    <w:br/>
                                                                    <w:t>собственн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7" w:type="dxa"/>
                                                                  <w:gridSpan w:val="3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</w:t>
                                                                    <w:br/>
                                                                    <w:t>имущества, находящихся в пользовани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ведения об источниках получения средств, за счет которых совершена сделк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Транспортные</w:t>
                                                                    <w:br/>
                                                                    <w:t>средства</w:t>
                                                                    <w:br/>
                                                                    <w:t>(вид, марка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Туркина Татьяна Николаевн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527 124,4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Легковой автомобиль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br/>
                                                                    <w:t>Лада Калина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56,3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упруг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66 398,9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56,3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  <w:t>Тюлевин Сергей Викторович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  <w:t>Сведения о доходах, расходах,</w:t>
                                                              <w:br/>
                                                              <w:t>об имуществе и обязательствах имущественного характер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0" w:type="dxa"/>
                                                                <w:left w:w="63" w:type="dxa"/>
                                                                <w:bottom w:w="213" w:type="dxa"/>
                                                                <w:right w:w="63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957"/>
                                                              <w:gridCol w:w="1478"/>
                                                              <w:gridCol w:w="1478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917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Деклариро-</w:t>
                                                                    <w:br/>
                                                                    <w:t>ванный</w:t>
                                                                    <w:br/>
                                                                    <w:t>годовой</w:t>
                                                                    <w:br/>
                                                                    <w:t>доход</w:t>
                                                                    <w:br/>
                                                                    <w:t>за 2015 г.</w:t>
                                                                    <w:br/>
                                                                    <w:t>(руб.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915" w:type="dxa"/>
                                                                  <w:gridSpan w:val="4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 имущества и</w:t>
                                                                    <w:br/>
                                                                    <w:t>транспортных средств, принадлежащих на праве</w:t>
                                                                    <w:br/>
                                                                    <w:t>собственн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7" w:type="dxa"/>
                                                                  <w:gridSpan w:val="3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</w:t>
                                                                    <w:br/>
                                                                    <w:t>имущества, находящихся в пользовани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ведения об источниках получения средств, за счет которых совершена сделк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Транспортные</w:t>
                                                                    <w:br/>
                                                                    <w:t>средства</w:t>
                                                                    <w:br/>
                                                                    <w:t>(вид, марка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Тюлевин Сергей Викторович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1 753 599,4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1/4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3,1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Легковой автомобиль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br/>
                                                                    <w:t>Volkswagen Touareg, Легковой автомобиль Subaru Forester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совместно с супругой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43,9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совместно с супругой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7,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упруг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7 933,6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1/4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3,1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совместно с супруго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43,9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совместно с супруго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7,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  <w:t>Хисамутдинов Шамиль Салимгереевич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  <w:t>Сведения о доходах, расходах,</w:t>
                                                              <w:br/>
                                                              <w:t>об имуществе и обязательствах имущественного характер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0" w:type="dxa"/>
                                                                <w:left w:w="63" w:type="dxa"/>
                                                                <w:bottom w:w="213" w:type="dxa"/>
                                                                <w:right w:w="63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957"/>
                                                              <w:gridCol w:w="1478"/>
                                                              <w:gridCol w:w="1478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917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Деклариро-</w:t>
                                                                    <w:br/>
                                                                    <w:t>ванный</w:t>
                                                                    <w:br/>
                                                                    <w:t>годовой</w:t>
                                                                    <w:br/>
                                                                    <w:t>доход</w:t>
                                                                    <w:br/>
                                                                    <w:t>за 2015 г.</w:t>
                                                                    <w:br/>
                                                                    <w:t>(руб.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915" w:type="dxa"/>
                                                                  <w:gridSpan w:val="4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 имущества и</w:t>
                                                                    <w:br/>
                                                                    <w:t>транспортных средств, принадлежащих на праве</w:t>
                                                                    <w:br/>
                                                                    <w:t>собственн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7" w:type="dxa"/>
                                                                  <w:gridSpan w:val="3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</w:t>
                                                                    <w:br/>
                                                                    <w:t>имущества, находящихся в пользовани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ведения об источниках получения средств, за счет которых совершена сделк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Транспортные</w:t>
                                                                    <w:br/>
                                                                    <w:t>средства</w:t>
                                                                    <w:br/>
                                                                    <w:t>(вид, марка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Хисамутдинов Шамиль Салимгереевич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25 225 407 (включая доход от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br/>
                                                                    <w:t>продажи недвижимого имущества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06 00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559,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4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538,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21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1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2,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4,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2,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4,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38,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2,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2,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56,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56,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1,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57,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5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2,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2,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2,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56,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50,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46,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45,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3,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50,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9,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23,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12,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19,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990,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2,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34,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281,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20,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2,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49,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462,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77,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жилое помещ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41,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  <w:t>Хрипченко Ольга Валерьяновн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  <w:t>Сведения о доходах, расходах,</w:t>
                                                              <w:br/>
                                                              <w:t>об имуществе и обязательствах имущественного характер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0" w:type="dxa"/>
                                                                <w:left w:w="63" w:type="dxa"/>
                                                                <w:bottom w:w="213" w:type="dxa"/>
                                                                <w:right w:w="63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957"/>
                                                              <w:gridCol w:w="1478"/>
                                                              <w:gridCol w:w="1478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917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Деклариро-</w:t>
                                                                    <w:br/>
                                                                    <w:t>ванный</w:t>
                                                                    <w:br/>
                                                                    <w:t>годовой</w:t>
                                                                    <w:br/>
                                                                    <w:t>доход</w:t>
                                                                    <w:br/>
                                                                    <w:t>за 2015 г.</w:t>
                                                                    <w:br/>
                                                                    <w:t>(руб.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915" w:type="dxa"/>
                                                                  <w:gridSpan w:val="4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 имущества и</w:t>
                                                                    <w:br/>
                                                                    <w:t>транспортных средств, принадлежащих на праве</w:t>
                                                                    <w:br/>
                                                                    <w:t>собственн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7" w:type="dxa"/>
                                                                  <w:gridSpan w:val="3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</w:t>
                                                                    <w:br/>
                                                                    <w:t>имущества, находящихся в пользовани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ведения об источниках получения средств, за счет которых совершена сделк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Транспортные</w:t>
                                                                    <w:br/>
                                                                    <w:t>средства</w:t>
                                                                    <w:br/>
                                                                    <w:t>(вид, марка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Хрипченко Ольга Валерьяновн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556 523,4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Жилой дом (общая совместная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32,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50,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совершеннолетний ребен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912,3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Жилой дом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32,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50,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  <w:t>Хузин Ривгат Туктарович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  <w:t>Сведения о доходах, расходах,</w:t>
                                                              <w:br/>
                                                              <w:t>об имуществе и обязательствах имущественного характер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0" w:type="dxa"/>
                                                                <w:left w:w="63" w:type="dxa"/>
                                                                <w:bottom w:w="213" w:type="dxa"/>
                                                                <w:right w:w="63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955"/>
                                                              <w:gridCol w:w="1476"/>
                                                              <w:gridCol w:w="1500"/>
                                                              <w:gridCol w:w="1476"/>
                                                              <w:gridCol w:w="1476"/>
                                                              <w:gridCol w:w="1476"/>
                                                              <w:gridCol w:w="1476"/>
                                                              <w:gridCol w:w="1476"/>
                                                              <w:gridCol w:w="1476"/>
                                                              <w:gridCol w:w="917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5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Деклариро-</w:t>
                                                                    <w:br/>
                                                                    <w:t>ванный</w:t>
                                                                    <w:br/>
                                                                    <w:t>годовой</w:t>
                                                                    <w:br/>
                                                                    <w:t>доход</w:t>
                                                                    <w:br/>
                                                                    <w:t>за 2015 г.</w:t>
                                                                    <w:br/>
                                                                    <w:t>(руб.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928" w:type="dxa"/>
                                                                  <w:gridSpan w:val="4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 имущества и</w:t>
                                                                    <w:br/>
                                                                    <w:t>транспортных средств, принадлежащих на праве</w:t>
                                                                    <w:br/>
                                                                    <w:t>собственн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28" w:type="dxa"/>
                                                                  <w:gridSpan w:val="3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</w:t>
                                                                    <w:br/>
                                                                    <w:t>имущества, находящихся в пользовани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ведения об источниках получения средств, за счет которых совершена сделк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5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00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Транспортные</w:t>
                                                                    <w:br/>
                                                                    <w:t>средства</w:t>
                                                                    <w:br/>
                                                                    <w:t>(вид, марка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5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Хузин Ривгат Туктарович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40 193,8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00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300,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5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00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853,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5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00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 для сельхозназначения (523/60833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57 317 431,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5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00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Жилой дом (1/2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27,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5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00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Жилой дом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385,1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5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00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1/2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6,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5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00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95,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5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00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Гараж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22,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5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упруг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438 693,6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00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Жилой дом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385,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5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00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85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6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  <w:t>Чернышев Александр Павлович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  <w:t>Сведения о доходах, расходах,</w:t>
                                                              <w:br/>
                                                              <w:t>об имуществе и обязательствах имущественного характер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0" w:type="dxa"/>
                                                                <w:left w:w="63" w:type="dxa"/>
                                                                <w:bottom w:w="213" w:type="dxa"/>
                                                                <w:right w:w="63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934"/>
                                                              <w:gridCol w:w="1467"/>
                                                              <w:gridCol w:w="1467"/>
                                                              <w:gridCol w:w="1467"/>
                                                              <w:gridCol w:w="1467"/>
                                                              <w:gridCol w:w="1467"/>
                                                              <w:gridCol w:w="1467"/>
                                                              <w:gridCol w:w="1467"/>
                                                              <w:gridCol w:w="1467"/>
                                                              <w:gridCol w:w="1034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34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Деклариро-</w:t>
                                                                    <w:br/>
                                                                    <w:t>ванный</w:t>
                                                                    <w:br/>
                                                                    <w:t>годовой</w:t>
                                                                    <w:br/>
                                                                    <w:t>доход</w:t>
                                                                    <w:br/>
                                                                    <w:t>за 2015 г.</w:t>
                                                                    <w:br/>
                                                                    <w:t>(руб.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868" w:type="dxa"/>
                                                                  <w:gridSpan w:val="4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 имущества и</w:t>
                                                                    <w:br/>
                                                                    <w:t>транспортных средств, принадлежащих на праве</w:t>
                                                                    <w:br/>
                                                                    <w:t>собственн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01" w:type="dxa"/>
                                                                  <w:gridSpan w:val="3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</w:t>
                                                                    <w:br/>
                                                                    <w:t>имущества, находящихся в пользовани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34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ведения об источниках получения средств, за счет которых совершена сделк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34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Транспортные</w:t>
                                                                    <w:br/>
                                                                    <w:t>средства</w:t>
                                                                    <w:br/>
                                                                    <w:t>(вид, марка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34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34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Чернышев Александр Павлович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341 812,3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009,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Легковой автомобиль TOYOTA LAND CRUISER 15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45,4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34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34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Дач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6,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34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34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1/4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03,7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34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34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Гараж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22,8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34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34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упруг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49 666,81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br/>
                                                                    <w:t>(включая доход от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br/>
                                                                    <w:t>продажи движимого имущества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475,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Легковой автомобиль TOYOTA RAF 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34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акопления за предыдущие годы, доход супруга, доход от продажи движимого имуществ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34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500,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34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34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Жилое строе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12,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34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34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1/4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03,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34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34" w:type="dxa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совершеннолетний ребен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1/4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03,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34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34" w:type="dxa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совершеннолетний ребен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1/4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03,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6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34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  <w:t>Шведов Александр Викторович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  <w:t>Сведения о доходах, расходах,</w:t>
                                                              <w:br/>
                                                              <w:t>об имуществе и обязательствах имущественного характер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0" w:type="dxa"/>
                                                                <w:left w:w="63" w:type="dxa"/>
                                                                <w:bottom w:w="213" w:type="dxa"/>
                                                                <w:right w:w="63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957"/>
                                                              <w:gridCol w:w="1478"/>
                                                              <w:gridCol w:w="1478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917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Деклариро-</w:t>
                                                                    <w:br/>
                                                                    <w:t>ванный</w:t>
                                                                    <w:br/>
                                                                    <w:t>годовой</w:t>
                                                                    <w:br/>
                                                                    <w:t>доход</w:t>
                                                                    <w:br/>
                                                                    <w:t>за 2015 г.</w:t>
                                                                    <w:br/>
                                                                    <w:t>(руб.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915" w:type="dxa"/>
                                                                  <w:gridSpan w:val="4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 имущества и</w:t>
                                                                    <w:br/>
                                                                    <w:t>транспортных средств, принадлежащих на праве</w:t>
                                                                    <w:br/>
                                                                    <w:t>собственн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7" w:type="dxa"/>
                                                                  <w:gridSpan w:val="3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</w:t>
                                                                    <w:br/>
                                                                    <w:t>имущества, находящихся в пользовани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ведения об источниках получения средств, за счет которых совершена сделк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Транспортные</w:t>
                                                                    <w:br/>
                                                                    <w:t>средства</w:t>
                                                                    <w:br/>
                                                                    <w:t>(вид, марка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Шведов Александр Викторович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3 793 591,4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1/2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2,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56,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70,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Гараж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6,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упруг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84 916,8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1/2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2,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Легковой автомобиль КИА ПИКАНТО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Гараж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7,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ладова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4,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Несовершеннолетний ребен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2,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  <w:t>Шишкин Владимир Александрович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  <w:t>Сведения о доходах, расходах,</w:t>
                                                              <w:br/>
                                                              <w:t>об имуществе и обязательствах имущественного характер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0" w:type="dxa"/>
                                                                <w:left w:w="63" w:type="dxa"/>
                                                                <w:bottom w:w="213" w:type="dxa"/>
                                                                <w:right w:w="63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957"/>
                                                              <w:gridCol w:w="1478"/>
                                                              <w:gridCol w:w="1478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917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Деклариро-</w:t>
                                                                    <w:br/>
                                                                    <w:t>ванный</w:t>
                                                                    <w:br/>
                                                                    <w:t>годовой</w:t>
                                                                    <w:br/>
                                                                    <w:t>доход</w:t>
                                                                    <w:br/>
                                                                    <w:t>за 2015 г.</w:t>
                                                                    <w:br/>
                                                                    <w:t>(руб.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915" w:type="dxa"/>
                                                                  <w:gridSpan w:val="4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 имущества и</w:t>
                                                                    <w:br/>
                                                                    <w:t>транспортных средств, принадлежащих на праве</w:t>
                                                                    <w:br/>
                                                                    <w:t>собственн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7" w:type="dxa"/>
                                                                  <w:gridSpan w:val="3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</w:t>
                                                                    <w:br/>
                                                                    <w:t>имущества, находящихся в пользовани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ведения об источниках получения средств, за счет которых совершена сделк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Транспортные</w:t>
                                                                    <w:br/>
                                                                    <w:t>средства</w:t>
                                                                    <w:br/>
                                                                    <w:t>(вид, марка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Шишкин Владимир Александрович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2 291 35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89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Легковой автомобиль ВАЗ 21061, Легковой автомобиль Fiat Albea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2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Земельный участо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168,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1/3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упруг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273 94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 (1/3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33"/>
                                                                <w:szCs w:val="33"/>
                                                                <w:lang w:eastAsia="ru-RU"/>
                                                              </w:rPr>
                                                              <w:t>Штейнмардер Сергей Альбертович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000000"/>
                                                                <w:sz w:val="27"/>
                                                                <w:szCs w:val="27"/>
                                                                <w:lang w:eastAsia="ru-RU"/>
                                                              </w:rPr>
                                                              <w:t>Сведения о доходах, расходах,</w:t>
                                                              <w:br/>
                                                              <w:t>об имуществе и обязательствах имущественного характер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депутата Думы городского округа Самара шестого созыва на непостоянной основе и членов его семьи за период с 1 января по 31 декабря 2015 года</w:t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0" w:type="dxa"/>
                                                                <w:left w:w="63" w:type="dxa"/>
                                                                <w:bottom w:w="213" w:type="dxa"/>
                                                                <w:right w:w="63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957"/>
                                                              <w:gridCol w:w="1478"/>
                                                              <w:gridCol w:w="1478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1479"/>
                                                              <w:gridCol w:w="917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Деклариро-</w:t>
                                                                    <w:br/>
                                                                    <w:t>ванный</w:t>
                                                                    <w:br/>
                                                                    <w:t>годовой</w:t>
                                                                    <w:br/>
                                                                    <w:t>доход</w:t>
                                                                    <w:br/>
                                                                    <w:t>за 2015 г.</w:t>
                                                                    <w:br/>
                                                                    <w:t>(руб.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915" w:type="dxa"/>
                                                                  <w:gridSpan w:val="4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 имущества и</w:t>
                                                                    <w:br/>
                                                                    <w:t>транспортных средств, принадлежащих на праве</w:t>
                                                                    <w:br/>
                                                                    <w:t>собственн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7" w:type="dxa"/>
                                                                  <w:gridSpan w:val="3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еречень объектов недвижимого</w:t>
                                                                    <w:br/>
                                                                    <w:t>имущества, находящихся в пользовани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ведения об источниках получения средств, за счет которых совершена сделк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left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Транспортные</w:t>
                                                                    <w:br/>
                                                                    <w:t>средства</w:t>
                                                                    <w:br/>
                                                                    <w:t>(вид, марка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Вид объектов</w:t>
                                                                    <w:br/>
                                                                    <w:t>недвижимости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Площадь</w:t>
                                                                    <w:br/>
                                                                    <w:t>(кв.м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Страна</w:t>
                                                                    <w:br/>
                                                                    <w:t>расположен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ECECEC"/>
                                                                    <w:right w:val="single" w:sz="4" w:space="0" w:color="ECECEC"/>
                                                                  </w:tcBorders>
                                                                  <w:shd w:fill="F9F9F9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57" w:type="dxa"/>
                                                                  <w:tcBorders>
                                                                    <w:left w:val="single" w:sz="4" w:space="0" w:color="FFFFFF"/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Штейнмардер Сергей Альбертович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186 465,1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8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Грузовой автомобиль ГАЗ 3330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Квартир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66,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479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Росси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17" w:type="dxa"/>
                                                                  <w:tcBorders>
                                                                    <w:right w:val="single" w:sz="4" w:space="0" w:color="FFFFFF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36363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11029950" cy="7620"/>
                                                            <wp:effectExtent l="0" t="0" r="0" b="0"/>
                                                            <wp:docPr id="1" name="Image1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" name="Image1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2"/>
                                                                    <a:srcRect l="-3846" t="-3846" r="-3846" b="-3846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11029950" cy="76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eastAsia="Times New Roman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37:00Z</dcterms:created>
  <dc:creator>Home</dc:creator>
  <dc:description/>
  <dc:language>en-US</dc:language>
  <cp:lastModifiedBy>Home</cp:lastModifiedBy>
  <dcterms:modified xsi:type="dcterms:W3CDTF">2016-08-03T14:51:00Z</dcterms:modified>
  <cp:revision>10</cp:revision>
  <dc:subject/>
  <dc:title/>
</cp:coreProperties>
</file>