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расходах,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Романов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период с 01 января 2015 года по 31 декабря 2015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80"/>
        <w:gridCol w:w="1672"/>
        <w:gridCol w:w="1080"/>
        <w:gridCol w:w="1075"/>
        <w:gridCol w:w="2444"/>
        <w:gridCol w:w="1636"/>
        <w:gridCol w:w="1134"/>
        <w:gridCol w:w="1418"/>
      </w:tblGrid>
      <w:tr>
        <w:trPr>
          <w:trHeight w:val="33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67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илова Нина Петровна, Первый заместитель главы администрации М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15,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6493,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Шевроле Нива; Хендай Тусан; Шевроле Нива; Хендай Сантафе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ЛП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ЗиЛ  4341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 легковому автомобилю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ельскохозяйственная техника: </w:t>
            </w:r>
            <w:r>
              <w:rPr>
                <w:sz w:val="20"/>
                <w:szCs w:val="20"/>
              </w:rPr>
              <w:t>Протровитель, Трактор Т-4- 2 шт, Зернометатель ЗС-90, трактор МТЗ 82.1-3 шт, трактор МТЗ 1221,2 комбайн СК-5 Нива-1 шт, комбайн ДОН 1500-Б, комбайн Енисей 1200, косилка роторная КРН 2,1, грабли ГПП, плуг ПП-5-35-3, плуг ПН-4-35, плуг ПН-3-35, плуг ПСБ 5-2 шт., сеялки 6 шт., культиваторы-10 шт., борона БЗСС- 1,0, борона дисковая, сцепка 11 метровая- 2 шт., сцепка 16 метровая- 2 шт., веялка зерновая, погрузчик ЗПС 100, зерномет, тракторные телеги 4 шт., походная сварка, приспособления змиевски 3 шт., опрыскиватель, комбайн РСМ-101 «Вектор 410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 К-744Рр1, штригельная борона (Акцент), разбрасыватель удобрения, приспособление к комбайну ПСМ – 10 МГ, зернопогрузчик (Газ), зернопогрузчик (Зил), приспособление для уборки подсолнечника ПСП 810-05,сеялка подсолнечника, культиватор КШУ-12Н 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), борона Активатор 9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одноэтажное зд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ин Александр Александрович, Заместитель главы администрации по строительству и жилищно-коммунальному хозяйству администрации М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78,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обаль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САЗ 829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70,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азина Наталия Васильевна, Управляющий делами администрации Романовского М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п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тотранспортное средство «Восход»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юкова Наталия Александровна, Руководитель аппарата администрации М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81,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Джетт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-21 </w:t>
            </w:r>
            <w:r>
              <w:rPr>
                <w:sz w:val="22"/>
                <w:szCs w:val="22"/>
                <w:lang w:val="en-US"/>
              </w:rPr>
              <w:t>Vortex Esti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-21 </w:t>
            </w:r>
            <w:r>
              <w:rPr>
                <w:sz w:val="22"/>
                <w:szCs w:val="22"/>
                <w:lang w:val="en-US"/>
              </w:rPr>
              <w:t>Vort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gtina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дыгин Дмитрий Владимирович, начальник управления по сельскому хозяйству и развитию ЛПХ граждан администрации М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09,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412 ИЭ 02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ММВ 3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462,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2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Людмила Николаевна, Начальник отдела по экономике и инвестиционной политики администрации М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п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PIA 2013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п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9,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кин Геннадий Павлович, Заведующий сектором по мобилизационной работе и секретному делопроизводству администрации М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01,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щева Тамара Николаевна, начальник финансового управления администрации М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64,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¼ 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083,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¼ земельного уча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214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юнина Елена Ивановна, начальник отдела  культуры и кино администрации М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90,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210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О Нек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анская Тамара Трофимовна, 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культуры и кино администрации МР (муниципальный служащ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79,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68,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 ВАЗ 21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ина Наталья Петровна, начальник отдела образования администрации М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73,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 2190000, 2012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37,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ыкина Татьяна Юрьевна, Начальник отдела архитектуры, градостроительства и ЖКХ администрации  М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28,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долевом строитель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Королла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Ларгус,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MF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orent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 8177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ебенщиков Александр Васильевич, Заведующий сектором по делам молодежи, спорту и туризму администрации М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34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ова Ирина Александровна, Заведующий сектором по делам архивов администрации М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67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 Евгений Федорович, Консультант управления сельского хозяйства и развития ЛПХ граждан администрации М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15,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п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85,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 w:val="22"/>
                <w:szCs w:val="22"/>
              </w:rPr>
              <w:t xml:space="preserve">Швецова Катерина Михайловна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ант, юрист администрации М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20,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на Галина Александровна, Консультант отдела сельского хозяйства и развития ЛПХ граждан администрации М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87,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цев Владимир Сергеевич, заведующий</w:t>
            </w:r>
            <w:r>
              <w:rPr>
                <w:bCs/>
                <w:sz w:val="22"/>
                <w:szCs w:val="22"/>
              </w:rPr>
              <w:t xml:space="preserve"> сектором, программист по размещению муниципальных заказов администрации М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14,7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иеста, 1996 г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90,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деева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Николаевна, Главный специалист отдела экономики и инвестиционной политики администрации М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24,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п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ербицкая Евгения Владимировна, Главный специалист, зоотехник отдела сельского хозяйства и развития ЛПХ граждан администрации М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89,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п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а Ирина Васильевна, Главный специалист, агроном отдела сельского хозяйства и развития ЛПХ граждан администрации М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63,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нская Елена Сергеевна, Главный специалист, ответственный секретарь комиссии по делам несовершеннолетних и защите их прав администрации М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14,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Юлия Сергеевна, Главный специалист  по  делам ГО и ЧС администрации М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62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 ВАЗ 21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цева Светлана Юрьевна главный специалист отдела архитектуры, градостроительства и ЖКХ администрации М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90,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всюков Дмитрий Владимирович, Главный специалист по охране труда администрации М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81,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ТМЗ 540303К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Таисия Ивановна, Ведущий специалист по делопроизводству администрации М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98,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Людмила Юрьевна, Главный специалист администрации М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28,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дисова Галина Витальевна, ведущий специалист отдела архитектуры, градостроительства и ЖКХ администрации М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68,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ухина Оксана Сергеевна, Главный специалист сектора по размещению муниципальных заказов администрации М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53,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пченко Нина Николаевна, Ведущий специалист сектора по делам архивов администрации М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0,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аталья Александровна, Главный специалист сектора по мобилизационной работе и  секретному делопроизводству администрации М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31,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ун Татьяна Петровна, главный специалист отдела организационной, контрольной, кадровой работы, правового обеспечения, муниципальной службы и взаимодействия с территориями администрации М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12,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а Надежда Николаевн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лавный специалист по предоставлению муниципальных услуг в электронном виде администрации М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19,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ченко Галина Борисовна, Главный специалист отдела экономики и инвестиционной политики администрации М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39,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Татьяна Юрьевна, Ведущий специалист отдела экономики и инвестиционной политики администрации М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78,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 - 82842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рина Людмила Михайловна, главный специалист, секретарь административной комиссии администрации М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1,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 с погреб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PFIR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 xml:space="preserve">2000 </w:t>
            </w:r>
            <w:r>
              <w:rPr>
                <w:sz w:val="22"/>
                <w:szCs w:val="22"/>
              </w:rPr>
              <w:t>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оман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 xml:space="preserve">                                               </w:t>
        <w:tab/>
        <w:tab/>
        <w:t xml:space="preserve">                А.И. Щербаков</w:t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5:00Z</dcterms:created>
  <dc:creator>User</dc:creator>
  <dc:description/>
  <cp:keywords/>
  <dc:language>en-US</dc:language>
  <cp:lastModifiedBy>Кадры</cp:lastModifiedBy>
  <cp:lastPrinted>2015-05-14T09:44:00Z</cp:lastPrinted>
  <dcterms:modified xsi:type="dcterms:W3CDTF">2016-05-12T07:41:00Z</dcterms:modified>
  <cp:revision>16</cp:revision>
  <dc:subject/>
  <dc:title>Сведения о доходах, имуществе и обязательствах имущественного характера муниципальных служащих администрации Старопавловского сельсовета Кировского района  Ставропольского края</dc:title>
</cp:coreProperties>
</file>