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доходах, имуществе и обязательствах имущественного характера депутат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Собрания Романо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2015 года по 31 декабря 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32"/>
        <w:gridCol w:w="1620"/>
        <w:gridCol w:w="1080"/>
        <w:gridCol w:w="1260"/>
        <w:gridCol w:w="2148"/>
        <w:gridCol w:w="1494"/>
        <w:gridCol w:w="1134"/>
        <w:gridCol w:w="1152"/>
      </w:tblGrid>
      <w:tr>
        <w:trPr>
          <w:trHeight w:val="33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1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вецов Николай Викторович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28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10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22214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33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Хохлова Светлана Павло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695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95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</w:rPr>
              <w:t xml:space="preserve">Рябинина Наталья Петровна 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273,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супру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37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доч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Клюев Александр Николаевич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05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18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Калашникова Валентина Александр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супру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52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Шеврол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31519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. стро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-21728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. 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</w:rPr>
              <w:t>Саяпин Сергей Анатольевич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0848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3211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114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 под поверхностными водными объект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йота  </w:t>
            </w:r>
            <w:r>
              <w:rPr>
                <w:sz w:val="22"/>
                <w:szCs w:val="22"/>
                <w:lang w:val="en-US"/>
              </w:rPr>
              <w:t>LAND CRUISER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диллак</w:t>
            </w:r>
            <w:r>
              <w:rPr>
                <w:sz w:val="22"/>
                <w:szCs w:val="22"/>
                <w:lang w:val="en-US"/>
              </w:rPr>
              <w:t xml:space="preserve"> GMT 926 ESKALADE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3551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1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6511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28-4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бортовой СЗАП 83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общего назначения ГКБ 83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80 «л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– Т 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ый трактор К-7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опогрузочник СПС 4,2-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РСМ – 10Б «ДОН 1500Б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-1221,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«ЛИДА»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-6к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ый трактор К-70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-1221,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огрузчик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7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Доч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дочь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Терешина Алевтина Алексеевн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9465,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 </w:t>
            </w:r>
            <w:r>
              <w:rPr>
                <w:sz w:val="22"/>
                <w:szCs w:val="22"/>
                <w:lang w:val="en-US"/>
              </w:rPr>
              <w:t>LAND CRUIS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Туарег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ота  </w:t>
            </w:r>
            <w:r>
              <w:rPr>
                <w:sz w:val="22"/>
                <w:szCs w:val="22"/>
                <w:lang w:val="en-US"/>
              </w:rPr>
              <w:t>LAND CRUIS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52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23638-24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З 56216-010-3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занятые объектами сельхоз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2213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6 НЗАС 396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45142-010-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З 36132-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щик ГАЗ 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32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хоз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43141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430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6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430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0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02 С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З 55102С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БЕЛАРУС 82,1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БЕЛАРУС 82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ВТ-100Д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ВТ-15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ВТ-150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ВТ-150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ДЕС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 ДЕСР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 ДЕСР-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 М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 Н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00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00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К-701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44Р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Л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скл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Л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М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3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а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OHN DEERE 843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 МТЗ-80Л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6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.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 – 82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ПЭД-1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50-05-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зернохранилищ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16МГ-У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17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-6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ДОН-1500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225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ДОН-1500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ДОН-1500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21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ДОН-1500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38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ДОН-1500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5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ДОН-1500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ДОН-1500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ДОН-1500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8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СК-5 «НИВ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тый 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0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айн СК-5 «НИВ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АЙН</w:t>
            </w:r>
            <w:r>
              <w:rPr>
                <w:sz w:val="22"/>
                <w:szCs w:val="22"/>
                <w:lang w:val="en-US"/>
              </w:rPr>
              <w:t xml:space="preserve"> Holmer Terra DOS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РАКТОР </w:t>
            </w:r>
            <w:r>
              <w:rPr>
                <w:sz w:val="22"/>
                <w:szCs w:val="22"/>
                <w:lang w:val="en-US"/>
              </w:rPr>
              <w:t>Xerion</w:t>
            </w:r>
            <w:r>
              <w:rPr>
                <w:sz w:val="22"/>
                <w:szCs w:val="22"/>
              </w:rPr>
              <w:t xml:space="preserve"> №4000 </w:t>
            </w:r>
            <w:r>
              <w:rPr>
                <w:sz w:val="22"/>
                <w:szCs w:val="22"/>
                <w:lang w:val="en-US"/>
              </w:rPr>
              <w:t xml:space="preserve">Tra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 </w:t>
            </w:r>
            <w:r>
              <w:rPr>
                <w:sz w:val="22"/>
                <w:szCs w:val="22"/>
                <w:lang w:val="en-US"/>
              </w:rPr>
              <w:t>Scorpion</w:t>
            </w:r>
            <w:r>
              <w:rPr>
                <w:sz w:val="22"/>
                <w:szCs w:val="22"/>
              </w:rPr>
              <w:t xml:space="preserve"> 70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ХТЗ-150К-09-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highlight w:val="yellow"/>
              </w:rPr>
            </w:pPr>
            <w:r>
              <w:rPr>
                <w:rFonts w:eastAsia="Cambria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ыскиватель самоходный </w:t>
            </w:r>
            <w:r>
              <w:rPr>
                <w:sz w:val="22"/>
                <w:szCs w:val="22"/>
                <w:lang w:val="en-US"/>
              </w:rPr>
              <w:t>Imperador</w:t>
            </w:r>
            <w:r>
              <w:rPr>
                <w:sz w:val="22"/>
                <w:szCs w:val="22"/>
              </w:rPr>
              <w:t xml:space="preserve"> 310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</w:rPr>
              <w:t>Тырин Сергей Николаевич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85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Джетт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1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</w:rPr>
              <w:t>Алаян Самвел Агимович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цваген Туарег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DAI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-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-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-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-215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-215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-215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-215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-215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АЗ-215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"Беларус"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"Беларус"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"Беларус"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"К-700"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"К-700"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актор "К-700"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/>
              <w:t>супруг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85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Цатиашвили Тристан Решитович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63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PATHFINDER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ИП </w:t>
            </w:r>
            <w:r>
              <w:rPr>
                <w:sz w:val="22"/>
                <w:szCs w:val="22"/>
                <w:lang w:val="en-US"/>
              </w:rPr>
              <w:t>GRAND CHEROKEE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330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43010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 ММ3450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АЗ 5510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АЗ 3551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336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А З6520-0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АЗ 5321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 5432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ХТЗ-16131-0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Т-150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Т-150К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МТЗ-80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МТЗ-80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6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МТЗ-80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МТЗ-80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ДТ-75Н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ктор ДТ-75Н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ДТ-75Н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ДТ-75М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ДТ-75М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«Беларус 82,1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«Беларус 82,1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Трактор </w:t>
            </w:r>
            <w:r>
              <w:rPr>
                <w:sz w:val="22"/>
                <w:szCs w:val="22"/>
                <w:lang w:val="en-US"/>
              </w:rPr>
              <w:t>NEW HOLLAND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ЮМЗ-6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«Беларус 82,1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«Беларус 82,1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«Беларус 12212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«Беларус 82,1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«Беларус 82,1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«Беларус 82,1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ктор «Беларус 82,1»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0310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К-744Р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ХТЗ-17221-2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65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ктор ДТ-75Н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82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00Д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доли с/х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2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-700Д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 Б-170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байн</w:t>
            </w:r>
            <w:r>
              <w:rPr>
                <w:sz w:val="22"/>
                <w:szCs w:val="22"/>
                <w:lang w:val="en-US"/>
              </w:rPr>
              <w:t xml:space="preserve"> CASE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F 238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Комбайн</w:t>
            </w:r>
            <w:r>
              <w:rPr>
                <w:sz w:val="22"/>
                <w:szCs w:val="22"/>
                <w:lang w:val="en-US"/>
              </w:rPr>
              <w:t xml:space="preserve"> TOCANO 32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Комбайн </w:t>
            </w:r>
            <w:r>
              <w:rPr>
                <w:sz w:val="22"/>
                <w:szCs w:val="22"/>
                <w:lang w:val="en-US"/>
              </w:rPr>
              <w:t>CFS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H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3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Комбайн</w:t>
            </w:r>
            <w:r>
              <w:rPr>
                <w:sz w:val="22"/>
                <w:szCs w:val="22"/>
                <w:lang w:val="en-US"/>
              </w:rPr>
              <w:t xml:space="preserve"> TOCANO 34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ай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СМ-10Б «ДОН-1500»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7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айн Свеклоуборочный </w:t>
            </w:r>
            <w:r>
              <w:rPr>
                <w:sz w:val="22"/>
                <w:szCs w:val="22"/>
                <w:lang w:val="en-US"/>
              </w:rPr>
              <w:t>Holm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r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OS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0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с/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Комбайн</w:t>
            </w:r>
            <w:r>
              <w:rPr>
                <w:sz w:val="22"/>
                <w:szCs w:val="22"/>
                <w:lang w:val="en-US"/>
              </w:rPr>
              <w:t xml:space="preserve"> CS 609 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айн СК-5 «НИВА»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айн КЗС-812-16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 ПТС-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 ГКБ-887Б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– мага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 1 ПТС-9Б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 ГКБ-887Б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mbria"/>
              </w:rPr>
              <w:t>Родионова Ольга Ивановн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2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Сапунов Виктор Александрович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6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5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9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ЙТ ВОЛЛ сс10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/>
              <w:t>супруг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Давыдов Михаил Дмитриеви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17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Бондаренко Александр Александрович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1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</w:rPr>
            </w:pPr>
            <w:r>
              <w:rPr/>
              <w:t>супруг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5:00Z</dcterms:created>
  <dc:creator>User</dc:creator>
  <dc:description/>
  <cp:keywords/>
  <dc:language>en-US</dc:language>
  <cp:lastModifiedBy>Никитушкина</cp:lastModifiedBy>
  <cp:lastPrinted>2014-05-14T11:28:00Z</cp:lastPrinted>
  <dcterms:modified xsi:type="dcterms:W3CDTF">2016-04-19T12:50:00Z</dcterms:modified>
  <cp:revision>17</cp:revision>
  <dc:subject/>
  <dc:title>Сведения о доходах, имуществе и обязательствах имущественного характера муниципальных служащих администрации Старопавловского сельсовета Кировского района  Ставропольского края </dc:title>
</cp:coreProperties>
</file>