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администрации Само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12"/>
        <w:gridCol w:w="1468"/>
        <w:gridCol w:w="1339"/>
        <w:gridCol w:w="918"/>
        <w:gridCol w:w="1312"/>
        <w:gridCol w:w="1066"/>
        <w:gridCol w:w="918"/>
        <w:gridCol w:w="1106"/>
        <w:gridCol w:w="1063"/>
        <w:gridCol w:w="71"/>
        <w:gridCol w:w="993"/>
        <w:gridCol w:w="1266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Ж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99,4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нная А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8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ва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14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ченко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КУ ЦБ АМО Самой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92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унова Н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63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нов С.В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- 33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98,5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460,8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енко А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и к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A DEWO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6,6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62,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О.С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пеке и попечительству в отношении совершеннолетних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94,4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1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00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налиев А.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3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2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аринина Е.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охране тру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8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йкина Л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труду и кадровой рабо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51,9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и соору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- 210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и соору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Строения и соору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Строения и соору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шанская Е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сектором по делам архив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,5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шанская И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895,0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1519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птякова Ю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тышова Т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по мобилизационной подготовке и секретному делопроизвод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алиани Е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земельным и имущественным отношен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96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ЗАЗ CHANCE TF 488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HYUNDAI ELAN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а В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4/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сооружени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00,2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3/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5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03,0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сооружениям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М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амойловского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HYUNDAISOLARIS Hatchb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ЯВА3506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23,4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500,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галь С.С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БУ ЕДД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206,5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енко Л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обеспечению предоставления гражданам субсидий на оплату жилого помещения и коммунальных у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3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т «Лано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Т-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енко Т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по мобилизационной подготовке и секретному делопроизвод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1,4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826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Е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73,6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удина И.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, руководитель аппар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38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44,9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ько Е.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18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ова Е.Н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28,4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енко Е.В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емельным и имущественным отношен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12,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23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стенко С.Н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правов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96,4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я и соо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я и соо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я и соо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чиева Е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,3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продажи недвижимого имущества от 14.10.2015 г. (Собственные сбережения)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пкин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й Алексеевич, заведующ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ом по мобилизационной подготовке и секретному делопроизвод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78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онская И.А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администрации-юри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62,3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КАМАЗ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на КАМАЗ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рнова С.Н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отдела по земельным и имущественным отношения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21,8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1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52,6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О.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81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рбакова О.А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3,3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ЮМЗ -  6 кг 70262/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72,9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1:00Z</dcterms:created>
  <dc:creator>Пользователь Windows</dc:creator>
  <dc:description/>
  <cp:keywords/>
  <dc:language>en-US</dc:language>
  <cp:lastModifiedBy>user</cp:lastModifiedBy>
  <cp:lastPrinted>2015-05-12T12:33:00Z</cp:lastPrinted>
  <dcterms:modified xsi:type="dcterms:W3CDTF">2016-07-20T11:21:00Z</dcterms:modified>
  <cp:revision>2</cp:revision>
  <dc:subject/>
  <dc:title/>
</cp:coreProperties>
</file>