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организаций Отдела образования администрации  Самойл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1614"/>
        <w:gridCol w:w="1373"/>
        <w:gridCol w:w="7"/>
        <w:gridCol w:w="1335"/>
        <w:gridCol w:w="918"/>
        <w:gridCol w:w="1318"/>
        <w:gridCol w:w="1066"/>
        <w:gridCol w:w="918"/>
        <w:gridCol w:w="1312"/>
        <w:gridCol w:w="1955"/>
        <w:gridCol w:w="1232"/>
      </w:tblGrid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Лицо, замещающее должности руководителя муниципального учреждения  или муниципальную должн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 доход (руб.)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оленко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, заведующий МУ «Методический кабинет отдела образования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7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Юрьевич, директор МКУ «ХЭГ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88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-21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р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3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Николаевна, ведущий специалис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2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7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ённый Роман Николаевич, директор МБОУ СОШ № 2 р.п. Самойлов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637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АЗ-31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78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а Нина Николаевна, директор МБОУ СОШ с Краса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25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152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 – 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8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2ППС-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яя кухня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злова Светлана Владимировна, директор МБОУ СОШ п.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51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H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71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 – 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нова Ирина Александровна, директор МБОУ СОШ с. Кам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07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рожская Елена Анатольевна, директор МБОУ СОШ № 1 р.п. Самой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87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Лариса Владимировна, директор МБОУ СОШ С. Святос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 22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WOLJ (MOKKA)</w:t>
            </w:r>
            <w:r>
              <w:rPr>
                <w:sz w:val="18"/>
                <w:szCs w:val="18"/>
              </w:rPr>
              <w:t xml:space="preserve"> 2014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Светлана Николаевна, заведующая МБДОУ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93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-40 А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38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540 – 2008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чикова Татьяна Александ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Золотой ключ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8  65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377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Любовь Владимировна, заведующая МБДОУ «Ромашка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478,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12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де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, заведующая МБДОУ «Радуга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691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72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 -21101, автомобиль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Юлия Юрьевна,  заведующая МБДОУ «Солнышко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814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015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52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сов Олег Васильевич, директор МБОУ ДОД ДЮСШ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553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340, автомобиль грузовой  ГАЗ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51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Наталья Валерьевна, заведующая МБДОУ «Колокольчик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833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т </w:t>
            </w:r>
            <w:r>
              <w:rPr>
                <w:sz w:val="18"/>
                <w:szCs w:val="18"/>
                <w:lang w:val="en-US"/>
              </w:rPr>
              <w:t>KR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енко Елена Николаевна, заведующая МБДОУ «Теремок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860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8 54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Нива Шевро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Тамара Ивановна, заведующая МБДОУ «Берёзка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02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</w:t>
            </w:r>
            <w:r>
              <w:rPr/>
              <w:t xml:space="preserve">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384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бунова Наталья Геннадьевна, директор МБОУ ДОД ЦД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324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рей Екатерина Николаевна, руководитель МУ «ЦБ отдела образования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462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 9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, ВАЗ 210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ГАЗ 27574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Админ</dc:creator>
  <dc:description/>
  <cp:keywords/>
  <dc:language>en-US</dc:language>
  <cp:lastModifiedBy>user</cp:lastModifiedBy>
  <cp:lastPrinted>2013-12-23T13:26:00Z</cp:lastPrinted>
  <dcterms:modified xsi:type="dcterms:W3CDTF">2016-05-17T11:29:00Z</dcterms:modified>
  <cp:revision>2</cp:revision>
  <dc:subject/>
  <dc:title>Сведения</dc:title>
</cp:coreProperties>
</file>