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муниципальных служащих администрации муниципального образования «Город Саратов»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супруг(-ов) и несовершеннолетних детей за 201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1"/>
        <w:gridCol w:w="2121"/>
        <w:gridCol w:w="10"/>
        <w:gridCol w:w="1561"/>
        <w:gridCol w:w="3119"/>
        <w:gridCol w:w="1703"/>
        <w:gridCol w:w="184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деклари-рованного годового дохода за 2015 г. (р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Валерий Никола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«Город Саратов»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1 846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ерседес бенц GLK 220 CDI 4 MATI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 «Прогулочная»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 238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 Алексей Никола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жского района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 317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Porsc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yenn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 Tean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шино-место» в подземной стоя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732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Андр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водского района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226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itsubishi Lanc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Subaru Foreste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от 7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 918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</w:t>
            </w:r>
            <w:r>
              <w:rPr>
                <w:sz w:val="24"/>
                <w:szCs w:val="24"/>
                <w:lang w:val="en-US"/>
              </w:rPr>
              <w:t xml:space="preserve"> Suzuki SX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7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 Сергей 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ровского района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011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Nissan X-Trail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от 10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 990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алерий Иван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енинского района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 704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Hyundai Santa Fe 2 yat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: Мотоцикл М-6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транспортное средство: катер «Прогресс» М-4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мцев Александр Васи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ктябрьского района муниципального образования «Город Сар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 508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 CEED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55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5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55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44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5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55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5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Игорь Александ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Фрунзенского района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5 118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itsubishi Galant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itsubishi 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utlander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azda CX 5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5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Ирина Аркад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бразования «Город Саратов», руководитель аппар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 424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Toyota RAV 4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индивидуального жилищного дома усадебного тип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Сергей 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ород Саратов» по городскому хозяйств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19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KIA SLS (SPORTAGE SL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син Андрей Вячеслав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ород Саратов» по градостроительству и архитектур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 545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а/м </w:t>
            </w:r>
            <w:hyperlink r:id="rId2" w:tgtFrame="_blank">
              <w:r>
                <w:rPr>
                  <w:rStyle w:val="InternetLink"/>
                  <w:bCs/>
                  <w:sz w:val="24"/>
                  <w:szCs w:val="24"/>
                </w:rPr>
                <w:t>Hyundai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>35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егоход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дроцик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 763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лексей Иван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ород Саратов» по экономическим вопрос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 944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толодка  Кроссвинд  175 с двигателем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террасой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двальное помещение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двальное по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84 531,</w:t>
            </w:r>
            <w:r>
              <w:rPr>
                <w:sz w:val="24"/>
                <w:szCs w:val="24"/>
              </w:rPr>
              <w:t xml:space="preserve">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/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olkswagen Touar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двальное по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двальное помещение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террасой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двальное поме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двальное помещение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террасой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двальное по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дваль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жа Наталья Никола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муниципального образования «Город Саратов» по социальной сфер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988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многоэтаж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 от 765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а</w:t>
            </w:r>
            <w:r>
              <w:rPr>
                <w:color w:val="0000FF"/>
                <w:sz w:val="24"/>
                <w:szCs w:val="24"/>
                <w:lang w:val="en-US"/>
              </w:rPr>
              <w:t>/</w:t>
            </w:r>
            <w:r>
              <w:rPr>
                <w:color w:val="0000FF"/>
                <w:sz w:val="24"/>
                <w:szCs w:val="24"/>
              </w:rPr>
              <w:t>м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Sang Yong «Kyron»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64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а/м </w:t>
            </w:r>
            <w:r>
              <w:rPr>
                <w:color w:val="0000FF"/>
                <w:sz w:val="24"/>
                <w:szCs w:val="24"/>
                <w:lang w:val="en-US"/>
              </w:rPr>
              <w:t>KIA Spektr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Галина Юр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равового обеспечения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310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а/м OPEL MOK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а/м  Toy</w:t>
            </w:r>
            <w:r>
              <w:rPr>
                <w:color w:val="0000FF"/>
                <w:sz w:val="24"/>
                <w:szCs w:val="24"/>
                <w:lang w:val="en-US"/>
              </w:rPr>
              <w:t>o</w:t>
            </w:r>
            <w:r>
              <w:rPr>
                <w:color w:val="0000FF"/>
                <w:sz w:val="24"/>
                <w:szCs w:val="24"/>
              </w:rPr>
              <w:t>ta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Camry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9,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н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Михайл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584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а</w:t>
            </w:r>
            <w:r>
              <w:rPr>
                <w:color w:val="0000FF"/>
                <w:sz w:val="24"/>
                <w:szCs w:val="24"/>
                <w:lang w:val="en-US"/>
              </w:rPr>
              <w:t>/</w:t>
            </w:r>
            <w:r>
              <w:rPr>
                <w:color w:val="0000FF"/>
                <w:sz w:val="24"/>
                <w:szCs w:val="24"/>
              </w:rPr>
              <w:t>м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Hyundai Matrix 1.6 GL M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836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99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8 от 10765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6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дре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 604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Opel Astra 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пеева Татьяна Александр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управлению имуществом города Сарат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61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54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нов Булат Шафигулл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дорожного хозяйства, благоустройства и транспорта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 5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AUDI Q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ПВХ «Скат» с подвесным мотором «YAMAHA» 5 л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 82945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многоэтажный жилой дом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 от 60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назначения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от 13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с погребом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гараж)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нежилое)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лого многоквартирного дом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 от 255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390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омовладением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 от 60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Toyota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U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егоход B</w:t>
            </w:r>
            <w:r>
              <w:rPr>
                <w:sz w:val="24"/>
                <w:szCs w:val="24"/>
                <w:lang w:val="en-US"/>
              </w:rPr>
              <w:t>R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YN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1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44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13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 от 6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6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гараж)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3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лого многоквартирного дом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 от 255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, нежилое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22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 Александр Серге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комитета по финансам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 388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65,1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/м KIA RIO</w:t>
            </w:r>
          </w:p>
        </w:tc>
      </w:tr>
      <w:tr>
        <w:trPr>
          <w:trHeight w:val="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217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ма </w:t>
            </w:r>
          </w:p>
          <w:p>
            <w:pPr>
              <w:pStyle w:val="Normal"/>
              <w:ind w:left="-4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0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анов Виталий Анато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митета по градостроитель-ной политике, архитектуре и капитальному строительству </w:t>
            </w:r>
            <w:r>
              <w:rPr>
                <w:sz w:val="24"/>
                <w:szCs w:val="24"/>
              </w:rPr>
              <w:t>администрации муниципального образования «Город Саратов», главный архитектор гор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9 074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 xml:space="preserve"> Toyta Land Cruiser 150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-1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-1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 727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15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от 6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цкая Лариса Анатол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3 676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омовла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сараем, гаражом, колодцем, наружными сооруж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сараем, гаражом, колодцем, наружными сооруж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SKODA OCTAVI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FORD KUGA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омовла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италий Иван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6 944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Peugeot 4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8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50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8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8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8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Наталия Василье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начальника управления по культуре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9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6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6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гор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 652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 200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sz w:val="24"/>
                <w:szCs w:val="24"/>
              </w:rPr>
              <w:t>внедорожное мототранспортное средство «S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ANDIC WT600ACE»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/2 от </w:t>
            </w:r>
            <w:r>
              <w:rPr>
                <w:sz w:val="24"/>
                <w:szCs w:val="24"/>
                <w:lang w:val="en-US"/>
              </w:rPr>
              <w:t>166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rStyle w:val="StrongEmphasis"/>
                <w:b w:val="false"/>
                <w:sz w:val="24"/>
                <w:szCs w:val="24"/>
              </w:rPr>
              <w:t>Toyota RAV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от 166,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 Олег Вита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ащиты населения  и территорий города от чрезвычайных ситуаций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4 418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S</w:t>
            </w:r>
            <w:r>
              <w:rPr>
                <w:sz w:val="24"/>
                <w:szCs w:val="24"/>
                <w:lang w:val="en-US"/>
              </w:rPr>
              <w:t>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 xml:space="preserve">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Nissan </w:t>
            </w:r>
            <w:r>
              <w:rPr>
                <w:sz w:val="24"/>
                <w:szCs w:val="24"/>
                <w:lang w:val="en-US"/>
              </w:rPr>
              <w:t>Qushqai</w:t>
            </w:r>
          </w:p>
        </w:tc>
      </w:tr>
      <w:tr>
        <w:trPr>
          <w:trHeight w:val="9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925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5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4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Ирина Анатол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803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To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ota RAV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нато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инженерной защите администрации муниципального образования «Город Саратов»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 051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 ix 35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омовлад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по физической культуре и спорту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 879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Hyundai Santa   Fe 2,7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88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наружной рекламе и художествен-ному оформлению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47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BMW X1 xDrive 20i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 на садовом земель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адим Серге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 932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5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аломерное судно –катер «Гулянк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743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5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1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CITROEN C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ндрей Валер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равового обеспечения администрации муниципального образования «Город Саратов», начальник управления правового обеспе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 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Toyota 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 (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 (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 (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 (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равового обеспечения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980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414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 Юрий Алексе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экономике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652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/м Honda CR-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 46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от 5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от 56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9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Олег Владимиро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нализа и прогнозирования комитета по экономике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892,5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Skoda Octav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54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азвития муници-пальных пред-приятий и учреж-дений комитета по экономике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5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4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от 43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142" w:top="2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5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c">
    <w:name w:val="pc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e">
    <w:name w:val="text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 w:before="86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firstLine="85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mail.ru/catalogue/hyund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7:00Z</dcterms:created>
  <dc:creator>Лобанова А.В.</dc:creator>
  <dc:description/>
  <cp:keywords/>
  <dc:language>en-US</dc:language>
  <cp:lastModifiedBy>Андреева</cp:lastModifiedBy>
  <cp:lastPrinted>2016-05-13T09:25:00Z</cp:lastPrinted>
  <dcterms:modified xsi:type="dcterms:W3CDTF">2016-05-24T09:46:00Z</dcterms:modified>
  <cp:revision>35</cp:revision>
  <dc:subject/>
  <dc:title>АДМИНИСТРАЦИЯ ГОРОДА САРАТОВА</dc:title>
</cp:coreProperties>
</file>