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5 года, об имуществе и обязательствах имущественного характера (по состоянию на конец отчетного периода), представленные лицами, замещающими муниципальные долж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2"/>
        <w:gridCol w:w="2295"/>
        <w:gridCol w:w="1984"/>
        <w:gridCol w:w="1276"/>
        <w:gridCol w:w="1694"/>
        <w:gridCol w:w="2494"/>
      </w:tblGrid>
      <w:tr>
        <w:trPr>
          <w:trHeight w:val="42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  </w:t>
              <w:br/>
              <w:t xml:space="preserve">     отчество     </w:t>
              <w:br/>
              <w:t xml:space="preserve"> </w:t>
              <w:b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емая муниципальн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,  принадлежащих на праве   собственности или находящихся в пользован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аве собственности (вид, марка)</w:t>
            </w:r>
          </w:p>
        </w:tc>
      </w:tr>
      <w:tr>
        <w:trPr>
          <w:trHeight w:val="42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Олег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«Город Саратов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 470 17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сараем, бассейном, котельной, наружними сооружениями (безвозмездное пользование (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7 579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Toyota Land Cruizer 200, 2015 года выпуска (собственность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анимаемый нежилым зданием пекарни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е (землевладение), (общая долевая собственность, дол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е (землевладение), (общая долевая собственность, дол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е (землевладение), (общая долевая собственность, дол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е (общая долевая собственность, дол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лодной пристройкой с хозяйственными строениями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сараем, бассейном, котельной, наружными сооружениями (общая долевая собственность, дол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или сооружение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вершенный строительством 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на 49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сараем, бассейном, котельной, наружними сооружениями (безвозмездное пользование, 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0:00Z</dcterms:created>
  <dc:creator>info</dc:creator>
  <dc:description/>
  <cp:keywords/>
  <dc:language>en-US</dc:language>
  <cp:lastModifiedBy>Ermakova</cp:lastModifiedBy>
  <dcterms:modified xsi:type="dcterms:W3CDTF">2016-04-04T09:20:00Z</dcterms:modified>
  <cp:revision>49</cp:revision>
  <dc:subject/>
  <dc:title/>
</cp:coreProperties>
</file>