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брания городского округа «Александровск-Сахалинский район» и членов их семей за 2015 год</w:t>
      </w:r>
    </w:p>
    <w:tbl>
      <w:tblPr>
        <w:tblW w:w="1570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90"/>
        <w:gridCol w:w="1824"/>
        <w:gridCol w:w="1814"/>
        <w:gridCol w:w="1701"/>
        <w:gridCol w:w="851"/>
        <w:gridCol w:w="992"/>
        <w:gridCol w:w="1276"/>
        <w:gridCol w:w="992"/>
        <w:gridCol w:w="948"/>
        <w:gridCol w:w="132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декларированного дохода за 2014 год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е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транспортных средств, находящихся </w:t>
            </w:r>
            <w:r>
              <w:rPr>
                <w:b/>
                <w:sz w:val="16"/>
                <w:szCs w:val="16"/>
              </w:rPr>
              <w:t>в собствен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-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а недвижимо-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убанова </w:t>
            </w:r>
            <w:r>
              <w:rPr>
                <w:sz w:val="18"/>
                <w:szCs w:val="18"/>
              </w:rPr>
              <w:t>Наталья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Собрания городского округ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42 200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07 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>
          <w:trHeight w:val="828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силенко </w:t>
            </w:r>
            <w:r>
              <w:rPr>
                <w:sz w:val="18"/>
                <w:szCs w:val="18"/>
              </w:rPr>
              <w:t>Галина Николаевна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Собрания городского округа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8 573,53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 889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нгарская </w:t>
            </w:r>
            <w:r>
              <w:rPr>
                <w:sz w:val="18"/>
                <w:szCs w:val="18"/>
              </w:rPr>
              <w:t>Валентина Васильевна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сельским домом культуры с. Хо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138,82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же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 Александрович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ного врача ГБУЗ «Алекс-андровск-Сахалин-ская центральная районная больница»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96 590,28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 139,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 Demio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2009 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ё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к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Наумовна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ГБУ «Александровск-Сахалинский дом-интернат для престарелых граждан и инвалидов 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91 909,40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orolla Spasio</w:t>
            </w:r>
            <w:r>
              <w:rPr>
                <w:sz w:val="18"/>
                <w:szCs w:val="18"/>
              </w:rPr>
              <w:t>, 2002 г.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йнеко </w:t>
            </w:r>
            <w:r>
              <w:rPr>
                <w:sz w:val="18"/>
                <w:szCs w:val="18"/>
              </w:rPr>
              <w:t>Константин Эдуардович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венного обучения ГБПОУ Сахалинский политехнический центр № 1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 659,34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бродомова </w:t>
            </w:r>
            <w:r>
              <w:rPr>
                <w:sz w:val="18"/>
                <w:szCs w:val="18"/>
              </w:rPr>
              <w:t>Татьяна Константиновна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техник аэролог ФГБУ «Сахалинское Управление гидромедслужбы»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 997,95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 493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1998 </w:t>
            </w:r>
            <w:r>
              <w:rPr>
                <w:sz w:val="18"/>
                <w:szCs w:val="18"/>
              </w:rPr>
              <w:t>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3100, 2015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т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Викторовна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1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 825 173,32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0 дол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10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 827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ё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84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 Владимирович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инспектор Александровск-Саха-линского участка ОП «Энергосбыт» ОАО «Сахалинэнерго»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 321,45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 933,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ё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ё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огвинов </w:t>
            </w:r>
            <w:r>
              <w:rPr>
                <w:sz w:val="18"/>
                <w:szCs w:val="18"/>
              </w:rPr>
              <w:t>Василий Павлович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 797,71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 452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ушникова </w:t>
            </w:r>
            <w:r>
              <w:rPr>
                <w:sz w:val="18"/>
                <w:szCs w:val="18"/>
              </w:rPr>
              <w:t>Марина Ивановна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сельским домом культуры с. Мгачи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 039,57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иколаева</w:t>
            </w:r>
            <w:r>
              <w:rPr>
                <w:sz w:val="18"/>
                <w:szCs w:val="18"/>
              </w:rPr>
              <w:t xml:space="preserve"> Ма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рганизационно-контрольного отдела администрации городского округа «Александровск-Сахалинский район»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 054,63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Долевая,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Fit</w:t>
            </w:r>
            <w:r>
              <w:rPr>
                <w:sz w:val="18"/>
                <w:szCs w:val="18"/>
              </w:rPr>
              <w:t>, 2001 г.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 871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ё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ё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икторовна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МБОУ СОШ № 1 по АХР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 078,52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atz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st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zda Tita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ш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 719,76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встроен-ное помещени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lica</w:t>
            </w:r>
            <w:r>
              <w:rPr>
                <w:sz w:val="18"/>
                <w:szCs w:val="18"/>
              </w:rPr>
              <w:t xml:space="preserve">, 1989 г. 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 571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69, 195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ета 5, 1991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н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Алексеевна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 ГБУК «Историко-литературный музей «А.П. Чехов и Сахалин»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 045,70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103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22:00Z</dcterms:created>
  <dc:creator>Рымарь</dc:creator>
  <dc:description/>
  <cp:keywords/>
  <dc:language>en-US</dc:language>
  <cp:lastModifiedBy>Губанова Наталья Н.</cp:lastModifiedBy>
  <cp:lastPrinted>2016-04-01T08:36:00Z</cp:lastPrinted>
  <dcterms:modified xsi:type="dcterms:W3CDTF">2016-03-31T23:17:00Z</dcterms:modified>
  <cp:revision>84</cp:revision>
  <dc:subject/>
  <dc:title/>
</cp:coreProperties>
</file>