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руководителей муниципальных бюджетных и казенных учреждений Анивского городского округа за период с 1 января 2015 г. по 31 декабря 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68"/>
        <w:gridCol w:w="1701"/>
        <w:gridCol w:w="1560"/>
        <w:gridCol w:w="846"/>
        <w:gridCol w:w="850"/>
        <w:gridCol w:w="1701"/>
        <w:gridCol w:w="850"/>
        <w:gridCol w:w="851"/>
        <w:gridCol w:w="1356"/>
        <w:gridCol w:w="1195"/>
        <w:gridCol w:w="11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6" w:first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анова Е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рхив «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½ доли в общей долевой собственност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924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ский Г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Школа искусств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um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757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55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лина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нивская централизованная библиотеч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040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433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Школа искусств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C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456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Редакция газеты «Утро Родины», главны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 Legas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485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Центр обеспечения функционирования системы образования 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Corolla Field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2535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346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лит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Анивская бухгалт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738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чко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 Жилищ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a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773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БУ ДО «Детско-юношеская спортивная школа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Harri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993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44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яй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УДО «ДЮСШ» с.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a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катер «Прогресс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740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/3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702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Д «Дом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x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762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town a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1443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очк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3 с. Ого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77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scud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уз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98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чук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1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765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6 «Радуга»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788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¼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leng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-X-TRA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72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юг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Заведующая МБДОУ «Детский сад  № 3 «Рябинка»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35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Probo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31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ь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Заведующая МБДОУ «Детский сад № 5 «Березка» с.Тар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150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Ни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336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Детский сад № 1 им. Ю.А. Гага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Funcar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622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вская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 МБДОУ  «Детский сад № 2 «Колокольчик»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150,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ldin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Sprinter Carib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Cant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6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ал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Ш № 7 с. Успе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I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074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Cant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239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4 с. Тар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487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1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4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нивская централизованная клуб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Is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av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grand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359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439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ПТУ по обеспечению деятельности ОМС МО «Ани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226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03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осова Ю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 4 «Теремок» с. Ново-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 Prad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oyota Wis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483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15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Ш № 6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/3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575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lang w:val="en-U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Vanguar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673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чк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5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93623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eta Dy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712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уня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 2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669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 Pr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1:00Z</dcterms:created>
  <dc:creator>ADM</dc:creator>
  <dc:description/>
  <cp:keywords/>
  <dc:language>en-US</dc:language>
  <cp:lastModifiedBy>User</cp:lastModifiedBy>
  <cp:lastPrinted>2016-05-04T12:25:00Z</cp:lastPrinted>
  <dcterms:modified xsi:type="dcterms:W3CDTF">2016-05-17T11:04:00Z</dcterms:modified>
  <cp:revision>107</cp:revision>
  <dc:subject/>
  <dc:title/>
</cp:coreProperties>
</file>