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7"/>
        <w:gridCol w:w="287"/>
      </w:tblGrid>
      <w:tr>
        <w:trPr/>
        <w:tc>
          <w:tcPr>
            <w:tcW w:w="154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 характера руководителей муниципальных учреждений и членов их семей за период с 01.01.2015 по 31.12.201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6699"/>
                <w:sz w:val="18"/>
                <w:szCs w:val="18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57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4"/>
      </w:tblGrid>
      <w:tr>
        <w:trPr/>
        <w:tc>
          <w:tcPr>
            <w:tcW w:w="15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BBBBB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BBBBBB"/>
                <w:sz w:val="14"/>
                <w:szCs w:val="14"/>
                <w:lang w:eastAsia="ru-RU"/>
              </w:rPr>
              <w:t>14.05.2016 17:59</w:t>
            </w:r>
          </w:p>
        </w:tc>
      </w:tr>
      <w:tr>
        <w:trPr/>
        <w:tc>
          <w:tcPr>
            <w:tcW w:w="15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о доходах, расходах, об имуществе и обязательствах имущественного характера руководителей муниципальных учреждений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за период с 01.01.2015 по 31.12.2015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1808"/>
              <w:gridCol w:w="1925"/>
              <w:gridCol w:w="931"/>
              <w:gridCol w:w="1621"/>
              <w:gridCol w:w="755"/>
              <w:gridCol w:w="1217"/>
              <w:gridCol w:w="931"/>
              <w:gridCol w:w="755"/>
              <w:gridCol w:w="1217"/>
              <w:gridCol w:w="1234"/>
              <w:gridCol w:w="1548"/>
              <w:gridCol w:w="1374"/>
              <w:gridCol w:w="79"/>
            </w:tblGrid>
            <w:tr>
              <w:trPr>
                <w:tblHeader w:val="true"/>
              </w:trPr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45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  получения средств, за счёт которых совершена сделка, подлежащая контролю (вид приобретенного имущества, источники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( кв. м.)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( кв. м.)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добед Е.С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 МБУДО «Детская школа искусств» с.Быков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1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 MITSUBISHI PAJERO MINI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54560,53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солапова Н.П.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 МУ «Архив Долинского района»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11132,38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ихель Ю.Г.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уководитель-главный бухгалтер МКУ «Центральная бухгалтерия, обслуживающая муниципальные учреждения культуры и спорта МО ГО ²Долинский²»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46972,95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1533,39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ргизцева О.Е.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 МБУК «Долинская центральная библиотечная система» МОГО «Долинский»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ный участок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02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ойота Корона Эксив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6806,13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5347,06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инчак А.И.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 Учреждения дополнительного образования «Детско-юношеская спортивная школа» г. Долинск Сахалинской области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отолодка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регат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93433,16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иселева О.В.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 МАУ «Медиа группа «Слово»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70648,46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               (1/2 доли)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раюшкина А.В.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 МБУДО «Детская школа искусств»  г. Долинска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               (1/3 доли)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3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82309,6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6505,17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окина Н.А.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 МБУК «Централизованная клубная система»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О ГО «Долинский»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3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uzuki Jimny Sierra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64056,36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1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Nissan Patrol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54908,64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узовая НефАз-42111-10-11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62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узовая Автомобиль-самосвал 65519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9,1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цех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3,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уз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Mitsubishi Canter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,6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цех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,6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уз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Nissan Diesel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данкин В.И.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 МБУ «Производственно-техническое объединение»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участок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SANGYONG ACTYON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22743,03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                (1/3 доли)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5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и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                (1/3 доли)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5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0180,29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рбах Т.А.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 МБУДО «Детская школа искусств» с.Стародубское Долинского района Сахалинской области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                (1/3 доли)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7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,4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TOYOTA CAMI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44814,55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ИССАН САННИ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6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1772,82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                (1/3 доли)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7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,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угарев А.В.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униципальное бюджетное учреждение «Управление городским хозяйством»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9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6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57288,91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30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6,2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6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иссан Мурано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66525,86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7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 Митцубиси Паджеро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6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огданов В.В.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иректором муниципального унитарного предприятия «Долинская транспортная компания» муниципального образования городской округ «Долинский» Сахалинской области оссийской ФедерацииРоссийской Федерации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1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47311,01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1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ИА Спортейдж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6860,57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1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1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гафонов С.А.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сполняющий обязанности директора муниципального унитарного предприятия «Жилищно-коммунальное хозяйство муниципального образования городской округ «Долинский» Сахалинской области Российской Федерации»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енность         (3/5 доли)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6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5544,83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ый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8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1936,35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о доходах, расходах, об имуществе и обязательствах имущественного характера муниципального служащего начальника 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муниципального образования городской округ «Дол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и членов их семей за период с 01.01.2015 по 31.12.2015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1949"/>
              <w:gridCol w:w="1193"/>
              <w:gridCol w:w="835"/>
              <w:gridCol w:w="1837"/>
              <w:gridCol w:w="813"/>
              <w:gridCol w:w="1312"/>
              <w:gridCol w:w="835"/>
              <w:gridCol w:w="813"/>
              <w:gridCol w:w="1312"/>
              <w:gridCol w:w="1327"/>
              <w:gridCol w:w="1669"/>
              <w:gridCol w:w="1480"/>
            </w:tblGrid>
            <w:tr>
              <w:trPr>
                <w:tblHeader w:val="true"/>
              </w:trPr>
              <w:tc>
                <w:tcPr>
                  <w:tcW w:w="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47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  получения средств, за счёт которых совершена сделка, подлежащая контролю (вид приобретенного имущества, источники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( кв. м.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( кв. м.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гитшева Е.Ю.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чальник финансового управления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TOYOTA COROLLA RUNX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78797,60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                      (1/3 доли)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3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о доходах, расходах, об имуществе и обязательствах имущественного характера муниципального служащего руководителя (председателя) комитета по управлению муниципальной собственностью муниципального образования городской округ «Дол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и членов их семей 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 01.01.2015 по 31.12.2015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1294"/>
              <w:gridCol w:w="1429"/>
              <w:gridCol w:w="874"/>
              <w:gridCol w:w="1570"/>
              <w:gridCol w:w="851"/>
              <w:gridCol w:w="1375"/>
              <w:gridCol w:w="1050"/>
              <w:gridCol w:w="851"/>
              <w:gridCol w:w="1375"/>
              <w:gridCol w:w="1390"/>
              <w:gridCol w:w="1749"/>
              <w:gridCol w:w="1552"/>
            </w:tblGrid>
            <w:tr>
              <w:trPr>
                <w:tblHeader w:val="true"/>
              </w:trPr>
              <w:tc>
                <w:tcPr>
                  <w:tcW w:w="3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46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  получения средств, за счёт которых совершена сделка, подлежащая контролю (вид приобретенного имущества, источники</w:t>
                  </w:r>
                </w:p>
              </w:tc>
            </w:tr>
            <w:tr>
              <w:trPr/>
              <w:tc>
                <w:tcPr>
                  <w:tcW w:w="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( кв. м.)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( кв. м.)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алак О.М.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уководитель (председатель) КУМС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               (1/2 доли)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81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36181,7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1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ая</w:t>
                  </w:r>
                </w:p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Mitsubishi Delica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578899,15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астная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7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о доходах, расходах, об имуществе и обязательствах имущественного характера муниципального служащего 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муниципального образования городской округ «Дол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и членов их семей за период с 01.01.2015 по 31.12.2015</w:t>
            </w:r>
          </w:p>
          <w:tbl>
            <w:tblPr>
              <w:tblW w:w="156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2013"/>
              <w:gridCol w:w="1182"/>
              <w:gridCol w:w="861"/>
              <w:gridCol w:w="1546"/>
              <w:gridCol w:w="838"/>
              <w:gridCol w:w="1354"/>
              <w:gridCol w:w="756"/>
              <w:gridCol w:w="838"/>
              <w:gridCol w:w="1354"/>
              <w:gridCol w:w="1370"/>
              <w:gridCol w:w="1723"/>
              <w:gridCol w:w="1528"/>
            </w:tblGrid>
            <w:tr>
              <w:trPr>
                <w:tblHeader w:val="true"/>
              </w:trPr>
              <w:tc>
                <w:tcPr>
                  <w:tcW w:w="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45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</w:t>
                  </w:r>
                </w:p>
              </w:tc>
              <w:tc>
                <w:tcPr>
                  <w:tcW w:w="17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едения об источниках  получения средств, за счёт которых совершена сделка, подлежащая контролю (вид приобретенного имущества, источники</w:t>
                  </w:r>
                </w:p>
              </w:tc>
            </w:tr>
            <w:tr>
              <w:trPr/>
              <w:tc>
                <w:tcPr>
                  <w:tcW w:w="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( кв. м.)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( кв. м.)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амонов Л.Г.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чальник управления образования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8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72716,75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25" w:after="125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633,44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5" w:after="125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linsk.admsakhalin.ru/anticorr/sveddohimushprotcorr/3118--01012015-31122015?tmpl=component&amp;print=1&amp;pag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9:00Z</dcterms:created>
  <dc:creator>Home</dc:creator>
  <dc:description/>
  <dc:language>en-US</dc:language>
  <cp:lastModifiedBy>Home</cp:lastModifiedBy>
  <dcterms:modified xsi:type="dcterms:W3CDTF">2016-08-04T10:59:00Z</dcterms:modified>
  <cp:revision>2</cp:revision>
  <dc:subject/>
  <dc:title/>
</cp:coreProperties>
</file>