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ленов их семей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843"/>
        <w:gridCol w:w="850"/>
        <w:gridCol w:w="992"/>
        <w:gridCol w:w="1843"/>
        <w:gridCol w:w="851"/>
        <w:gridCol w:w="992"/>
        <w:gridCol w:w="1417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 по основ-ному месту рабо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движимого и недвижи-мого иму-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-никах по-лучения средств, за счет которых соверше-на сделка (вид при-обретен-ного иму-щества, источник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МКУ «Управле-ние по делам гражданской обороны и чрез-вычайным ситу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л Тойота Кам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ция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Тойота Таун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вский С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У «Управле-ние капитально-го строительства Корсаковского городского окру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Ниссан Мист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л Сангйонг Кора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лужба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MarkX 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7:00Z</dcterms:created>
  <dc:creator>User</dc:creator>
  <dc:description/>
  <cp:keywords/>
  <dc:language>en-US</dc:language>
  <cp:lastModifiedBy>Абакумова</cp:lastModifiedBy>
  <cp:lastPrinted>2013-05-13T18:24:00Z</cp:lastPrinted>
  <dcterms:modified xsi:type="dcterms:W3CDTF">2016-05-10T05:16:00Z</dcterms:modified>
  <cp:revision>5</cp:revision>
  <dc:subject/>
  <dc:title/>
</cp:coreProperties>
</file>