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нном положении и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 учреждений  Корсак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276"/>
        <w:gridCol w:w="1417"/>
        <w:gridCol w:w="992"/>
        <w:gridCol w:w="993"/>
        <w:gridCol w:w="1559"/>
        <w:gridCol w:w="850"/>
        <w:gridCol w:w="993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 по основ-ному месту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движимого и недвижимого имуще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-обретенного имущества, источник)</w:t>
            </w:r>
          </w:p>
        </w:tc>
      </w:tr>
      <w:tr>
        <w:trPr>
          <w:trHeight w:val="40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общеобразовательного учреждения «Средняя общеобразовательная школа № 1» Корсаковского городского округа Сахал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цкая Л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ОШ № 2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st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3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т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4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ar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узувар 320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Яма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Начальная общеобразовательная школа № 5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анд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6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Раздольн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Ахилле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Ахилле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Дачн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 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о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Соловьев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Чапаево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Озерск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но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Новиково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шкин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заведующего муниципального бюджетного дошкольного образовательного учреждения «Детский сад    № 1 «Сказ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(служебное жи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Т.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№ 2 «Аленький цветочек» Корсаковского городского округа Сахал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№ 3 «Ромаш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, 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Корсаковского городского округа Сахал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жне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8»Корсаковс-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Belt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1 «Колокольчи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2 «Теремо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е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заведующего муниципального бюджетного дошкольного образовательного учреждения «Детский сад   № 14  «Родничо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7                  с. Озерск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3 «Золотой петушок» Корсаковского городского округа Сахал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5 «Золотая рыб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иченко 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8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Mitsubishi De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30 «Корабли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л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«Тополек» 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С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Дом детства и юношеств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Детско-юношеская спортивная школ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ux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ок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орсаковский историко-краеведческий музей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Школьное питание Корсаковского городского округа Саха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ский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ультурно-досуговый центр «Океан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автономного учреждения «Спортивно-оздоровительный комплекс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ализованная бухгалтерия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Wing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орсаковская централизованная библиотечная систем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дов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«Детская школа искусств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8:00Z</dcterms:created>
  <dc:creator>User</dc:creator>
  <dc:description/>
  <cp:keywords/>
  <dc:language>en-US</dc:language>
  <cp:lastModifiedBy>Помойницкая</cp:lastModifiedBy>
  <cp:lastPrinted>2014-05-07T12:00:00Z</cp:lastPrinted>
  <dcterms:modified xsi:type="dcterms:W3CDTF">2016-05-13T05:02:00Z</dcterms:modified>
  <cp:revision>4</cp:revision>
  <dc:subject/>
  <dc:title/>
</cp:coreProperties>
</file>