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 характера муниципальных служащих администрации муниципального образования «Курильский городской округ», их супругов и несовершеннолетних детей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color w:val="FF0000"/>
        </w:rPr>
      </w:pPr>
      <w:r>
        <w:rPr/>
        <w:t>Отчетный период с 1 января 2015 года по 31 декабря 2015 года</w:t>
      </w:r>
    </w:p>
    <w:p>
      <w:pPr>
        <w:pStyle w:val="Normal"/>
        <w:ind w:left="0" w:right="0" w:firstLine="708"/>
        <w:jc w:val="center"/>
        <w:rPr>
          <w:color w:val="FF0000"/>
        </w:rPr>
      </w:pPr>
      <w:r>
        <w:rPr>
          <w:color w:val="FF0000"/>
        </w:rPr>
      </w:r>
    </w:p>
    <w:tbl>
      <w:tblPr>
        <w:tblW w:w="14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278"/>
        <w:gridCol w:w="2084"/>
        <w:gridCol w:w="1781"/>
        <w:gridCol w:w="1764"/>
        <w:gridCol w:w="34"/>
        <w:gridCol w:w="1759"/>
        <w:gridCol w:w="1902"/>
        <w:gridCol w:w="1692"/>
      </w:tblGrid>
      <w:tr>
        <w:trPr>
          <w:trHeight w:val="553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 должност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 201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/>
            </w:pPr>
            <w:r>
              <w:rPr/>
              <w:t>находящихся в</w:t>
            </w:r>
          </w:p>
          <w:p>
            <w:pPr>
              <w:pStyle w:val="Normal"/>
              <w:tabs>
                <w:tab w:val="clear" w:pos="708"/>
                <w:tab w:val="left" w:pos="403" w:leader="none"/>
                <w:tab w:val="center" w:pos="1502" w:leader="none"/>
              </w:tabs>
              <w:rPr/>
            </w:pPr>
            <w:r>
              <w:rPr/>
              <w:tab/>
              <w:tab/>
              <w:t xml:space="preserve">      пользовании</w:t>
            </w:r>
          </w:p>
        </w:tc>
      </w:tr>
      <w:tr>
        <w:trPr>
          <w:trHeight w:val="55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, площад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, площад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ик Георгий Васильевич, глава администра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86 248,9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84,7 кв.м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 530,4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RCEDES-BENZ ML 300 4 MATIC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84,7 кв.м</w:t>
            </w:r>
          </w:p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участок,</w:t>
            </w:r>
          </w:p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2500 кв.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в Николай Стефанович, первый заместитель главы администра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90 198,4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Цузуки Грант Вита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73,5 кв.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 0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анич Светлана Федоровна, глава администрации с. Буревестни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90 302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900 кв.м</w:t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57 кв.м</w:t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82,8 кв.м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61,19 кв.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5 35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61,19 кв.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ина Людмила Витальевна, глава администрации</w:t>
            </w:r>
          </w:p>
          <w:p>
            <w:pPr>
              <w:pStyle w:val="Normal"/>
              <w:rPr/>
            </w:pPr>
            <w:r>
              <w:rPr/>
              <w:t>с. Рейдо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17 403,5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936,4 кв.м</w:t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39,0 кв.м</w:t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51,4 кв.м</w:t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52,1 кв.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довый </w:t>
            </w:r>
          </w:p>
          <w:p>
            <w:pPr>
              <w:pStyle w:val="Normal"/>
              <w:jc w:val="center"/>
              <w:rPr/>
            </w:pPr>
            <w:r>
              <w:rPr/>
              <w:t>домик,</w:t>
            </w:r>
          </w:p>
          <w:p>
            <w:pPr>
              <w:pStyle w:val="Normal"/>
              <w:jc w:val="center"/>
              <w:rPr/>
            </w:pPr>
            <w:r>
              <w:rPr/>
              <w:t>78,9 кв.м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14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енко Виктория Евгеньевна, начальник финансового управ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91 508,5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71,1 кв.м</w:t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59,6 кв.м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71,1 кв.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хоменко Наталья Константиновна, начальник отдела учета и отчетности, главный бухгалтер финансового управ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1 982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40,7 кв.м</w:t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50,7 кв.м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2 498,5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jer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40,7 кв.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40,7 кв.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фелова Олеся Александровна, главный специалист 1 разряда финансового управ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32 155,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39,7 кв.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-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39,7 кв.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ина Наталья Георгиевна, главный специалист 1 разряда финансового управ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 423,3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1000 кв.м</w:t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99,8 кв.м</w:t>
            </w:r>
          </w:p>
          <w:p>
            <w:pPr>
              <w:pStyle w:val="Normal"/>
              <w:jc w:val="center"/>
              <w:rPr/>
            </w:pPr>
            <w:r>
              <w:rPr/>
              <w:t>Дом,</w:t>
            </w:r>
          </w:p>
          <w:p>
            <w:pPr>
              <w:pStyle w:val="Normal"/>
              <w:jc w:val="center"/>
              <w:rPr/>
            </w:pPr>
            <w:r>
              <w:rPr/>
              <w:t>70,4 кв.м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613 кв.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инская Евгения Владимировна, главный специалист 1 разряда финансового управ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1 258,4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38,4 кв.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2 143,5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38,4 кв.м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Pajer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-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38,4 кв.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Лариса Алексеевна, начальник отдела образов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15 278,9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47,6 кв.м</w:t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67,7 кв.м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Галина Ильинична, заместитель начальника  отдела образов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6 563,0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37,7 кв.м</w:t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42,0 кв.м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на Анжелика Вячеславовна, главный специалист 1 разряда отдела образов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 189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72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59,6 кв.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ова Татьяна Владимировна, главный специалист 1 разряда отдела образов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 519,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67,3 кв.м</w:t>
            </w:r>
          </w:p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18,0 кв.м</w:t>
            </w:r>
          </w:p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50,0 кв.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62 930,9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Safar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67,3 кв.м</w:t>
            </w:r>
          </w:p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18,0 кв.м</w:t>
            </w:r>
          </w:p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50,0 кв.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67,3 кв.м</w:t>
            </w:r>
          </w:p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18,0 кв.м</w:t>
            </w:r>
          </w:p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50,0 кв.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67,3 кв.м</w:t>
            </w:r>
          </w:p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18,0 кв.м</w:t>
            </w:r>
          </w:p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50,0 кв.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а Екатерина Сергеевна, специалист 1 разряда отдела культуры, спорта и молодежной полити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 588,7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18,0 кв.м</w:t>
            </w:r>
          </w:p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57,1 кв.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3 532,5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45,5 кв.м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18,0 кв.м</w:t>
            </w:r>
          </w:p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57,1 кв.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18,0 кв.м</w:t>
            </w:r>
          </w:p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57,1 кв.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18,0 кв.м</w:t>
            </w:r>
          </w:p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57,1 кв.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 Кен Хо, заместитель главы администра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6 08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Edix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40 кв.м</w:t>
            </w:r>
          </w:p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45,1 кв.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26 458,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613 кв.м</w:t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45,1 кв.м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40 кв.м</w:t>
            </w:r>
          </w:p>
          <w:p>
            <w:pPr>
              <w:pStyle w:val="Normal"/>
              <w:ind w:left="0" w:right="-148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орытов Александр Сергеевич, начальник отдела жилищно-коммунального хозяй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37 929,8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Bongo</w:t>
            </w:r>
            <w:r>
              <w:rPr/>
              <w:t xml:space="preserve"> </w:t>
            </w:r>
            <w:r>
              <w:rPr>
                <w:lang w:val="en-US"/>
              </w:rPr>
              <w:t>Freend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участок,</w:t>
            </w:r>
          </w:p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80 кв.м</w:t>
            </w:r>
          </w:p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81,8 кв.м</w:t>
            </w:r>
          </w:p>
          <w:p>
            <w:pPr>
              <w:pStyle w:val="Normal"/>
              <w:ind w:left="0" w:right="-148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 460,3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81,8 кв.м</w:t>
            </w:r>
          </w:p>
          <w:p>
            <w:pPr>
              <w:pStyle w:val="Normal"/>
              <w:ind w:left="0" w:right="-148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08"/>
              <w:jc w:val="center"/>
              <w:rPr/>
            </w:pPr>
            <w:r>
              <w:rPr/>
              <w:t>н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81,8 кв.м</w:t>
            </w:r>
          </w:p>
          <w:p>
            <w:pPr>
              <w:pStyle w:val="Normal"/>
              <w:ind w:left="0" w:right="-148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08"/>
              <w:jc w:val="center"/>
              <w:rPr/>
            </w:pPr>
            <w:r>
              <w:rPr/>
              <w:t>н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81,8 кв.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08"/>
              <w:jc w:val="center"/>
              <w:rPr/>
            </w:pPr>
            <w:r>
              <w:rPr/>
              <w:t>н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81,8 кв.м</w:t>
            </w:r>
          </w:p>
          <w:p>
            <w:pPr>
              <w:pStyle w:val="Normal"/>
              <w:ind w:left="0" w:right="-148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нова Екатерина Юрьевна, главный специалист 1 разряда отдела жилищно-коммунального хозяй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6 992,6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43 кв.м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31,2 кв.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 837,4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31,2 кв.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Андрей Александрович, главный специалист 1 разряда отдела жилищно-коммунального хозяй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42 975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46,3 кв.м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/>
              <w:t>Tiran Nissa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1 433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46,3 кв.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децкий Эдуард Владимирович, старший специалист 1 разряда отдела жилищно-коммунального хозяй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 266,5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48 кв.м</w:t>
            </w:r>
          </w:p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67 кв.м</w:t>
            </w:r>
          </w:p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12,8 кв.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 930,5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48 кв.м</w:t>
            </w:r>
          </w:p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67 кв.м</w:t>
            </w:r>
          </w:p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12,8 кв.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48 кв.м</w:t>
            </w:r>
          </w:p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67 кв.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38 кв.м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48 кв.м</w:t>
            </w:r>
          </w:p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67 кв.м</w:t>
            </w:r>
          </w:p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12,8 кв.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чева Елена Ивановна, начальник отдела экономики и прогнозиров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61 767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686 кв.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1200 кв.м</w:t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68,2 кв.м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 331,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33,8 кв.м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/>
              <w:t>Тойота Хай-Люкс Сур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х Ольга Николаевна, главный специалист 1 разряда отдела экономики и прогнозиров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 508,9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56,3 кв.м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участок,</w:t>
            </w:r>
          </w:p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1500 кв.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56,3 кв.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56,3 кв.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Евгения Ильинична, главный специалист 1 разряда отдела экономики и прогнозиров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80 362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48,3 кв.м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2 378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и</w:t>
            </w:r>
            <w:r>
              <w:rPr>
                <w:lang w:val="en-US"/>
              </w:rPr>
              <w:t xml:space="preserve"> </w:t>
            </w:r>
            <w:r>
              <w:rPr/>
              <w:t>легковые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Terrano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Land Cruiser Prad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участок,</w:t>
            </w:r>
          </w:p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30 кв.м</w:t>
            </w:r>
          </w:p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48,3 кв.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дина Мария Олеговна,</w:t>
            </w:r>
          </w:p>
          <w:p>
            <w:pPr>
              <w:pStyle w:val="Normal"/>
              <w:rPr/>
            </w:pPr>
            <w:r>
              <w:rPr/>
              <w:t>специалист 1 разряда отдела экономики и прогнозиров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 165,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Х-</w:t>
            </w:r>
            <w:r>
              <w:rPr>
                <w:lang w:val="en-US"/>
              </w:rPr>
              <w:t>Trail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52,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ецкая Жанна Александровна, главный специалист 1 разря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080</w:t>
            </w:r>
            <w:r>
              <w:rPr>
                <w:lang w:val="en-US"/>
              </w:rPr>
              <w:t> </w:t>
            </w:r>
            <w:r>
              <w:rPr/>
              <w:t>153,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42,8 кв.м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70,0 кв.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 182,6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65,6 кв.м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sa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due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70,0 кв.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бан Игорь Леонидович, начальник отдела по делам ГО и Ч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7 453,2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66 кв.м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83,2 кв.м</w:t>
            </w:r>
          </w:p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69,9 кв.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 317,6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69,9 кв.м</w:t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83,2 кв.м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 Константин Александрович, главный специалист 1 разряда  отдела по делам гражданской обороны и чрезвычайным ситуация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0 397,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40,2 кв.м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цубиси Патджер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31,2 кв.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08"/>
              <w:jc w:val="center"/>
              <w:rPr/>
            </w:pPr>
            <w:r>
              <w:rPr/>
              <w:t>н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93,0 кв.м</w:t>
            </w:r>
          </w:p>
          <w:p>
            <w:pPr>
              <w:pStyle w:val="Normal"/>
              <w:ind w:left="0" w:right="-148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9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каленко Лариса Викторовна, начальник общего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02 130,8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43,4 кв.м</w:t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  <w:br/>
              <w:t>52,7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Ольга Васильевна, заместитель начальника общего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8 426,5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68,0 кв.м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 755,8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Land Cruiser Prad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ный транспорт:</w:t>
            </w:r>
          </w:p>
          <w:p>
            <w:pPr>
              <w:pStyle w:val="Normal"/>
              <w:jc w:val="center"/>
              <w:rPr/>
            </w:pPr>
            <w:r>
              <w:rPr/>
              <w:t>Моторная лодка «Прогресс 2 М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ind w:left="0" w:right="-148" w:hanging="0"/>
              <w:jc w:val="center"/>
              <w:rPr/>
            </w:pPr>
            <w:r>
              <w:rPr/>
              <w:t>68,0 кв.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ина Анастасия Игоревна, ведущий специалист 1 разряда контрольно-ревизионного 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 872,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625 кв.м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aihatsu</w:t>
            </w:r>
            <w:r>
              <w:rPr/>
              <w:t xml:space="preserve"> </w:t>
            </w:r>
            <w:r>
              <w:rPr>
                <w:lang w:val="en-US"/>
              </w:rPr>
              <w:t>Terios</w:t>
            </w:r>
            <w:r>
              <w:rPr/>
              <w:t xml:space="preserve"> </w:t>
            </w:r>
            <w:r>
              <w:rPr>
                <w:lang w:val="en-US"/>
              </w:rPr>
              <w:t>Kid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55,5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45 284,8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55,5 кв.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55,5 кв.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рицкая Анжела Сергеевна, председатель Комитета по управлению муниципальным имуществом муниципального образования «Курильский городской округ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99 263,2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68,8 кв.м.</w:t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55,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5 226,4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68,8 кв.м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ушев Александр Валерьевич, главный специалист 1 разряда отдела земельных отношений Комитета по управлению муниципальным имуществом муниципального образования «Курильский городской округ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9 049,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50,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Митсубиси-Делика</w:t>
            </w:r>
          </w:p>
          <w:p>
            <w:pPr>
              <w:pStyle w:val="Normal"/>
              <w:jc w:val="center"/>
              <w:rPr/>
            </w:pPr>
            <w:r>
              <w:rPr/>
              <w:t>Нисан Терран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ин Евгений Викторович, главный специалист 1 разряда отдела земельных отношений Комитета по управлению муниципальным имуществом муниципального образования «Курильский городской округ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0 254,6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40,7 кв.м.</w:t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31,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/>
              <w:t>Митсубиси-Паджер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ачёва Наталья Юрьевна, главный специалист 1 разряда Комитета по управлению муниципальным имуществом муниципального образования «Курильский городской округ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6 600,2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66,9 кв.м.</w:t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67,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66,9 кв.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укова Инна Николаевна, главный специалист 1 разряда отдела по вопросам управления и приватизации муниципального имущества Комитета по управлению муниципальным имуществом муниципального образования «Курильский городской округ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2 263,4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53,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53,6 кв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а Марина Мариновна, ведущий специалист 1 разряда отдела по вопросам управления и приватизации муниципального имущества Комитета по управлению муниципальным имуществом муниципального образования «Курильский городской округ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 164,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31,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0 990,7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31,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31,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3:04:00Z</dcterms:created>
  <dc:creator>Your name</dc:creator>
  <dc:description/>
  <dc:language>en-US</dc:language>
  <cp:lastModifiedBy/>
  <cp:lastPrinted>2016-05-09T00:26:00Z</cp:lastPrinted>
  <dcterms:modified xsi:type="dcterms:W3CDTF">2016-05-11T22:08:33Z</dcterms:modified>
  <cp:revision>9</cp:revision>
  <dc:subject/>
  <dc:title>Утверждена</dc:title>
</cp:coreProperties>
</file>