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руководителей муниципальных учреждений муниципального образования «Курильский городской округ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/>
        <w:tab/>
        <w:t>Отчетный период с 1 января 2015 года по 31 декабря 2015 года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94" w:leader="none"/>
        </w:tabs>
        <w:rPr>
          <w:color w:val="FF0000"/>
        </w:rPr>
      </w:pPr>
      <w:r>
        <w:rPr>
          <w:color w:val="FF000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8"/>
        <w:gridCol w:w="2084"/>
        <w:gridCol w:w="1781"/>
        <w:gridCol w:w="1764"/>
        <w:gridCol w:w="34"/>
        <w:gridCol w:w="1759"/>
        <w:gridCol w:w="1902"/>
        <w:gridCol w:w="1682"/>
      </w:tblGrid>
      <w:tr>
        <w:trPr>
          <w:trHeight w:val="55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ва Лидия Павловна, директор МБОУ СОШ с. Буревест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3 365,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34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6 564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34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ыжановская Татьяна Анатольевна, директор МБОУ СОШ с. Рейд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3 332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6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8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4 353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d Cruiser Prado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and Cruiser</w:t>
            </w:r>
            <w:r>
              <w:rPr>
                <w:color w:val="000000"/>
              </w:rPr>
              <w:t xml:space="preserve"> 8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4,8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иткова Наталья Владимировна, директор МБОУ СОШ с. Горячие Клю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2 230,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,5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0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3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 283,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7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0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Татьяна Николаевна, директор МБОУ СОШ г. Куриль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9 103,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воздюк Жанна Владимировна, и.о. заведующего МБДОУ Детский сад «Золотая рыбка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5 570,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а Юлия Станиславовна, заведующий МБДОУ детский сад «Аленький цветоче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8 944,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3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-Паджер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9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3 406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9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9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9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дых Татьяна Викторовна, заведующая МБДОУ детский сад «Алёнушка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 787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 217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к Дин Нам, дире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26 458,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кв.м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16 08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Edi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кв.м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color w:val="000000"/>
              </w:rPr>
              <w:t>45,1 кв.м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комнатная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color w:val="000000"/>
              </w:rPr>
              <w:t>секция в общежитие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кулова Елена Анатольевна, начальник, главный бухгалтер МКУ «ЦБ г. Курильс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199 921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 кв.м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ая Надия Михайловна, директор МКУ «Архив Курильского городского окру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 07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а Игорь Валентинович, директор МБОУ ДОД «ДШИ г. Курильс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062 124,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 Esku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color w:val="000000"/>
              </w:rPr>
              <w:t>участок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37 062,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равлёва Наталья Николаевна, директор Курильской Ц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01 968,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ушенко Наталья Ильинична, директор МБУ Курильская ЦБ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3 617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5 кв.м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0 07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 MP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ычев Виктор Николаевич, начальник МКУ «ЕДДС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 331,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-Люкс Сур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61 76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альский Людвиг Михайлович, директор МКУ «УАЗ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2 662,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узу БигХор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ан Йонг Кайр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 630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ская Елена Борисовна, и.о. директора МБУ «Курильский муниципальный бюджетный краеведческий муз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 758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 xml:space="preserve"> 1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4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92,4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9:00Z</dcterms:created>
  <dc:creator>Your name</dc:creator>
  <dc:description/>
  <dc:language>en-US</dc:language>
  <cp:lastModifiedBy>Пользователь Windows</cp:lastModifiedBy>
  <cp:lastPrinted>2009-10-28T11:18:00Z</cp:lastPrinted>
  <dcterms:modified xsi:type="dcterms:W3CDTF">2016-05-12T11:59:00Z</dcterms:modified>
  <cp:revision>2</cp:revision>
  <dc:subject/>
  <dc:title>Утверждена</dc:title>
</cp:coreProperties>
</file>