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муниципального образования «Курильский городской округ», ее супруга и несовершеннолетнего ребен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084"/>
        <w:gridCol w:w="1919"/>
        <w:gridCol w:w="1919"/>
        <w:gridCol w:w="1919"/>
        <w:gridCol w:w="1699"/>
        <w:gridCol w:w="16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5 г. (руб.)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, площад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оусов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 Борисовна -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-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8 230,31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я «Курильский городской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 кв.м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» - председатель Собрания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жеро Спорт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ьского городского округа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590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 кв.м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 кв.м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 кв.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9:00Z</dcterms:created>
  <dc:creator>sov-1</dc:creator>
  <dc:description/>
  <dc:language>en-US</dc:language>
  <cp:lastModifiedBy>gkh</cp:lastModifiedBy>
  <cp:lastPrinted>2016-04-11T14:45:00Z</cp:lastPrinted>
  <dcterms:modified xsi:type="dcterms:W3CDTF">2016-04-06T03:19:00Z</dcterms:modified>
  <cp:revision>2</cp:revision>
  <dc:subject/>
  <dc:title>Сведения</dc:title>
</cp:coreProperties>
</file>