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мэра Северо-Курильского городского округа и членов их семей за 2015 год                                                </w:t>
      </w:r>
      <w:r>
        <w:rPr>
          <w:b/>
          <w:i/>
        </w:rPr>
        <w:t>Администрация Северо-Курильского городского округа</w:t>
      </w:r>
      <w:r>
        <w:rPr>
          <w:b/>
        </w:rPr>
        <w:t xml:space="preserve">                                                                                                 </w:t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31"/>
        <w:gridCol w:w="1901"/>
        <w:gridCol w:w="1544"/>
        <w:gridCol w:w="1060"/>
        <w:gridCol w:w="1516"/>
        <w:gridCol w:w="1544"/>
        <w:gridCol w:w="1060"/>
        <w:gridCol w:w="1516"/>
        <w:gridCol w:w="1618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дохода (руб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Александр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52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02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алентин Зямил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ице-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53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рф,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АНКСИ </w:t>
            </w:r>
            <w:r>
              <w:rPr>
                <w:sz w:val="20"/>
                <w:szCs w:val="20"/>
                <w:lang w:val="en-US"/>
              </w:rPr>
              <w:t>SX331DR384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но 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>, 1986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лександр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84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 СТ-500Д, 2007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6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, 1999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Ольга Михай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80735,3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33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ow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n</w:t>
            </w:r>
            <w:r>
              <w:rPr>
                <w:sz w:val="20"/>
                <w:szCs w:val="20"/>
              </w:rPr>
              <w:t>, 199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09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Наталья Пав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04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нна Олег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63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КАВАСАКИ шерпа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, 199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MOTOZ</w:t>
            </w:r>
            <w:r>
              <w:rPr>
                <w:sz w:val="20"/>
                <w:szCs w:val="20"/>
              </w:rPr>
              <w:t>6, 2013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а Стелла Альберт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57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Оксана Вадим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60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284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лькс-ваген Гольф,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4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ног Максим Павл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, капитального строи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336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99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Людмила Ег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ЖКХ, капитального строитель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83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88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ов Сергей Валер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06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10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ладимир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1 разря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16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SUR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199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Arctic Cat Z1 xt, 20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чащийся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горь Юр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1 разря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5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Константин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Татьяна Алекс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, социальной поли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66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Лукья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1 разря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10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кова Ася Юр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(опека и попечительств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7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52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199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драцикл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,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вчинский Александр Владими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ной политики, культуры и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ног Людмил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– ответственный секретарь административной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йчук Лина Андр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- ответственный секретарь комиссии по делам несовершеннолетних и защите их пр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68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 2012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3:00Z</dcterms:created>
  <dc:creator>Кошевой</dc:creator>
  <dc:description/>
  <cp:keywords/>
  <dc:language>en-US</dc:language>
  <cp:lastModifiedBy>User</cp:lastModifiedBy>
  <cp:lastPrinted>2012-08-02T14:53:00Z</cp:lastPrinted>
  <dcterms:modified xsi:type="dcterms:W3CDTF">2016-05-06T05:39:00Z</dcterms:modified>
  <cp:revision>25</cp:revision>
  <dc:subject/>
  <dc:title>Приложение к Порядку размещения сведений о доходах,</dc:title>
</cp:coreProperties>
</file>