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, замещающих должности муниципальной службы 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Тымовский городской округ»,  и членов их семей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276"/>
        <w:gridCol w:w="1134"/>
        <w:gridCol w:w="1134"/>
        <w:gridCol w:w="1559"/>
        <w:gridCol w:w="1134"/>
        <w:gridCol w:w="1134"/>
        <w:gridCol w:w="992"/>
        <w:gridCol w:w="3071"/>
      </w:tblGrid>
      <w:tr>
        <w:trPr>
          <w:trHeight w:val="5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ванный годовой доход за 2015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на постоянной основе, и должность муниципальной службы, и  их супруг (супругов) за три последних года, предшествующих отчетному периоду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ана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 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 контрольно-организац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6 336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1 59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ct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1 разряда отдела кадровой политики и архив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214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калю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1 разряда, ответственный секретарь комисси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061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78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АЗ-31519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УАЗ-452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жилой дом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1 разряда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 930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025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ри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чиш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экономики, торговли 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525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7 6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Н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ХР-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106"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6"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"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"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"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к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1 разряда контрольно-организационного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999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386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0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летгоре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да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1 разряда, ответственный секретарь административной комиссии при администрации МО «Тымов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75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тсубиси Падж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раф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1 разряда контрольно-организационного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0 84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3 5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тсубиси Падж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1 разряда отдела по делам гражданской обороны и чрезвычайным ситу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08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1 разряда, ответственный секретарь административной комиссии при администрации МО «Тымовский городской округ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7 058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65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ве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дровой политики и архивного 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5 468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00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0,6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ице-мэр МО «Тымовский городской округ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7 094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Но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863,8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96,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Фил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а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ки, торговли 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 231,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96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юкс Су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1 разряда отдела экономики, торговли 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605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2 87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Дел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фицы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1 разряда отдела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850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Пра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в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1 разряда  опеки и попечительства 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567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2 909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 Хайлюкс Су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о-ревиз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3 007,4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ор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8 70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8 079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5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Митсубиси Канте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ойота Ленд Крузе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АМАЗ 344108М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РАЛ 432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1) прицеп; 2) полу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1 разряда отдела экономики, торговли и сельского хозя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 650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370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йота Королла Филд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рра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1 разряда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билизацион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365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83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роу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онтрольно-организац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1 693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946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йота Ноа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делам гражданской обороны и чрезвычайным ситу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262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39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 Йонг  Мусс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ц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,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8 720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7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Терра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АЗ 3303-0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УАЗ-450-452-33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ущий специалист 1 разряда отдела экономики, торговли и сельского хозя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529,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637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Крузер Пра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ки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сил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1 разряда отдела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95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ли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1 разряда отдела кадровой политики и архивного 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876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35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це-мэр МО «Тымов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 377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907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ойота Ленд Крузер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Тойота Кроу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23:00Z</dcterms:created>
  <dc:creator>Иовец</dc:creator>
  <dc:description/>
  <cp:keywords/>
  <dc:language>en-US</dc:language>
  <cp:lastModifiedBy>М.Н. Иовец</cp:lastModifiedBy>
  <cp:lastPrinted>2016-01-12T11:35:00Z</cp:lastPrinted>
  <dcterms:modified xsi:type="dcterms:W3CDTF">2016-05-11T04:44:00Z</dcterms:modified>
  <cp:revision>9</cp:revision>
  <dc:subject/>
  <dc:title/>
</cp:coreProperties>
</file>