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е должности,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Собрания, КСП   МО «Тымовский городской округ»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за 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737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8"/>
        <w:gridCol w:w="1272"/>
        <w:gridCol w:w="1404"/>
        <w:gridCol w:w="1404"/>
        <w:gridCol w:w="1303"/>
        <w:gridCol w:w="972"/>
        <w:gridCol w:w="972"/>
        <w:gridCol w:w="1174"/>
        <w:gridCol w:w="1080"/>
        <w:gridCol w:w="972"/>
        <w:gridCol w:w="972"/>
        <w:gridCol w:w="3024"/>
      </w:tblGrid>
      <w:tr>
        <w:trPr>
          <w:trHeight w:val="108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уб.)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уб.)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пенс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р.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уб.)   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транспортных средст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жащих на пра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ости          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ходящих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пользовании      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б источни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приобретению 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ка, другого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ст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го сред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ных бумаг, акций (до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я, паев в уста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складочных) капитал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), если 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делки превышает об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лиц, замещ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долж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и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бы Городской Дум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х супруг (супругов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три последних год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шеств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вершению сделки     </w:t>
            </w:r>
          </w:p>
        </w:tc>
      </w:tr>
      <w:tr>
        <w:trPr>
          <w:trHeight w:val="25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ти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ти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  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 Председатель Собрания МО  «Тымовский городской округ»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331,7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664,6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2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3,35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LAUR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лина Вера Валерья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184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46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23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40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938,47</w:t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464,28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 автомобиль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скудо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1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харова татьяна Александровна, председатель КСП МО «Тымов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488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851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263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851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2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тукова Ирина Николаевна, и.о. председателя КСП МО «Тымов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25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520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856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520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383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йота Ленд Круз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 автомобильТойота Ленд Крузер,прицеп к легковому автомоби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убева Диа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Инспектор КСП МО «Тымовский городской окр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788,88</w:t>
            </w:r>
          </w:p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2023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550,3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6965,1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9238,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058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1/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1/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1/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1/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3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2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41:00Z</dcterms:created>
  <dc:creator>Андрей С. Астанин</dc:creator>
  <dc:description/>
  <cp:keywords/>
  <dc:language>en-US</dc:language>
  <cp:lastModifiedBy>В.В. Шагалина</cp:lastModifiedBy>
  <cp:lastPrinted>2016-04-18T10:58:00Z</cp:lastPrinted>
  <dcterms:modified xsi:type="dcterms:W3CDTF">2016-05-03T22:08:00Z</dcterms:modified>
  <cp:revision>10</cp:revision>
  <dc:subject/>
  <dc:title/>
</cp:coreProperties>
</file>