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директора МКУ «Производственное - техническое управление по обеспечению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 МО «Тымовский городской округ» и членов ее  семьи 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559"/>
        <w:gridCol w:w="1134"/>
        <w:gridCol w:w="992"/>
        <w:gridCol w:w="1560"/>
        <w:gridCol w:w="992"/>
        <w:gridCol w:w="1134"/>
        <w:gridCol w:w="992"/>
        <w:gridCol w:w="3071"/>
      </w:tblGrid>
      <w:tr>
        <w:trPr>
          <w:trHeight w:val="5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 2015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на постоянной основе, и должность муниципальной службы, и  их супруг (супругов) за три последних года, предшествующих отчетному периоду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га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Леонид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«Производственно-техническое управление по обеспечению деятельности органов местного самоуправления МО «Тымовский городской окр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6 344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ми не располаг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ми не располаг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ми не располаг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ми не располаг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ми не располага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23:00Z</dcterms:created>
  <dc:creator>Иовец</dc:creator>
  <dc:description/>
  <cp:keywords/>
  <dc:language>en-US</dc:language>
  <cp:lastModifiedBy>А.Г. Голубев</cp:lastModifiedBy>
  <cp:lastPrinted>2016-01-12T11:35:00Z</cp:lastPrinted>
  <dcterms:modified xsi:type="dcterms:W3CDTF">2016-05-11T05:12:00Z</dcterms:modified>
  <cp:revision>8</cp:revision>
  <dc:subject/>
  <dc:title/>
</cp:coreProperties>
</file>