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об имуществе и обязательствах имущественного характера за 2015 год депутатов  Собрания Углегорского муниципального района, муниципальных  </w:t>
        <w:br/>
        <w:t xml:space="preserve">служащих контрольно-счетной палаты Собрания Углегорского муниципального района и  их супругов и несовершеннолетних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1445"/>
        <w:gridCol w:w="1690"/>
        <w:gridCol w:w="1256"/>
        <w:gridCol w:w="1407"/>
        <w:gridCol w:w="721"/>
        <w:gridCol w:w="783"/>
        <w:gridCol w:w="1171"/>
        <w:gridCol w:w="780"/>
        <w:gridCol w:w="912"/>
        <w:gridCol w:w="1171"/>
        <w:gridCol w:w="1433"/>
        <w:gridCol w:w="1431"/>
      </w:tblGrid>
      <w:tr>
        <w:trPr>
          <w:tblHeader w:val="true"/>
          <w:trHeight w:val="883" w:hRule="atLeast"/>
        </w:trPr>
        <w:tc>
          <w:tcPr>
            <w:tcW w:w="51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2015 год (руб.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ров Ю.В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680,56</w:t>
            </w:r>
            <w:bookmarkStart w:id="0" w:name="_GoBack"/>
            <w:bookmarkEnd w:id="0"/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X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580,4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Бажен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Лада-Кали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63,2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Васильк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662,9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реща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245,4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е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292,4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533,1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Тойота Hi Ace Reg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bird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89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ова Т.И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142,5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194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нович А.С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50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О.Л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955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ат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 SPORT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903,7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719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91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box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728,8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839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рный В.Ю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R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648,4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914,4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ухов Г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40,9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Ен Ха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L 550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ie Fang CA 1160P62K1L4E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O ZZ3257M3647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28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15,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ба А.Т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6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646,0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172,7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Николаевн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X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997,0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16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Павловн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етной палат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жеро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803,5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</w:tr>
      <w:tr>
        <w:trPr>
          <w:trHeight w:val="6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лди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71,7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1:00Z</dcterms:created>
  <dc:creator>Sobranie</dc:creator>
  <dc:description/>
  <dc:language>en-US</dc:language>
  <cp:lastModifiedBy>webadmin</cp:lastModifiedBy>
  <cp:lastPrinted>2016-05-16T16:24:00Z</cp:lastPrinted>
  <dcterms:modified xsi:type="dcterms:W3CDTF">2016-05-19T04:41:00Z</dcterms:modified>
  <cp:revision>2</cp:revision>
  <dc:subject/>
  <dc:title/>
</cp:coreProperties>
</file>