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Style w:val="StrongEmphasis"/>
          <w:rFonts w:cs="Times New Roman" w:ascii="Times New Roman" w:hAnsi="Times New Roman"/>
          <w:sz w:val="14"/>
          <w:szCs w:val="14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4"/>
          <w:szCs w:val="14"/>
        </w:rPr>
      </w:pPr>
      <w:r>
        <w:rPr>
          <w:rStyle w:val="StrongEmphasis"/>
          <w:rFonts w:cs="Times New Roman" w:ascii="Times New Roman" w:hAnsi="Times New Roman"/>
          <w:sz w:val="14"/>
          <w:szCs w:val="1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4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  <w:sz w:val="14"/>
          <w:szCs w:val="14"/>
        </w:rPr>
        <w:t>и иных органов местного самоуправления Углег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4"/>
          <w:szCs w:val="14"/>
        </w:rPr>
        <w:t>за отчетный период с 1 января 2015 года по 31 декабря 2015</w:t>
      </w:r>
      <w:r>
        <w:rPr/>
        <w:t xml:space="preserve"> года</w:t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404"/>
        <w:gridCol w:w="1824"/>
        <w:gridCol w:w="1401"/>
        <w:gridCol w:w="1263"/>
        <w:gridCol w:w="721"/>
        <w:gridCol w:w="783"/>
        <w:gridCol w:w="1171"/>
        <w:gridCol w:w="780"/>
        <w:gridCol w:w="912"/>
        <w:gridCol w:w="1171"/>
        <w:gridCol w:w="1434"/>
        <w:gridCol w:w="1431"/>
      </w:tblGrid>
      <w:tr>
        <w:trPr>
          <w:tblHeader w:val="true"/>
          <w:trHeight w:val="88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инициалы лица, чьи сведения размещаютс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лжность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за 2015 год (руб.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собственност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ид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лощадь (кв.м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трана распо-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ташкина Е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управле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2811,5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oltz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1986,5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ежнова С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Управле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3613,0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 Prad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947,4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икова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2965,9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796,8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403,4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дряга Д.Ю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8827,1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IGHOR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4411,8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хрушева И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едатель КУМС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esto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0311,0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ighorn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3043,4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урнов И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Outland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8180,6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1879,8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дкова И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2994,9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щук С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ый вице-мэр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3153,4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3717,0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14,1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улькова А.И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061,1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фремова М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Управления образовани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7903,8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 Тойота Тундр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989,0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вун М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512,1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вальчук Н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463,1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яев А.П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9871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400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8.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1.3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кьяненко М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5249,37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лешина О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 Pra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jer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945,1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6531,1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7,7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ова Е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це-мэр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 Prad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3099,2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болотохо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прицеп к легковым а/м , лодка С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MP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IRMAX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838,1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одина А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llex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6626,4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скова О.В.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96993.4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114.1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опчук Г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 специалист Управления образова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7292,4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минова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990,2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988,3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ыбалка А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, ответственный секретарь КДН и ЗП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2565,3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2011,3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енникова О.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( долевая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3666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груз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1875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5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венко Ю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рши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зуки Эскудо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321,4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00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панова В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9665,6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70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2090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ов А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це-мэр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5777,73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436,75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лисов Е.Г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председателя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 легковой Тойота «Хайлюкс Сурф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5998,7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 легковой Сузуки «Свифт»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6100,3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монова Е.А.</w:t>
            </w:r>
          </w:p>
        </w:tc>
        <w:tc>
          <w:tcPr>
            <w:tcW w:w="18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</w:tc>
        <w:tc>
          <w:tcPr>
            <w:tcW w:w="7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7383,49</w:t>
            </w:r>
          </w:p>
        </w:tc>
        <w:tc>
          <w:tcPr>
            <w:tcW w:w="143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33,4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цкая И.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2291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5268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атов А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fin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1788,68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5000,84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устова Э.Ю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1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7323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iyans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rios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944,1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нина Г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4955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184,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сарева А.Н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й специалист 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856,8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/м легковой Тойота Кроун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760,49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14"/>
          <w:szCs w:val="1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19:00Z</dcterms:created>
  <dc:creator>Kadr</dc:creator>
  <dc:description/>
  <dc:language>en-US</dc:language>
  <cp:lastModifiedBy>webadmin</cp:lastModifiedBy>
  <cp:lastPrinted>2016-05-06T12:53:00Z</cp:lastPrinted>
  <dcterms:modified xsi:type="dcterms:W3CDTF">2016-05-12T23:19:00Z</dcterms:modified>
  <cp:revision>2</cp:revision>
  <dc:subject/>
  <dc:title/>
</cp:coreProperties>
</file>