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696"/>
        <w:gridCol w:w="1713"/>
        <w:gridCol w:w="1260"/>
        <w:gridCol w:w="1139"/>
        <w:gridCol w:w="716"/>
        <w:gridCol w:w="977"/>
        <w:gridCol w:w="986"/>
        <w:gridCol w:w="780"/>
        <w:gridCol w:w="912"/>
        <w:gridCol w:w="1171"/>
        <w:gridCol w:w="1433"/>
        <w:gridCol w:w="1422"/>
      </w:tblGrid>
      <w:tr>
        <w:trPr>
          <w:tblHeader w:val="true"/>
          <w:trHeight w:val="88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4 год (руб.)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ропов В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Исузу Бихорн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73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8565,4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ещагина Л.Н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4245,4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лекжанина О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8874,9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 Prad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дка ПВХ Кайман 38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6274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инченко Е.Е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605,9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цубиши паджер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998,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рашкина Г.Н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0313,2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918,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  <w:p>
            <w:pPr>
              <w:pStyle w:val="Normal"/>
              <w:spacing w:before="0" w:after="200"/>
              <w:ind w:left="-142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тятин И.В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RAUM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0155,8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487,4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ва З.П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9792,9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733,2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кова Е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estor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1655,2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ivili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 8213 е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325,5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ка И.Ю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8733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федов В.В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07,5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91,7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баева Т.Г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608,6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38,8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174,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LADA 21214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649,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 Сан Иль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662,2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119,2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ин В.А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1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190,3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14:00Z</dcterms:created>
  <dc:creator>Kadr</dc:creator>
  <dc:description/>
  <dc:language>en-US</dc:language>
  <cp:lastModifiedBy>webadmin</cp:lastModifiedBy>
  <cp:lastPrinted>2016-05-10T14:11:00Z</cp:lastPrinted>
  <dcterms:modified xsi:type="dcterms:W3CDTF">2016-05-12T23:14:00Z</dcterms:modified>
  <cp:revision>2</cp:revision>
  <dc:subject/>
  <dc:title/>
</cp:coreProperties>
</file>