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выборного лица Холмского городского округа,  муниципальных служащих администрации муниципального образования «Холмский городской округ» и руководителей муниципальных бюджетных, казенных учреждений муниципального образования «Холмский городской округ», учредителем которых является администрация муниципального образования «Холмский городской округ» 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за период с 01 января 2015 г. по 31 декабря 2015 г.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1260"/>
        <w:gridCol w:w="1620"/>
        <w:gridCol w:w="1080"/>
        <w:gridCol w:w="900"/>
        <w:gridCol w:w="1260"/>
        <w:gridCol w:w="1080"/>
        <w:gridCol w:w="90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, подлежащая контролю (вид приобретенного имущества, источник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месов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усадеб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и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 Crui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33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усадеб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73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фин Д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мэр муниципального образования «Холмский городской округ» по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76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ighlander Brank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кина Т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мэр муниципального образования «Холмский городской округ» по социальн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22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5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 Д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це- мэр муниципального образования «Холмский городской округ» по строительств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Земельный </w:t>
            </w:r>
            <w:r>
              <w:rPr>
                <w:sz w:val="18"/>
                <w:szCs w:val="18"/>
              </w:rPr>
              <w:t>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Challe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96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жи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 Cruiser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8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ьк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ЖКХ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, Toyota No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13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енко 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 мэр муниципального образования «Холмский городской округ» по экономике и финан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1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ник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управляющего делами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ип </w:t>
            </w:r>
            <w:r>
              <w:rPr>
                <w:sz w:val="18"/>
                <w:szCs w:val="18"/>
                <w:lang w:val="en-US"/>
              </w:rPr>
              <w:t>Toyota High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807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никович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71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5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ультуры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93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72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row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ilux Sur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28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инина И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начальника Управления по физической культуре и спорту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88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ип </w:t>
            </w:r>
            <w:r>
              <w:rPr>
                <w:sz w:val="18"/>
                <w:szCs w:val="18"/>
                <w:lang w:val="en-US"/>
              </w:rPr>
              <w:t>Nissan Ter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78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управлению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429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,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psu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psu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3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начальника Чеховского управления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Dat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ский В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стромского  управления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77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5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телев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Яблочного управления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Toyota Mark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08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57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П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Чаплановского управления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 Nissan X-TR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30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1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кал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динского управления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жип Toyota Land Crui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57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8186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овегина И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управлению имуществом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о-дач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53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о-дач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1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гай Е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начальника контрольно-прав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Mazda Dem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7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ин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заместителя начальника контрольно-прав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(садов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Mazda Demio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Toyota RAV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61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ценко Н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внутренней политики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337,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культу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6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етнева М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культу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89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Е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и и осуществления закупок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жип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oyota Hilux Sur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11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21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а Н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и и осуществления закупок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1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он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и и осуществления закупок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85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ринская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и и осуществления закупок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3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Nissan</w:t>
            </w:r>
            <w:r>
              <w:rPr>
                <w:sz w:val="18"/>
                <w:szCs w:val="18"/>
                <w:lang w:val="en-US"/>
              </w:rPr>
              <w:t xml:space="preserve"> Mu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98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ова Н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и и осуществления закупок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4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+(-1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Toyota Corolla Fiel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ЗЛ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86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летина А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яющий обязанности начальника отдела молодеж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99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ькова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жи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Cruiser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81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а И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6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Nissan X-tr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76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нчак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Subaru For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22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09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К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62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7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И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4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жип Nissan Ter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3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ова М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54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универса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Paj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3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скова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инансового управления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07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Финансов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rown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Toyota Caldin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98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824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Гунько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бюджетного отдела Финансов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жип Nissan Saf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00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Toyota Town 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тл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Финансов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6694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orolla Fil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8679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гина О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бюджетного отдела Финансов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62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9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ль Е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учета, отчетности и казначейского исполнения бюджета Финансов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10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ец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учета, отчетности и казначейского исполнения бюджета Финансов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59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Rav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66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мкевич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бюджетного отдела Финансов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, Honda Fit, </w:t>
            </w:r>
            <w:r>
              <w:rPr>
                <w:sz w:val="18"/>
                <w:szCs w:val="18"/>
              </w:rPr>
              <w:t>Джип</w:t>
            </w:r>
            <w:r>
              <w:rPr>
                <w:sz w:val="18"/>
                <w:szCs w:val="18"/>
                <w:lang w:val="en-US"/>
              </w:rPr>
              <w:t xml:space="preserve"> Nissan Ter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6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теле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Финансов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57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Toyota Mark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08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 Ю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правового и контрольно-ревизионного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002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жип Infiniti QX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513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к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ЖК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-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57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Hilux Sur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люк А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нергетики и коммуналь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ЖК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Ama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30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2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ЖКХ, начальник отдела муниципального жилищного контроля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27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онина И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теплоэнергет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ЖК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7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 Koron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60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ня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планово-экономического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ЖК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13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95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ест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теплоэнергет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ЖК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35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9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тинина Н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ой службы и кадров управления внутренней политики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43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а Е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онной работы и связям с общественностью и населением управления внутренней политики администрации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28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C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82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церковская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онной работы и связям с общественностью и населением управления внутренней политики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HR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31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im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ал 55571-01-21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ал 55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рал 37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ал 55571-01-21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Доусан Сола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Volv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75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охина С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внутренней политики, начальник отдела организационной работы и связям с общественностью и населением управления внутренней политики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ihatsu Te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86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3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нова К.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тета по управлению имуществом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3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а Н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жилищного отдела Комитета по управлению имуществом администрации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0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ина Н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администрации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62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43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В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мущественных отношений Комитета по управлению имуществом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75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 Escu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2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тета по управлению имуществом администрации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8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О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тета по управлению имуществом администрации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5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тета по управлению имуществом администрации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57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тета по управлению имуществом администрации муниципального образования «Холмский городско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5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1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тева Н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тета по управлению имуществом администрации муниципального образования «Холмский городско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урцева  К.Д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ответственный секретарь административной комиссии отдела правового обеспечения контрольно-правового управления администрации муниципального образования «Холм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16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08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ай Е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авового обеспечения контрольно-правового управления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304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енко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авового обеспечения контрольно-правового управления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19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уца Н.М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ерспективного развития отраслей, сводного анализа и прогнозирования Управления эконом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39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Vangu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60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Е.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требительского рынка и ценовой поли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ономики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13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Nissan 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реметова Н.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ерспективного развития отраслей, сводного анализа и прогноз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ономики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7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нко С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 отдела потребительского рынка и ценовой политики Управления экономики администрации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95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oyota Coroll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АЗ 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2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кова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ерспективного развития отраслей, сводного анализа и прогноз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ономики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ев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75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ева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7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ева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идко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обилизационн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Corona 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 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04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а Г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рхитектуры и градостроительства администрации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ж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oyota Hilux Sur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67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 Л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рхитектуры и градостроительства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oyota Land Cruis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ик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главный архитектор отдела архитектуры и градостроительства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84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уганова А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ой политики и защиты информации администрации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 Belt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baru Impre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87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жип</w:t>
            </w:r>
            <w:r>
              <w:rPr>
                <w:sz w:val="18"/>
                <w:szCs w:val="18"/>
                <w:lang w:val="en-US"/>
              </w:rPr>
              <w:t xml:space="preserve"> Toyota Land Cruiser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Toyota Sprinte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рузовой </w:t>
            </w:r>
            <w:r>
              <w:rPr>
                <w:sz w:val="18"/>
                <w:szCs w:val="18"/>
                <w:lang w:val="en-US"/>
              </w:rPr>
              <w:t>Mitsubishi Canter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ой политики и защиты информации администрации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Toyota RAV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05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ва М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рхивного отдела администрации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61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32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ответственный секретарь Комиссии по делам несовершеннолетних и защите их прав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92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А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еки и попечительства администрации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565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Pres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1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а Н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39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И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14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21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ая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39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ева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арова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86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Toyota Cal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71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120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цых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4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2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кина Е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Яюлочного управления администрации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6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Т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автономного учреждения телерадиовещательная компания «Холм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Prem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747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пова С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униципального казенного учреждения «централизованная бухгалтерия»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42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енко М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униципального казенного учреждения «Производственно-техническое управление по обеспечению деятельности органов местного самоуправления» муниципального образования «Холм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Paj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Patriot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49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88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ин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едактор газеты «Холмская панора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47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Nissan Te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6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50:00Z</dcterms:created>
  <dc:creator>отдел кадров_Олеся</dc:creator>
  <dc:description/>
  <cp:keywords/>
  <dc:language>en-US</dc:language>
  <cp:lastModifiedBy>отдел кадров_Олеся</cp:lastModifiedBy>
  <cp:lastPrinted>2015-05-13T15:12:00Z</cp:lastPrinted>
  <dcterms:modified xsi:type="dcterms:W3CDTF">2016-05-13T00:17:00Z</dcterms:modified>
  <cp:revision>205</cp:revision>
  <dc:subject/>
  <dc:title>Сведения о доходах, расходах, об имуществе и обязательствах имущественного характера выборного лица Холмского городского округа,  муниципальных служащих администрации муниципального образования «Холмский городской округ» и руководителей муниципальных бюд</dc:title>
</cp:coreProperties>
</file>