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</w:rPr>
        <w:t>о доходах, расходах, об имуществе   и обязательствах имущественного характера муниципальных служащих Собрания МО «Холмский городской округ», включенных в Перечень должностей, в соответствии с которым  на муниципальных служащих налагается обязанность представлять  представителю нанимателя (работодателю) сведения о доходах, расходах, об имуществе и обязательствах имущественного характера, лица, замещающего  муниципальную должность в Собрании  МО «Холмский городской округ», их супругов и несовершеннолетних детей</w:t>
      </w:r>
    </w:p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</w:rPr>
        <w:t>за 2015 год</w:t>
      </w:r>
    </w:p>
    <w:p>
      <w:pPr>
        <w:pStyle w:val="Normal"/>
        <w:ind w:left="566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134"/>
        <w:gridCol w:w="992"/>
        <w:gridCol w:w="992"/>
        <w:gridCol w:w="1134"/>
        <w:gridCol w:w="1134"/>
        <w:gridCol w:w="1134"/>
        <w:gridCol w:w="2268"/>
        <w:gridCol w:w="3261"/>
      </w:tblGrid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умма декларированного годового дохода за 2015 год (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й средств, принадлежащих на праве собственности (вид, марк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лица, замещающего муниципальную должность, и их супругов за три последних года, предшествующих отчетному периоду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98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4426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жип «Ниссан-Сафари» универс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прицеп «Универсал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Ямаха» УК540-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 540» - 2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енти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аппарата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Документы</dc:creator>
  <dc:description/>
  <cp:keywords/>
  <dc:language>en-US</dc:language>
  <cp:lastModifiedBy>Документы</cp:lastModifiedBy>
  <cp:lastPrinted>2016-05-05T16:43:00Z</cp:lastPrinted>
  <dcterms:modified xsi:type="dcterms:W3CDTF">2016-05-13T01:39:00Z</dcterms:modified>
  <cp:revision>6</cp:revision>
  <dc:subject/>
  <dc:title/>
</cp:coreProperties>
</file>