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О «Южно-Курильский городской округ», а также их супругов и несовершеннолетних детей за период с 1 января 2015 г. по 31 декабря 2015 г., размещаемые на официальном сайте администрации МО «Южно-Курильский городской округ» Сахалинской области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 </w:t>
      </w:r>
    </w:p>
    <w:tbl>
      <w:tblPr>
        <w:tblW w:w="163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9"/>
        <w:gridCol w:w="1696"/>
        <w:gridCol w:w="1530"/>
        <w:gridCol w:w="1217"/>
        <w:gridCol w:w="756"/>
        <w:gridCol w:w="1111"/>
        <w:gridCol w:w="1253"/>
        <w:gridCol w:w="756"/>
        <w:gridCol w:w="1111"/>
        <w:gridCol w:w="2280"/>
        <w:gridCol w:w="1351"/>
        <w:gridCol w:w="1230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81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atLeast" w:line="81" w:before="0" w:after="0"/>
                    <w:rPr>
                      <w:rFonts w:ascii="Segoe UI" w:hAnsi="Segoe UI" w:eastAsia="Times New Roman" w:cs="Segoe U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sz w:val="18"/>
                      <w:szCs w:val="18"/>
                      <w:lang w:eastAsia="ru-RU"/>
                    </w:rPr>
                    <w:t>вид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оломко Василий Дмитри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э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дноком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ссан-Атлас, 200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отолодка Р94-62С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отолодка Р93-6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 719 792,8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Хонда, 199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энд Круизер, 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13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98 546,9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Бутаков Константин Юрь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ервый вице-мэр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Лэнд Круизер, 2004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отовездеход, 2012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рицеп для легкого автомобиля, 2013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 894 361,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риусадеб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х ком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85 280,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ы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чащийся 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БОУ «СОШ пгт. Южно-Курильск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 547,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адирако Алексей Леонид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ице-мэр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ссан Кашкай, 2013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 001 040,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калепова Алесия Викто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общего отдел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772 650,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3,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Nissan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Д, 2002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аненг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усо, 2006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85 5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йник Юлия Алексе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общего отдел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7,3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LAND CRUISER, 1985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151 509,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7,3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SSANGYONG KORANDO, 2002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86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68 269,9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7,3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онастырская Галина Филимон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архивного отдел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062 9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обокина Мария Пет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юридического отдел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- 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697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2,0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332 810,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- 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2,0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- 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2,0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Богаткина Лола Абдумумин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юридического отдел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216 111,4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3,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Корона, 1996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Карина, 1996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ссан Тиида, 2005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136 577,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3,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3,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удко Марина Владими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юридического отдел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энд Круизер Прадо, 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10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915 723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ицубиси Делика Д: 5, 2011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766 809,3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авренов Георгий Никола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юридического отдел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х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Opel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Combo,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09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035 570,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ирина Ольга Владими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управления ТЭК и ЖКХ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икроавто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LITA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ACENOAN, 1998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007 448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х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25 754,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овикова Марина Викто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аместитель начальника управления ТЭК и ЖКХ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т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NISSAN X-TRAIL, 2011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665 804,9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т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энд Круизер Прадо, 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дроциклYAMAHA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Grizzly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00FI, 2011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261 259,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арочкина Альвина Викто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 управления ТЭК и ЖКХ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SURF? 1990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51 958,9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акашов Андрей Игор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управления ТЭК и ЖКХ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.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отолодка Р95-57СЮ, 2014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21 412,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олодин Дмитрий Борис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 управления ТЭК и ЖКХ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нт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 Corolla Fielder,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06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17 735,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орожанкина Арина Алексе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правления ТЭК и ЖКХ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-ти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Nissan bluebird sylphy, 2007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63 236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Быкова Светлана Викто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тдела строительства и архитектур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нт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583 228,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раж, А/к «Искра-2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член ГС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4.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LAND CRUISER, 1997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087 154,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х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ыхтин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ксинья Александ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тдела строительства и архитектур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Shcoda Fabia, 2003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Mitsubishi L200, 2011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99 350,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54 7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очет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отдела строительства и архитектур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ый жилой до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Land Cruiser, 1993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35 938,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т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пециализирован. магази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Honda 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CR-V, 2006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Suzuki Jimny, 1995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Mazda Titan, 1991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 Dyna, 1998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168 216,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ый жилой до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ашуков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отдела строительства и архитектур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9,9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37 6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едко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Екатерина Василь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отдела молодежи, спорта и туризм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/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Mitsubishi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RVR, универсал, 2010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037 793,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/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0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123 209,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, 1/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0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023 209,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удревская Надежда Алексе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отдела молодежи, спорта и туризм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940 255,5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 Crown, 1992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0 109,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канкин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 отдела молодежи, спорта и туризма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IST, 2007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035 2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рядеха Маргарита Никола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 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тдела экономики. прогнозирования и ценообразования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 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3.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432 764,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данов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талья Александ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 отдела экономики. прогнозирования и ценообразования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18 4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Mitsubishi                   L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0; 2007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94 460,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Бутакова Татьяна Валери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риусадеб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х ком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85 280,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орожанки н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 отдела экономики. прогнозирования и ценообразования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- 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75169,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 HIACE,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3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660 957,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колаева Лариса Василь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отдела контрактной служб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ицубиси Падж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Лэнд Крузер Прадо. 1991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876 453,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ицубиси Шари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ицубиси Кантер, 1988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47 277,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акуленко Альбина Валентин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отдела контрактной служб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Ист, 2009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 000 346,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Брянская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леся Евгень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отдела контрактной служб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ссан Лаурель, 1988 г.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8 665,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ужецкий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ерге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авный специалист отдела контрактной службы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Land Cruiser, 1993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155 709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01 971,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ашоков Александр Георги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отдела по делам ГО и ЧС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Hyndai Santa FE NTW 2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2012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378 658,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30.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388 569,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30.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30.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30.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олесникова Евгения Владими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 (жилищный инспектор) администрации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Харриер, 2000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70 739,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244 113,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мешина Ларис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отдела образования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470 437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ссан Х-Трейл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ссан Датсун, 1998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450 084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лушков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лина Владими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 отдела культуры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 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738 638,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осолапова Мария Евгень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редседатель КУМС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Старлет, 198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Ланд круизер Д4Д, 2004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924 217,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2.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кач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аместитель председателя КУМС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егковой, Тойота Королла Аксио, 2007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687 324,3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1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гор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УМС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егковой, Нисан С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00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077 460,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ленухин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УМС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легковой, Тойота Чайзер, 1994 г.в., Тойота Рактис, 2012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58 721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4 69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Шмякова Надежда Пет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ачальник финансового управления М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.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CAMI, 2001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RUSH, 2012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542 889,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Полозов Анатолий Иван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уководитель сельской администрации села Головнин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Lexus GX 470, 2003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194 0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едых Лев Константин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уководитель сельской администрации с. Крабозаводско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 065 998,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3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84 963,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едко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уководитель сельской администрации с. Крабозаводско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AUDI A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011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82 924,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80 791,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 390,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доля в праве 1/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6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ергей Михайл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уководитель сельской администрации с. Малокурильско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х комнт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8,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MAZDA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MPV, 1995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353 520,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8,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023 982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2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орожанкин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алентин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иректор МКУ «Центр развития физической культуры и спорта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TOYOTA HIACE,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993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660 957,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- 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975169,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4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амойленко Татьяна Александро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уководитель учреждения, главный бухгалтер МКУ «Центр финансового обеспечения муниципальных казенных учреждений МО «Южно-Курильский городской округ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805 321,8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5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83,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Nissan Safari? 2001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Nissan Safari 1985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Land Cruiser Prado, 1992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Mitsubishi Canter, 1995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Isuzu Forward, 1995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;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отолодка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95-66, 1990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Мотолодка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94-66, 1996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3 675,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6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еймхе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икторови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иректор МКУ «Служба заказчика и муниципального строительного контроля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.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Toyota Land Cruiser Prado, 2014</w:t>
            </w:r>
            <w:r>
              <w:rPr>
                <w:rFonts w:eastAsia="Times New Roman" w:cs="Segoe UI" w:ascii="Segoe UI" w:hAnsi="Segoe UI"/>
                <w:color w:val="000000"/>
                <w:sz w:val="18"/>
                <w:lang w:val="en-US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 672 089,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7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.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16 484,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8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алина Василь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директор МКУ «Производственно-техническое объединение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495 483,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09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Ленд Крузер 60, 1994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22 23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10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уркун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уководитель, главный бухгалтер МКУ «Межведомственная централизованная бухгалтерия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 комнатная квартир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 761 761,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111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-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Тойота Ленд Крузер Прадо, 1993 г.в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255 09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18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23:00Z</dcterms:created>
  <dc:creator>Home</dc:creator>
  <dc:description/>
  <dc:language>en-US</dc:language>
  <cp:lastModifiedBy>Home</cp:lastModifiedBy>
  <dcterms:modified xsi:type="dcterms:W3CDTF">2016-08-05T03:24:00Z</dcterms:modified>
  <cp:revision>4</cp:revision>
  <dc:subject/>
  <dc:title/>
</cp:coreProperties>
</file>