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77250" cy="534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627"/>
                              <w:gridCol w:w="1324"/>
                              <w:gridCol w:w="1152"/>
                              <w:gridCol w:w="1080"/>
                              <w:gridCol w:w="1480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3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бегов Борис Хари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ы администрации местного самоуправления 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5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бегов Борис Харитон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7 807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седес-Бенц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0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седес-Бенц Е2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21.1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627"/>
                        <w:gridCol w:w="1324"/>
                        <w:gridCol w:w="1152"/>
                        <w:gridCol w:w="1080"/>
                        <w:gridCol w:w="1480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3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лбегов Борис Харито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ы администрации местного самоуправления 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5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бегов Борис Харитон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t>747 807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седес-Бенц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седес-Бенц Е2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934075" cy="325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177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9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бегов Борис Хари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ы администрации местного самоуправления 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бегов Борис Хари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56.15pt;mso-wrap-distance-left:9pt;mso-wrap-distance-right:9pt;mso-wrap-distance-top:0pt;mso-wrap-distance-bottom:0pt;margin-top:150.05pt;mso-position-vertical-relative:page;margin-left:1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3177"/>
                        <w:gridCol w:w="2990"/>
                      </w:tblGrid>
                      <w:tr>
                        <w:trPr/>
                        <w:tc>
                          <w:tcPr>
                            <w:tcW w:w="9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бегов Борис Харито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ы администрации местного самоуправления 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бегов Борис Харито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1:00Z</dcterms:created>
  <dc:creator>User</dc:creator>
  <dc:description/>
  <cp:keywords/>
  <dc:language>en-US</dc:language>
  <cp:lastModifiedBy>Людмила Цагараева</cp:lastModifiedBy>
  <dcterms:modified xsi:type="dcterms:W3CDTF">2016-06-01T06:12:00Z</dcterms:modified>
  <cp:revision>26</cp:revision>
  <dc:subject/>
  <dc:title/>
</cp:coreProperties>
</file>