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естного самоуправления Ирафского район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/>
      </w:pPr>
      <w:r>
        <w:rPr>
          <w:b/>
        </w:rPr>
        <w:t>за период с 1 января 2015 г. по 31 декабря 2015 г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2097"/>
        <w:gridCol w:w="749"/>
        <w:gridCol w:w="821"/>
        <w:gridCol w:w="680"/>
        <w:gridCol w:w="10"/>
        <w:gridCol w:w="669"/>
        <w:gridCol w:w="822"/>
        <w:gridCol w:w="680"/>
        <w:gridCol w:w="822"/>
        <w:gridCol w:w="1530"/>
        <w:gridCol w:w="1388"/>
        <w:gridCol w:w="2169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ми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9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б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.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7425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8290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ансол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бекир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6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ке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таг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Аве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Елантр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6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г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етаг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ар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итцубиши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ойота </w:t>
            </w:r>
            <w:r>
              <w:rPr>
                <w:sz w:val="20"/>
                <w:szCs w:val="20"/>
                <w:lang w:val="en-US"/>
              </w:rPr>
              <w:t>Venz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 земель-ных участ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27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2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пбоева Ирма Арсен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г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адровым и организационным вопросам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васиева Марина Харум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 начальника отдела по кадровым и организационным вопросам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1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ев Сослан Казбек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строительства и ЖКХ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2" w:type="dxa"/>
              <w:jc w:val="left"/>
              <w:tblInd w:w="7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822"/>
              <w:gridCol w:w="1530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, 199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ев Станислав Аст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начальника отдела архитектуры, строительства и ЖКХ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02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5077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 Виталий Таймураз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архитектуры, строительства и ЖКХ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2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4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ансох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и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з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вной служб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хаммед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а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правово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9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Жилой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6920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заев Рамазан Олег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 начальника контрольно-правово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32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Мерседес Е 320 , 1998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продажи от 25.04.2015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скаева Зара Рамаз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четного отдел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т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илизационно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 /тайга/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5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2202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рик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етаг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з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молодежи, ФК и спорт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0913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ли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к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 – экономического анализа, прогнозирования, предпринимательства и туриз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5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икаев Асланбек Маи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социально – экономического анализа, прогнозирования, предпринимательства и туриз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троз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аз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фи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 ГО и Ч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3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0293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рик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бек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ограммного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икаева Бэл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 начальника отдела информационно-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граммного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4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егка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ир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, развития сельского хозяйства, эк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ев Валерий Андр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 начальника отдела земельных отношений, развития сельского хозяйства, эк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0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5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 Царай Рамаз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земельных отношений, развития сельского хозяйства, эк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 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панова Земфира Алих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земельных отношений, развития сельского хозяйства, эк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ан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ади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, муниципального заказа и до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лексу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2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 и сбережения на банковских счета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егкаева Нэля Эльбру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 начальника отдела муниципального имущества, муниципального заказа и до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икаев Георгий Мусс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муниципального имущества, муниципального заказа и до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4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ов  Эльбрус Татари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тивной коми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ьджа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исла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6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з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нбе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0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8778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6987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гки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ирбе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хъя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гол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амбола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реждения финансовый отдел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пла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фский райфо начальник отдела учета и отче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туева Роза Мура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афский райф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начальника отдела учета и отче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9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заонова Светлана Таймураз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афский райфо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учета и отче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2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дар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ма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фский райфо начальник бюджетно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2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агова Лариса 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Ирафский райфо Зам.начальника бюджетно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7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9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дарова Замира Солт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Ирафский райфо Зам.начальника бюджетно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4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ев Сослан Джабраи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Ирафский райфо Зам.начальника бюджетно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3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ло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им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Таймураз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фский райфо начальник отдела планирования и прогнозирования до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9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даров Александр Маха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АМС Ираф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9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1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зе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Ахсарисар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6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1995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2007г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1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2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с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ирбек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рам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Гулар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Нив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5465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7461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чегку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ал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Ново-Урух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0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тан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Махче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53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6346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848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етаг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Галиатског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0626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сен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садто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Задалеског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5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у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Хазнидо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0374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адон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МС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 -Дигор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2484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298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д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р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МС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згу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чи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ур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Леске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3269-000010-03,200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ев Алан Авд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главы АМС Леске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3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-199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рова Манана Мухарбек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реднеурух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 Казб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лт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ове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4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брания представителей муниципального образования Ирафский район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аев Эльбрус Куцу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 Собрания представителей муниципального образования Ирафски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9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Мерседес –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500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ребен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ори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Управделами Главы муниципального образования Ирафски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6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з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бру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зир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  <w:r>
              <w:rPr>
                <w:sz w:val="20"/>
                <w:szCs w:val="20"/>
              </w:rPr>
              <w:t xml:space="preserve"> Собрания представителей муниципального образования Ирафский район на постоянной осно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LX</w:t>
            </w:r>
            <w:r>
              <w:rPr>
                <w:sz w:val="16"/>
                <w:szCs w:val="16"/>
              </w:rPr>
              <w:t xml:space="preserve"> -470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4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-66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8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6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4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7:00Z</dcterms:created>
  <dc:creator>User</dc:creator>
  <dc:description/>
  <cp:keywords/>
  <dc:language>en-US</dc:language>
  <cp:lastModifiedBy>СуановИМ</cp:lastModifiedBy>
  <dcterms:modified xsi:type="dcterms:W3CDTF">2016-03-31T11:24:00Z</dcterms:modified>
  <cp:revision>18</cp:revision>
  <dc:subject/>
  <dc:title/>
</cp:coreProperties>
</file>