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доходах, расходах, об имуществе 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 Администрации муниципального образования «город Десногорск» Смолен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 членов их семей за 2015 год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2700"/>
        <w:gridCol w:w="4860"/>
        <w:gridCol w:w="1800"/>
        <w:gridCol w:w="14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доходах, об имуществе 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, замещающих должности муниципальной служб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унков Вячеслав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 (собственность) в РФ – 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(собственность) в РФ – 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в РФ – 8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 в РФ – 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 в РФ – 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(собственность) в РФ – 61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щев Сергей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 (собственность) в РФ – 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 (собственность) в РФ – 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юкова Вер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 (собственность) в РФ – 5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 в РФ – 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 Дмитри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собственность) в РФ – 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5 (собственность) в РФ – 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в РФ – 1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в РФ - 15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собственность) в РФ – 60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и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РКЗ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Максим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2 (собственность) в РФ – 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в РФ – 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(собственность) в РФ – 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 в РФ – 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в РФ – 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собственность) в РФ -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 в РФ – 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 в РФ – 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Ин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и молодежной полит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(собственность) в РФ – 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– 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(собственность) в РФ – 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 в РФ – 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(собственность) в РФ – 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чкина Римм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бессрочное пользование) -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(собственность) Татарстан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 Татарстан –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в РФ -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PEKT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ская Ан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(собственность) в РФ – 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ников Олег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 физической культуре, спорту и туриз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 (собственность) в РФ -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(собственность) в РФ -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(собственность) в РФ -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 (собственность) в РФ -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 в РФ -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енкова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(собственность) в РВ – 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в РФ – 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в РФ - 1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(собственность) в РФ – 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в РФ – 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Вален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(собственность) в РФ – 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 в РФ –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2 (собственность) в РФ – 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в РФ – 35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 (собственность) в РФ – 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(собственность) в РФ – 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(собственность) в РФ – 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SPORTAG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 в РФ – 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Альб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илищным вопрос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(собственность) в РФ – 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гинова Елена Олег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юр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(собственность) в РФ – 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ссрочное  пользование) в РФ – 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 в РФ – 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(собственность) в РФ – 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 в РФ – 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нкова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ответственный секретарь комиссии по делам несовершеннолетн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(собственность) в РФ – 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ссрочное пользование) в РФ -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– 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архив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в РФ – 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 в РФ - 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-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-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-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феева Ольг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архив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(собственность) в РФ – 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(собственность) в РФ – 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(собственность) в РФ – 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в РФ – 6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и муниципальных бюджет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няков Олег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сногорского городского лесни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3 (собственность) в РФ – 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 в РФ -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- 3129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) в РФ – 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(собственность) в РФ – 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7:00Z</dcterms:created>
  <dc:creator>Назарова</dc:creator>
  <dc:description/>
  <dc:language>en-US</dc:language>
  <cp:lastModifiedBy>K125</cp:lastModifiedBy>
  <cp:lastPrinted>2013-04-03T15:07:00Z</cp:lastPrinted>
  <dcterms:modified xsi:type="dcterms:W3CDTF">2016-05-06T08:47:00Z</dcterms:modified>
  <cp:revision>2</cp:revision>
  <dc:subject/>
  <dc:title>Сведения</dc:title>
</cp:coreProperties>
</file>